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апрел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апрел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17-08</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stkom.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Приволжская аудиторская компания"</w:t>
      </w:r>
    </w:p>
    <w:p>
      <w:pPr>
        <w:pStyle w:val="Normal"/>
        <w:ind w:left="200" w:hanging="0"/>
        <w:rPr/>
      </w:pPr>
      <w:r>
        <w:rPr/>
        <w:t>Сокращенное фирменное наименование:</w:t>
      </w:r>
      <w:r>
        <w:rPr>
          <w:rStyle w:val="Subst"/>
        </w:rPr>
        <w:t xml:space="preserve"> ООО "ПАК"</w:t>
      </w:r>
    </w:p>
    <w:p>
      <w:pPr>
        <w:pStyle w:val="Normal"/>
        <w:ind w:left="200" w:hanging="0"/>
        <w:rPr/>
      </w:pPr>
      <w:r>
        <w:rPr/>
        <w:t>Место нахождения:</w:t>
      </w:r>
      <w:r>
        <w:rPr>
          <w:rStyle w:val="Subst"/>
        </w:rPr>
        <w:t xml:space="preserve"> 432048,г.Ульяновск,ул.Транспортная,д.4,</w:t>
      </w:r>
    </w:p>
    <w:p>
      <w:pPr>
        <w:pStyle w:val="Normal"/>
        <w:ind w:left="200" w:hanging="0"/>
        <w:rPr/>
      </w:pPr>
      <w:r>
        <w:rPr/>
        <w:t>ИНН:</w:t>
      </w:r>
      <w:r>
        <w:rPr>
          <w:rStyle w:val="Subst"/>
        </w:rPr>
        <w:t xml:space="preserve"> 7326037376</w:t>
      </w:r>
    </w:p>
    <w:p>
      <w:pPr>
        <w:pStyle w:val="Normal"/>
        <w:ind w:left="200" w:hanging="0"/>
        <w:rPr/>
      </w:pPr>
      <w:r>
        <w:rPr/>
        <w:t>ОГРН:</w:t>
      </w:r>
      <w:r>
        <w:rPr>
          <w:rStyle w:val="Subst"/>
        </w:rPr>
        <w:t xml:space="preserve"> 1107326001793</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НП "Аудиторская палата России" г.Москва</w:t>
      </w:r>
    </w:p>
    <w:p>
      <w:pPr>
        <w:pStyle w:val="Normal"/>
        <w:ind w:left="400" w:hanging="0"/>
        <w:rPr/>
      </w:pPr>
      <w:r>
        <w:rPr/>
        <w:t>Номер:</w:t>
      </w:r>
      <w:r>
        <w:rPr>
          <w:rStyle w:val="Subst"/>
        </w:rPr>
        <w:t xml:space="preserve"> 1107326001793</w:t>
      </w:r>
    </w:p>
    <w:p>
      <w:pPr>
        <w:pStyle w:val="Normal"/>
        <w:ind w:left="400" w:hanging="0"/>
        <w:rPr/>
      </w:pPr>
      <w:r>
        <w:rPr/>
        <w:t>Дата выдачи:</w:t>
      </w:r>
      <w:r>
        <w:rPr>
          <w:rStyle w:val="Subst"/>
        </w:rPr>
        <w:t xml:space="preserve"> 09.10.2010</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Россия, г.Москва,</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Отсутствую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1</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Утверждае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а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Отсутству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На основании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Задолженность отсутствует</w:t>
      </w:r>
    </w:p>
    <w:p>
      <w:pPr>
        <w:pStyle w:val="Normal"/>
        <w:ind w:left="200" w:hanging="0"/>
        <w:rPr/>
      </w:pPr>
      <w:r>
        <w:rPr/>
      </w:r>
    </w:p>
    <w:p>
      <w:pPr>
        <w:pStyle w:val="Normal"/>
        <w:ind w:left="200" w:hanging="0"/>
        <w:rPr/>
      </w:pPr>
      <w:r>
        <w:rPr>
          <w:rStyle w:val="Subst"/>
        </w:rPr>
        <w:t>Отсутствуют</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2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86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84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71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6 09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1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 2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stkom.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1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8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8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9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4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1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леватор</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 19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07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леватор</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94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45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1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4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8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9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4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5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3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7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7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 9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3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39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18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20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 237</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3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7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7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 9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3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7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7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4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4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7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8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пьютерные программы</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пьютерные программы</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7 18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 598</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47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47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1</w:t>
      </w:r>
    </w:p>
    <w:p>
      <w:pPr>
        <w:pStyle w:val="SubHeading"/>
        <w:ind w:left="200" w:hanging="0"/>
        <w:rPr/>
      </w:pPr>
      <w:r>
        <w:rPr/>
      </w:r>
    </w:p>
    <w:p>
      <w:pPr>
        <w:pStyle w:val="Normal"/>
        <w:jc w:val="center"/>
        <w:rPr/>
      </w:pPr>
      <w:r>
        <w:rPr/>
        <w:t>Бухгалтерский баланс</w:t>
        <w:br/>
        <w:t>на 31 декабр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1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7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7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 2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 2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8 77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 2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2 9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8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 8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3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 4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0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9 71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 2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2 9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5 0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4 1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9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8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 5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 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8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8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9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02</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 20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87</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5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 7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95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 1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2 8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 5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 0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6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13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43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3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6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7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8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 05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5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022</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4 19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 2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 2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 2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0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 8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3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 4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8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 04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9 71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1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1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 5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 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br/>
        <w:t xml:space="preserve">                                               ПОЯСНИТЕЛЬНАЯ ЗАПИСКА</w:t>
        <w:br/>
        <w:br/>
        <w:t xml:space="preserve">                    К годовому отчету за 2011 год по ОАО «Майнский элеватор»</w:t>
        <w:br/>
        <w:br/>
        <w:br/>
        <w:br/>
        <w:t xml:space="preserve">          Открытое акционерное общество «Майнский элеватор» является юридическим</w:t>
        <w:br/>
        <w:t>лицом, имеет печать, расчетные счета в банке, действует на основании Устава,</w:t>
        <w:br/>
        <w:t>зарегистрированного Главой администрации Майнского района, Ульяновской области,</w:t>
        <w:br/>
        <w:t xml:space="preserve">регистрационный номер 070010459 от 30.08.99г., Постановление № 194.Местонахождение </w:t>
        <w:br/>
        <w:t>общества :Ульяновская обл., р.п.Майна ,ул.Советская,68 .</w:t>
        <w:br/>
        <w:t xml:space="preserve">  </w:t>
        <w:br/>
        <w:t xml:space="preserve">        Основными видами деятельности общества являются :</w:t>
        <w:br/>
        <w:t xml:space="preserve">   </w:t>
        <w:br/>
        <w:t xml:space="preserve">  -приемка,сушка,подработка ,обеспечение количественной и качественной сохранности </w:t>
        <w:br/>
        <w:t xml:space="preserve">зерна </w:t>
        <w:br/>
        <w:t xml:space="preserve">   </w:t>
        <w:br/>
        <w:t xml:space="preserve">  -размещение,перемещение и отпуск зерна федерального и регионального фондов в </w:t>
        <w:br/>
        <w:t xml:space="preserve">установленном порядке         </w:t>
        <w:br/>
        <w:t xml:space="preserve">         </w:t>
        <w:br/>
        <w:t xml:space="preserve">                    Сопоставимый финансовый результат за 2010-2011гг.:</w:t>
        <w:br/>
        <w:br/>
        <w:t xml:space="preserve">                                                                          тыс.руб.</w:t>
        <w:br/>
        <w:t>Показатель</w:t>
        <w:tab/>
        <w:t xml:space="preserve">                  2010 год</w:t>
        <w:tab/>
        <w:t>2011 год</w:t>
        <w:br/>
        <w:t>Выручка от реализации</w:t>
        <w:tab/>
        <w:t>117855</w:t>
        <w:tab/>
        <w:t>206994</w:t>
        <w:br/>
        <w:t xml:space="preserve">Себестоимость       </w:t>
        <w:tab/>
        <w:t>115800</w:t>
        <w:tab/>
        <w:t>204539</w:t>
        <w:br/>
        <w:t>Валовая прибыль</w:t>
        <w:tab/>
        <w:t xml:space="preserve">                  2055</w:t>
        <w:tab/>
        <w:t>2455</w:t>
        <w:br/>
        <w:t>Прибыль от продаж</w:t>
        <w:tab/>
        <w:t>2055</w:t>
        <w:tab/>
        <w:t>2455</w:t>
        <w:br/>
        <w:t>Проценты к получению</w:t>
        <w:tab/>
        <w:t>1894</w:t>
        <w:tab/>
        <w:t>1040</w:t>
        <w:br/>
        <w:t>Проценты к уплате</w:t>
        <w:tab/>
        <w:tab/>
        <w:t>1707</w:t>
        <w:br/>
        <w:t>Прочие доходы</w:t>
        <w:tab/>
        <w:t xml:space="preserve">                                    75</w:t>
        <w:tab/>
        <w:br/>
        <w:t>Прочие расходы</w:t>
        <w:tab/>
        <w:t xml:space="preserve">                   529</w:t>
        <w:tab/>
        <w:t>515</w:t>
        <w:br/>
        <w:t>Прибыль до налогообл.</w:t>
        <w:tab/>
        <w:t>3495</w:t>
        <w:tab/>
        <w:t>1273</w:t>
        <w:br/>
        <w:t>Налог на прибыль</w:t>
        <w:tab/>
        <w:t xml:space="preserve">                  699</w:t>
        <w:tab/>
        <w:t>255</w:t>
        <w:br/>
        <w:t xml:space="preserve">Чистая прибыль               </w:t>
        <w:tab/>
        <w:t>2796</w:t>
        <w:tab/>
        <w:t>1018</w:t>
        <w:br/>
        <w:br/>
        <w:t xml:space="preserve">         При сопоставлении показателей видно, что выручка от реализации увеличилась в 2011 году по сравнению с 2010 годом на 89139 тыс.руб. или на 75,6 % за счет увеличения объемов хранения зерна и  его реализации. </w:t>
        <w:br/>
        <w:t xml:space="preserve"> </w:t>
        <w:br/>
        <w:t xml:space="preserve">         Себестоимость продаж в 2011 году по сравнению с 2010 годом увеличилась на 88739 тыс.руб. или на 76% за счет увеличения материальных затрат, состояших в большей части из затрат по модернизации и ремонту элеваторного оборудования, что необходимо для увеличения качества оказываемых услуг и привлечения большего числа клиентов-хранителей зерна. </w:t>
        <w:br/>
        <w:br/>
        <w:t>Расходы по обычным видам деятельности (по элементам затрат) за 2010-2011гг. составили :</w:t>
        <w:br/>
        <w:t>Показатель</w:t>
        <w:tab/>
        <w:t xml:space="preserve">                  2010 год</w:t>
        <w:tab/>
        <w:t>2011 год</w:t>
        <w:br/>
        <w:t>Материальные затраты</w:t>
        <w:tab/>
        <w:t>104141</w:t>
        <w:tab/>
        <w:t>190145</w:t>
        <w:br/>
        <w:t>Затраты на оплату труда</w:t>
        <w:tab/>
        <w:t>8146</w:t>
        <w:tab/>
        <w:t>9670</w:t>
        <w:br/>
        <w:t>Отчисления на соц.нужды</w:t>
        <w:tab/>
        <w:t>2104</w:t>
        <w:tab/>
        <w:t>3236</w:t>
        <w:br/>
        <w:t>Амортизация</w:t>
        <w:tab/>
        <w:t xml:space="preserve">                  1409</w:t>
        <w:tab/>
        <w:t>1488</w:t>
        <w:br/>
        <w:t>Прочие затраты</w:t>
        <w:tab/>
        <w:t xml:space="preserve">                     -</w:t>
        <w:tab/>
        <w:t>-</w:t>
        <w:br/>
        <w:t>Итого по элементам затрат</w:t>
        <w:tab/>
        <w:t>115800</w:t>
        <w:tab/>
        <w:t>204539</w:t>
        <w:br/>
        <w:br/>
        <w:br/>
        <w:t xml:space="preserve">         Валовая прибыль увеличилась в 2011 году по сравнению с 2010 годом на 19% или на 400 тыс.руб., равно как и прибыль от продаж.</w:t>
        <w:br/>
        <w:t xml:space="preserve">         Проценты к получению снизились в 2011 году по сравнению с 2010 годом на 854 тыс.руб. или на 45% за счет снижения ставок по выдаваемым займам.</w:t>
        <w:br/>
        <w:t xml:space="preserve">         Проценты к уплате в 2011 году составили 1707тыс.руб., задолженность по займам полученным составила на 01.01.12г. – 16843 тыс.руб., привлеченным для пополнения оборотных средств. Следует отметить, что в 2010 году проценты к уплате входили в себестоимость продаж.</w:t>
        <w:br/>
        <w:t xml:space="preserve">         Прочие расходы в отчетном году составили 515 тыс.руб., снижение с прошлым годом на 14 тыс.руб. или на 0,02 %.</w:t>
        <w:br/>
        <w:t xml:space="preserve">         Чистая прибыль составила в 2011 году 1018 тыс.руб., будет направлена на ремонт элеватора.</w:t>
        <w:br/>
        <w:t xml:space="preserve">          В целом валюта баланса к концу 2011 году возросла по сравнению к концу 2010 года на 145680 тыс.руб. за счет увеличения оборотных средств и источников их покрытия.</w:t>
        <w:br/>
        <w:t xml:space="preserve">          Чистые активы, равно как и капитал общества, увеличились в 2011 году до 23205 тыс.руб., что дает элеватору перспективу участия в кредитных проектах.</w:t>
        <w:br/>
        <w:t xml:space="preserve">          Денежные потоки от текущей деятельности увеличились с 157736 тыс.руб. за 2010 год до 164503 тыс.руб. в 2011 году, что указывает на повышение эффективности производства.</w:t>
        <w:br/>
        <w:t xml:space="preserve">           Учетная политика, применяемая элеватором в 2010-2011 годах будет применяться и в 2012 году в соответствии с Федеральным законом № 129-ФЗ от 21.11.96г. «О бухгалтерском учете», данное положение закреплено приказом по предприятию № 22 от 10.01.12г. Так же ведение количественного учета и оформление операций с зерном и побочными продуктами на элеваторе  будет осуществляться в соответствии с «Порядком учета зерна и продуктов его переработки», утвержденным приказом Государственной хлебной инспекции при Правительстве РФ № 29 от 08.04.2002г.</w:t>
        <w:br/>
        <w:t xml:space="preserve">        </w:t>
        <w:br/>
        <w:t xml:space="preserve"> </w:t>
        <w:br/>
        <w:br/>
        <w:br/>
        <w:br/>
        <w:t xml:space="preserve">             Ген.директор                                                Саранцев В.Н.</w:t>
        <w:br/>
        <w:br/>
        <w:br/>
        <w:t xml:space="preserve">             Гл.бухгалтер                                                 Петровичев С.Ю.</w:t>
        <w:br/>
        <w:t xml:space="preserve">          </w:t>
        <w:br/>
        <w:t xml:space="preserve"> </w:t>
        <w:br/>
        <w:br/>
      </w:r>
    </w:p>
    <w:p>
      <w:pPr>
        <w:pStyle w:val="SubHeading"/>
        <w:ind w:left="200" w:hanging="0"/>
        <w:rPr/>
      </w:pPr>
      <w:r>
        <w:rPr/>
        <w:t>Аудиторское заключение</w:t>
      </w:r>
    </w:p>
    <w:p>
      <w:pPr>
        <w:pStyle w:val="Normal"/>
        <w:ind w:left="400" w:hanging="0"/>
        <w:rPr/>
      </w:pPr>
      <w:r>
        <w:rPr>
          <w:rStyle w:val="Subst"/>
        </w:rPr>
        <w:t xml:space="preserve">Наименование: ООО "Приволжская аудиторская компания". Факт./юр. адрес: 432048, г.Ульяновск, ул. Транспортная, 4 ОГРН: 1107326001793 ИНН/КПП: 7326037376/732601001 </w:t>
        <w:br/>
        <w:br/>
        <w:t xml:space="preserve">  </w:t>
        <w:br/>
        <w:t>АУДИТОРСКОЕ ЗАКЛЮЧЕНИЕ</w:t>
        <w:br/>
        <w:t>ООО «ПРИВОЛЖСКАЯ АУДИТОРСКАЯ КОМПАНИЯ» по бухгалтерской (финансовой) отчетности Открытого акционерного общества «Майнский элеватор» за период с 01 января 2011 года по 31 декабря 2011 года</w:t>
        <w:br/>
        <w:t xml:space="preserve">Ульяновск 2012 </w:t>
        <w:br/>
        <w:t>Открытого акционерного общества «Майнский элеватор» СВЕДЕНИЯ ОБ АУДИРУЕМОМ ЛИЦЕ</w:t>
        <w:br/>
        <w:t>Полное наименование: Открытое акционерное общество «Майнский элеватор» Сокращенное наименование ОАО «Майнский элеватор» Государственный регистрационный номер: 1027300767339. Место нахождения: 433130, Ульяновская обл., р.п. Майна, ул. Советская 68 СВЕДЕНИЯ ОБ АУДИТОРЕ</w:t>
        <w:br/>
        <w:t>Полное наименование: общество с ограниченной ответственностью «Приволжская аудиторская компания».</w:t>
        <w:br/>
        <w:t>Сокращенное наименование: ООО «ПАК»</w:t>
        <w:br/>
        <w:t>Государственный регистрационный номер: 1107326001793.</w:t>
        <w:br/>
        <w:t>Место нахождения: 432048, г. Ульяновск, ул. Транспортная, 4.</w:t>
        <w:br/>
        <w:t>Членство в саморегулируемой организации аудиторов:</w:t>
        <w:br/>
        <w:t>Корпоративный член Гильдии аудиторов региональных институтов профессиональных бухгалтеров на основании решения Президентского совета от 09.10.2010 (протокол № 16/10) ОРНЗ 11004069115.</w:t>
        <w:br/>
        <w:t>ООО «ПАК»</w:t>
        <w:br/>
        <w:t>Мы провели аудит прилагаемой бухгалтерской отчетности открытого акционерного общества «Майнский элеватор», состоящей из бухгалтерского баланса по состоянию на 31 декабря 2011 года, отчета о прибылях и убытках, отчета об изменениях капитала, отчета о движении денежных средств, пояснений к бухгалтерскому балансу и отчету о прибылях и убытках, расчета оценки стоимости чистых активов и пояснительной записки за 2011 ГОД-</w:t>
        <w:br/>
        <w:t>ОТВЕТСТВЕННОСТЬ АУДИРУЕМОГО ЛИЦА ЗА БУХГАЛТЕРСКУЮ ОТЧЕТНОСТЬ</w:t>
        <w:br/>
        <w:t>Руководство открытого акционерного общества «Майнский элеватор» несет ответственность за составление и достоверность д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br/>
        <w:t>ОТВЕТСТВЕННОСТЬ АУДИТОРА</w:t>
        <w:b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b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b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t>Мы полагаем, что полученные в ходе аудита аудиторские доказательства дают достаточные основания для выражения мнения с оговоркой о достоверности бухгалтерской отчетности.</w:t>
        <w:br/>
        <w:t>МНЕНИЕ</w:t>
        <w:br/>
        <w:t>По нашему мнению, бухгалтерская отчетность отражает достоверно во всех существенных отношениях финансовое положение открытого акционерного общества «Майнский элеватор» по состоянию на 31 декабря 2011 года, результаты финансово-хозяйственной деятельности и движение денежных средств за 2011 год в соответствии с установленными правилами составления бухгалтерской отчетности.</w:t>
        <w:br/>
        <w:br/>
        <w:br/>
        <w:t>Генеральный директор ООО «ПАК»</w:t>
        <w:br/>
        <w:t>«27» марта 2012 г.</w:t>
        <w:br/>
        <w:t>И.Ю. Пузраков</w:t>
        <w:b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1 март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4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5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4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4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 97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2 9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0 49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8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3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7 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5 2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 9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 49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3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Style w:val="Subst"/>
        </w:rPr>
        <w:t>РАСШИФРОВКА</w:t>
        <w:br/>
        <w:br/>
        <w:t xml:space="preserve">                                          к бухгалтерскому балансу за 1-ый кв.2012 год</w:t>
        <w:br/>
        <w:t xml:space="preserve">                                          к  форме  № 2 – «Отчет о прибылях и убытках»             </w:t>
        <w:br/>
        <w:t xml:space="preserve">                                          ОАО «Майнский элеватор»</w:t>
        <w:br/>
        <w:br/>
        <w:br/>
        <w:t xml:space="preserve">     СТРОКА 2110:</w:t>
        <w:br/>
        <w:t>-услуги по приему, отпуску, хранению зерна,</w:t>
        <w:br/>
        <w:t xml:space="preserve">  прочая реализация                                                           - 22427 тыс. руб.</w:t>
        <w:br/>
        <w:br/>
        <w:t xml:space="preserve">     СТРОКА 2120:</w:t>
        <w:br/>
        <w:t>-себестоимость услуг                                                        - 19540 тыс. руб.</w:t>
        <w:br/>
        <w:br/>
        <w:t xml:space="preserve">     СТРОКА 2320:</w:t>
        <w:br/>
        <w:t xml:space="preserve">- Проценты к получению                                                  - 259 тыс. руб. </w:t>
        <w:br/>
        <w:br/>
        <w:t xml:space="preserve">    СТРОКА 2330:</w:t>
        <w:br/>
        <w:t>- Проценты к уплате                                                          - 472 тыс.руб.</w:t>
        <w:br/>
        <w:br/>
        <w:t xml:space="preserve">    СТРОКА 2340:</w:t>
        <w:br/>
        <w:t>- Прочие доходы                                                                - 3 тыс.руб.</w:t>
        <w:br/>
        <w:br/>
        <w:t xml:space="preserve">    СТРОКА 2350:</w:t>
        <w:br/>
        <w:t xml:space="preserve">- Налоги, относимые на результат                                   - 137 тыс. руб.  </w:t>
        <w:br/>
        <w:br/>
        <w:t xml:space="preserve">     СТРОКА 2410:</w:t>
        <w:br/>
        <w:t xml:space="preserve">-Налог на прибыль                                                             - 508 тыс. руб.  </w:t>
        <w:br/>
        <w:t xml:space="preserve"> </w:t>
        <w:br/>
        <w:t xml:space="preserve">     СТРОКА 2400: </w:t>
        <w:br/>
        <w:t>-Чистая прибыль отчетного периода                               + 2032 тыс. руб.</w:t>
        <w:br/>
        <w:t xml:space="preserve">                       </w:t>
        <w:br/>
        <w:br/>
        <w:br/>
        <w:br/>
        <w:b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22</w:t>
        <w:tab/>
        <w:tab/>
        <w:tab/>
        <w:tab/>
        <w:tab/>
        <w:tab/>
        <w:tab/>
        <w:tab/>
        <w:t>10.01.2012г.</w:t>
        <w:br/>
        <w:br/>
        <w:br/>
        <w:br/>
        <w:t>На основании и в соответствии с Законом РФ №129-ФЗ от 21.11.96 «О бухгалтерском учете», Положением по ведению бухгалтерского учета и бухгалтерской отчетности в РФ, утвержденным Приказом Минфина РФ №34н от 29.07.98, Налоговым кодексом РФ:</w:t>
        <w:br/>
        <w:br/>
        <w:t>ПРИКАЗЫВАЮ:</w:t>
        <w:br/>
        <w:br/>
        <w:t>Принять на 2012 г. учетную политику согласно приложению.</w:t>
        <w:br/>
        <w:br/>
        <w:br/>
        <w:br/>
        <w:br/>
        <w:br/>
        <w:t>Ген. директор ОАО «Майнский элеватор»                                              Саранцев В.Н.</w:t>
        <w:br/>
        <w:br/>
        <w:br/>
        <w:br/>
        <w:br/>
        <w:br/>
        <w:br/>
        <w:br/>
        <w:br/>
        <w:br/>
        <w:br/>
        <w:br/>
        <w:br/>
        <w:br/>
        <w:br/>
        <w:br/>
        <w:t>Приложение</w:t>
        <w:br/>
        <w:br/>
        <w:br/>
        <w:t>Учетная политика на 2012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6 943 553</w:t>
      </w:r>
    </w:p>
    <w:p>
      <w:pPr>
        <w:pStyle w:val="Normal"/>
        <w:ind w:left="200" w:hanging="0"/>
        <w:rPr/>
      </w:pPr>
      <w:r>
        <w:rPr/>
        <w:t>Величина начисленной амортизации на дату окончания отчетного квартала, руб.:</w:t>
      </w:r>
      <w:r>
        <w:rPr>
          <w:rStyle w:val="Subst"/>
        </w:rPr>
        <w:t xml:space="preserve"> 40 451 995</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7 г.</w:t>
      </w:r>
    </w:p>
    <w:p>
      <w:pPr>
        <w:pStyle w:val="Normal"/>
        <w:ind w:left="400" w:hanging="0"/>
        <w:rPr/>
      </w:pPr>
      <w:r>
        <w:rPr>
          <w:rStyle w:val="Subst"/>
        </w:rPr>
        <w:t>Указанных фондов нет</w:t>
      </w:r>
    </w:p>
    <w:p>
      <w:pPr>
        <w:pStyle w:val="SubHeading"/>
        <w:ind w:left="200" w:hanging="0"/>
        <w:rPr/>
      </w:pPr>
      <w:r>
        <w:rPr/>
        <w:t>За 2008 г.</w:t>
      </w:r>
    </w:p>
    <w:p>
      <w:pPr>
        <w:pStyle w:val="Normal"/>
        <w:ind w:left="400" w:hanging="0"/>
        <w:rPr/>
      </w:pPr>
      <w:r>
        <w:rPr>
          <w:rStyle w:val="Subst"/>
        </w:rPr>
        <w:t>Указанных фондов нет</w:t>
      </w:r>
    </w:p>
    <w:p>
      <w:pPr>
        <w:pStyle w:val="SubHeading"/>
        <w:ind w:left="200" w:hanging="0"/>
        <w:rPr/>
      </w:pPr>
      <w:r>
        <w:rPr/>
        <w:t>За 2009 г.</w:t>
      </w:r>
    </w:p>
    <w:p>
      <w:pPr>
        <w:pStyle w:val="Normal"/>
        <w:ind w:left="400" w:hanging="0"/>
        <w:rPr/>
      </w:pPr>
      <w:r>
        <w:rPr>
          <w:rStyle w:val="Subst"/>
        </w:rPr>
        <w:t>Указанных фондов нет</w:t>
      </w:r>
    </w:p>
    <w:p>
      <w:pPr>
        <w:pStyle w:val="SubHeading"/>
        <w:ind w:left="200" w:hanging="0"/>
        <w:rPr/>
      </w:pPr>
      <w:r>
        <w:rPr/>
        <w:t>За 2010 г.</w:t>
      </w:r>
    </w:p>
    <w:p>
      <w:pPr>
        <w:pStyle w:val="Normal"/>
        <w:ind w:left="400" w:hanging="0"/>
        <w:rPr/>
      </w:pPr>
      <w:r>
        <w:rPr>
          <w:rStyle w:val="Subst"/>
        </w:rPr>
        <w:t>Указанных фондов нет</w:t>
      </w:r>
    </w:p>
    <w:p>
      <w:pPr>
        <w:pStyle w:val="SubHeading"/>
        <w:ind w:left="200" w:hanging="0"/>
        <w:rPr/>
      </w:pPr>
      <w:r>
        <w:rPr/>
        <w:t>За 2011 г.</w:t>
      </w:r>
    </w:p>
    <w:p>
      <w:pPr>
        <w:pStyle w:val="Normal"/>
        <w:ind w:left="400" w:hanging="0"/>
        <w:rPr/>
      </w:pPr>
      <w:r>
        <w:rPr>
          <w:rStyle w:val="Subst"/>
        </w:rPr>
        <w:t>Указанных фондов нет</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1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2:00Z</dcterms:created>
  <dc:creator>nike</dc:creator>
  <dc:description/>
  <cp:keywords/>
  <dc:language>en-US</dc:language>
  <cp:lastModifiedBy>nike</cp:lastModifiedBy>
  <dcterms:modified xsi:type="dcterms:W3CDTF">2012-05-02T07:32:00Z</dcterms:modified>
  <cp:revision>2</cp:revision>
  <dc:subject/>
  <dc:title/>
</cp:coreProperties>
</file>