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1 квартал 2015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апреля 2015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апреля 2015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lis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aynaelevato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Место нахождения:</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p>
    <w:p>
      <w:pPr>
        <w:pStyle w:val="Normal"/>
        <w:ind w:left="200" w:hanging="0"/>
        <w:rPr/>
      </w:pPr>
      <w:r>
        <w:rPr/>
        <w:t>Корр. счет:</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5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05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4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9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9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53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53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Майнский элеватор"</w:t>
      </w:r>
    </w:p>
    <w:p>
      <w:pPr>
        <w:pStyle w:val="Normal"/>
        <w:ind w:left="400" w:hanging="0"/>
        <w:rPr/>
      </w:pPr>
      <w:r>
        <w:rPr/>
        <w:t>Сокращенное фирменное наименование:</w:t>
      </w:r>
      <w:r>
        <w:rPr>
          <w:rStyle w:val="Subst"/>
        </w:rPr>
        <w:t xml:space="preserve"> АО "Майнский элеватор"</w:t>
      </w:r>
    </w:p>
    <w:p>
      <w:pPr>
        <w:pStyle w:val="Normal"/>
        <w:ind w:left="400" w:hanging="0"/>
        <w:rPr/>
      </w:pPr>
      <w:r>
        <w:rPr/>
        <w:t>Дата введения наименования:</w:t>
      </w:r>
      <w:r>
        <w:rPr>
          <w:rStyle w:val="Subst"/>
        </w:rPr>
        <w:t xml:space="preserve"> 15.01.2015</w:t>
      </w:r>
    </w:p>
    <w:p>
      <w:pPr>
        <w:pStyle w:val="Normal"/>
        <w:ind w:left="400" w:hanging="0"/>
        <w:rPr/>
      </w:pPr>
      <w:r>
        <w:rPr/>
        <w:t>Основание введения наименования:</w:t>
        <w:br/>
      </w:r>
      <w:r>
        <w:rPr>
          <w:rStyle w:val="Subst"/>
        </w:rPr>
        <w:t>Лист записи ЕГРЮЛ от 15.01.2015г., выданный МРИ ФНС № 4 по Ульяновской области</w:t>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5.01.2015</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lis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aynaelevato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8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5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49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Style w:val="Subst"/>
        </w:rPr>
        <w:t>отсутству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отсутствует</w:t>
      </w:r>
    </w:p>
    <w:p>
      <w:pPr>
        <w:pStyle w:val="Heading2"/>
        <w:rPr/>
      </w:pPr>
      <w:r>
        <w:rPr/>
        <w:t>3.2.3. Материалы, товары (сырье) и поставщики эмитента</w:t>
      </w:r>
    </w:p>
    <w:p>
      <w:pPr>
        <w:pStyle w:val="SubHeading"/>
        <w:ind w:left="200" w:hanging="0"/>
        <w:rPr/>
      </w:pPr>
      <w:r>
        <w:rPr/>
        <w:t>За 2014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4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68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79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метод</w:t>
      </w:r>
    </w:p>
    <w:p>
      <w:pPr>
        <w:pStyle w:val="Normal"/>
        <w:ind w:left="400" w:hanging="0"/>
        <w:rPr/>
      </w:pPr>
      <w:r>
        <w:rPr/>
        <w:t>Отчетная дата:</w:t>
      </w:r>
      <w:r>
        <w:rPr>
          <w:rStyle w:val="Subst"/>
        </w:rPr>
        <w:t xml:space="preserve"> 31.12.2014</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68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18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03.2015</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8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5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4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7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02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 0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1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2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4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00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5 524</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0 050</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02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 0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02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 8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8</w:t>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4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7 01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8 707</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9.9994</w:t>
      </w:r>
    </w:p>
    <w:p>
      <w:pPr>
        <w:pStyle w:val="Normal"/>
        <w:ind w:left="200" w:hanging="0"/>
        <w:rPr/>
      </w:pPr>
      <w:r>
        <w:rPr/>
        <w:t>Доля принадлежащих лицу обыкновенных акций эмитента, %:</w:t>
      </w:r>
      <w:r>
        <w:rPr>
          <w:rStyle w:val="Subst"/>
        </w:rPr>
        <w:t xml:space="preserve"> 99.9995</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002</w:t>
      </w:r>
    </w:p>
    <w:p>
      <w:pPr>
        <w:pStyle w:val="Normal"/>
        <w:ind w:left="200" w:hanging="0"/>
        <w:rPr/>
      </w:pPr>
      <w:r>
        <w:rPr/>
        <w:t>Доля принадлежащих лицу обыкновенных акций эмитента, %:</w:t>
      </w:r>
      <w:r>
        <w:rPr>
          <w:rStyle w:val="Subst"/>
        </w:rPr>
        <w:t xml:space="preserve"> 0.0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0.0004</w:t>
      </w:r>
    </w:p>
    <w:p>
      <w:pPr>
        <w:pStyle w:val="Normal"/>
        <w:ind w:left="200" w:hanging="0"/>
        <w:rPr/>
      </w:pPr>
      <w:r>
        <w:rPr/>
        <w:t>Доля принадлежащих лицу обыкновенных акций эмитента, %:</w:t>
      </w:r>
      <w:r>
        <w:rPr>
          <w:rStyle w:val="Subst"/>
        </w:rPr>
        <w:t xml:space="preserve"> 0.0003</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4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0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0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н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81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81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4</w:t>
      </w:r>
    </w:p>
    <w:p>
      <w:pPr>
        <w:pStyle w:val="SubHeading"/>
        <w:ind w:left="200" w:hanging="0"/>
        <w:rPr/>
      </w:pPr>
      <w:r>
        <w:rPr/>
      </w:r>
    </w:p>
    <w:p>
      <w:pPr>
        <w:pStyle w:val="Normal"/>
        <w:jc w:val="center"/>
        <w:rPr/>
      </w:pPr>
      <w:r>
        <w:rPr/>
        <w:t>Бухгалтерский баланс</w:t>
        <w:br/>
        <w:t>на 31 декабря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2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 02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8 9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5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9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8 9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5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8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1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6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9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4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4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 01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52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5 52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6</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52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0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2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 9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br/>
        <w:t>ПОЯСНИТЕЛЬНАЯ ЗАПИСКА</w:t>
        <w:br/>
        <w:br/>
        <w:t xml:space="preserve">                       К годовому отчету за 2014 год по АО «Майнский элеватор»</w:t>
        <w:br/>
        <w:br/>
        <w:br/>
        <w:br/>
        <w:t xml:space="preserve">          Акционерное общество «Майнский элеватор» является юридическим</w:t>
        <w:br/>
        <w:t>лицом, имеет печать, расчетные счета в банке, действует на основании Устава,</w:t>
        <w:br/>
        <w:t>зарегистрированного Главой администрации Майнского района, Ульяновской области,</w:t>
        <w:br/>
        <w:t>Местонахождение общества :Ульяновская обл., р.п.Майна ,ул.Советская,68 .</w:t>
        <w:br/>
        <w:t xml:space="preserve">  </w:t>
        <w:br/>
        <w:t xml:space="preserve">        Основными видами деятельности общества являются :</w:t>
        <w:br/>
        <w:t xml:space="preserve">   </w:t>
        <w:br/>
        <w:t xml:space="preserve">  -приемка,сушка,подработка ,обеспечение количественной и качественной сохранности </w:t>
        <w:br/>
        <w:t xml:space="preserve">зерна </w:t>
        <w:br/>
        <w:t xml:space="preserve">   </w:t>
        <w:br/>
        <w:t xml:space="preserve">  -размещение,перемещение и отпуск зерна федерального и регионального фондов в </w:t>
        <w:br/>
        <w:t xml:space="preserve">установленном порядке         </w:t>
        <w:br/>
        <w:t xml:space="preserve">         </w:t>
        <w:br/>
        <w:t xml:space="preserve">                        Сопоставимый финансовый результат за 2013-2014гг.:</w:t>
        <w:br/>
        <w:br/>
        <w:t xml:space="preserve">                                                                                                                                  тыс.руб.</w:t>
        <w:br/>
        <w:t>Показатель</w:t>
        <w:tab/>
        <w:t xml:space="preserve">                  2013 год</w:t>
        <w:tab/>
        <w:t>2014 год</w:t>
        <w:br/>
        <w:t>Выручка от реализации</w:t>
        <w:tab/>
        <w:t>93891</w:t>
        <w:tab/>
        <w:t>79567</w:t>
        <w:br/>
        <w:t>Себестоимость</w:t>
        <w:tab/>
        <w:t xml:space="preserve">                  103632</w:t>
        <w:tab/>
        <w:t>72194</w:t>
        <w:br/>
        <w:t>Валовая прибыль</w:t>
        <w:tab/>
        <w:t xml:space="preserve">                  (9741)</w:t>
        <w:tab/>
        <w:t>7373</w:t>
        <w:br/>
        <w:t>Прибыль от продаж</w:t>
        <w:tab/>
        <w:t>(9741)</w:t>
        <w:tab/>
        <w:t>7373</w:t>
        <w:br/>
        <w:t>Проценты к получению</w:t>
        <w:tab/>
        <w:t>0</w:t>
        <w:tab/>
        <w:t>0</w:t>
        <w:br/>
        <w:t>Проценты к уплате</w:t>
        <w:tab/>
        <w:t>44</w:t>
        <w:tab/>
        <w:t>0</w:t>
        <w:br/>
        <w:t>Прочие доходы</w:t>
        <w:tab/>
        <w:t xml:space="preserve">                 12995</w:t>
        <w:tab/>
        <w:t>0</w:t>
        <w:br/>
        <w:t>Прочие расходы</w:t>
        <w:tab/>
        <w:t xml:space="preserve">                  509</w:t>
        <w:tab/>
        <w:t>476</w:t>
        <w:br/>
        <w:t xml:space="preserve">Прибыль до нал.         </w:t>
        <w:tab/>
        <w:t>2701</w:t>
        <w:tab/>
        <w:t>6897</w:t>
        <w:br/>
        <w:t>Налог на прибыль                    540</w:t>
        <w:tab/>
        <w:t>1379</w:t>
        <w:br/>
        <w:t>Чистая прибыль</w:t>
        <w:tab/>
        <w:t xml:space="preserve">                   2161</w:t>
        <w:tab/>
        <w:t>5518</w:t>
        <w:br/>
        <w:br/>
        <w:t xml:space="preserve">         При сопоставлении показателей видно, что выручка от реализации уменьшилась в 2014 году по сравнению с 2013 годом на 14324 тыс.руб. или на 15,3 %. </w:t>
        <w:br/>
        <w:t xml:space="preserve"> </w:t>
        <w:br/>
        <w:t xml:space="preserve">         Себестоимость продаж в 2014 году по сравнению с 2013 годом уменьшилась на 31438 тыс.руб. или на 30,3 % за счет снижения материальных затрат.</w:t>
        <w:br/>
        <w:br/>
        <w:br/>
        <w:t>Расходы по обычным видам деятельности (по элементам затрат) за 2013-2014гг. составили:</w:t>
        <w:br/>
        <w:br/>
        <w:t>Показатель</w:t>
        <w:tab/>
        <w:t xml:space="preserve">                 2013 год</w:t>
        <w:tab/>
        <w:t>2014 год</w:t>
        <w:br/>
        <w:t>Материальные затраты</w:t>
        <w:tab/>
        <w:t>89274</w:t>
        <w:tab/>
        <w:t>55275</w:t>
        <w:br/>
        <w:t>Затраты на оплату труда</w:t>
        <w:tab/>
        <w:t>9813</w:t>
        <w:tab/>
        <w:t>11817</w:t>
        <w:br/>
        <w:t>Отчисления на соц.нужды</w:t>
        <w:tab/>
        <w:t>2976</w:t>
        <w:tab/>
        <w:t>3537</w:t>
        <w:br/>
        <w:t>Амортизация</w:t>
        <w:tab/>
        <w:t xml:space="preserve">                  1569</w:t>
        <w:tab/>
        <w:t>1565</w:t>
        <w:br/>
        <w:t>Прочие затраты</w:t>
        <w:tab/>
        <w:t xml:space="preserve">                      -</w:t>
        <w:tab/>
        <w:t>-</w:t>
        <w:br/>
        <w:t>Итого по элементам затрат</w:t>
        <w:tab/>
        <w:t>103632</w:t>
        <w:tab/>
        <w:t>72194</w:t>
        <w:br/>
        <w:br/>
        <w:br/>
        <w:t xml:space="preserve">         Прибыль до налогообложения возросла в 2014 году по сравнению с 2013 годом в 2,5 раза или на 4196 тыс.руб., чистая прибыль возросла на 3357 тыс.руб., что повышает результат деятельности элеватора.</w:t>
        <w:br/>
        <w:t xml:space="preserve">         Проценты к получению и уплате, прочие доходы в 2014 году по сравнению с 2013 годом равны нулю.</w:t>
        <w:br/>
        <w:t xml:space="preserve">         Прочие расходы (налог на имущество) в отчетном году составил 476 тыс.руб., уменьшение с прошлым годом на 33 тыс.руб. или на 7 % за счет амортизации. </w:t>
        <w:br/>
        <w:t xml:space="preserve">         Чистая прибыль составила в 2014 году 5518 тыс.руб. и будет направлена на ремонт элеватора.</w:t>
        <w:br/>
        <w:t xml:space="preserve">          Чистые активы увеличились в 2014 году до 105524 тыс.руб., что дает элеватору перспективу участия в кредитных проектах.</w:t>
        <w:br/>
        <w:t xml:space="preserve">          Денежные потоки от текущей деятельности составили в 2014 году 137057 тыс.руб., что указывает на повышение эффективности производства.</w:t>
        <w:br/>
        <w:t xml:space="preserve">           Учетная политика, применяемая элеватором в 2013-2014 годах доработана и дополнена и будет применяться в 2015 году в соответствии с Федеральным законом № 402-ФЗ от 06.12.11г. «О бухгалтерском учете». Так же ведение количественного учета и оформление операций с зерном и побочными продуктами на элеваторе  будет осуществляться в соответствии с «Порядком учета зерна и продуктов его переработки», утвержденным приказом Государственной хлебной инспекции при Правительстве РФ № 29 от 08.04.2002г.</w:t>
        <w:br/>
        <w:t xml:space="preserve">        </w:t>
        <w:br/>
        <w:t xml:space="preserve"> </w:t>
        <w:br/>
        <w:br/>
        <w:br/>
        <w:br/>
        <w:t xml:space="preserve">             Ген.директор                                                Саранцев В.Н.</w:t>
        <w:br/>
        <w:br/>
        <w:br/>
        <w:t xml:space="preserve">             Гл.бухгалтер                                                 Петровичев С.Ю.</w:t>
        <w:br/>
        <w:t xml:space="preserve">          </w:t>
        <w:br/>
        <w:t xml:space="preserve"> </w:t>
        <w:br/>
        <w:br/>
        <w:br/>
        <w:t xml:space="preserve"> </w:t>
        <w:br/>
        <w:br/>
        <w:br/>
        <w:t xml:space="preserve">          </w:t>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1 март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 8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 8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 09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8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9 58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0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5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5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58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4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Пояснительная записка</w:t>
        <w:br/>
        <w:br/>
        <w:t xml:space="preserve">                                          к бухгалтерскому балансу за 1-ый кв.2015 год</w:t>
        <w:br/>
        <w:t xml:space="preserve">                                          к  форме  № 2 – «Отчет о прибылях и убытках»             </w:t>
        <w:br/>
        <w:t xml:space="preserve">                                          АО «Майнский элеватор»</w:t>
        <w:br/>
        <w:br/>
        <w:br/>
        <w:t xml:space="preserve">     СТРОКА 2110:                                                                     тыс.руб.</w:t>
        <w:br/>
        <w:t>-услуги по приему, отпуску, хранению зерна,</w:t>
        <w:br/>
        <w:t xml:space="preserve">  прочая реализация                                                           - 31497 </w:t>
        <w:br/>
        <w:br/>
        <w:t xml:space="preserve">     СТРОКА 2120:</w:t>
        <w:br/>
        <w:t>-себестоимость услуг                                                         - 25726</w:t>
        <w:br/>
        <w:br/>
        <w:t xml:space="preserve">     СТРОКА 2320:</w:t>
        <w:br/>
        <w:t>- Проценты к получению                                                    - 0</w:t>
        <w:br/>
        <w:br/>
        <w:t xml:space="preserve">    СТРОКА 2330:</w:t>
        <w:br/>
        <w:t>- Проценты к уплате                                                            - 0</w:t>
        <w:br/>
        <w:br/>
        <w:t xml:space="preserve">    СТРОКА 2340:</w:t>
        <w:br/>
        <w:t>- Прочие доходы                                                                   - 0</w:t>
        <w:br/>
        <w:br/>
        <w:t xml:space="preserve">    СТРОКА 2350:</w:t>
        <w:br/>
        <w:t xml:space="preserve">- Налоги, относимые на результат                                  - 114  </w:t>
        <w:br/>
        <w:br/>
        <w:t xml:space="preserve">     СТРОКА 2410:</w:t>
        <w:br/>
        <w:t xml:space="preserve">-Налог на прибыль                                                                - 1131  </w:t>
        <w:br/>
        <w:t xml:space="preserve"> </w:t>
        <w:br/>
        <w:t xml:space="preserve">     СТРОКА 2400: </w:t>
        <w:br/>
        <w:t>-Чистая прибыль отчетного периода                             + 4526</w:t>
        <w:br/>
        <w:t xml:space="preserve">                       </w:t>
        <w:br/>
        <w:br/>
        <w:br/>
        <w:br/>
        <w:b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АО «Майнский элеватор» </w:t>
        <w:br/>
        <w:t>№21</w:t>
        <w:tab/>
        <w:tab/>
        <w:tab/>
        <w:tab/>
        <w:tab/>
        <w:tab/>
        <w:tab/>
        <w:tab/>
        <w:t>12.01.2015г.</w:t>
        <w:br/>
        <w:br/>
        <w:br/>
        <w:br/>
        <w:t>На основании и в соответствии с Законом РФ №402-ФЗ от 06.12.11 «О бухгалтерском учете»,Налоговым кодексом РФ:</w:t>
        <w:br/>
        <w:br/>
        <w:t>ПРИКАЗЫВАЮ:</w:t>
        <w:br/>
        <w:br/>
        <w:t>Принять на 2015 г. учетную политику согласно приложения.</w:t>
        <w:br/>
        <w:br/>
        <w:br/>
        <w:br/>
        <w:br/>
        <w:br/>
        <w:t>Ген. директор АО «Майнский элеватор»                                              Саранцев В.Н.</w:t>
        <w:br/>
        <w:br/>
        <w:br/>
        <w:br/>
        <w:br/>
        <w:br/>
        <w:br/>
        <w:br/>
        <w:br/>
        <w:br/>
        <w:br/>
        <w:br/>
        <w:br/>
        <w:br/>
        <w:br/>
        <w:br/>
        <w:t>Приложение</w:t>
        <w:br/>
        <w:br/>
        <w:br/>
        <w:t>Учетная политика на 2015 год</w:t>
        <w:br/>
        <w:t>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Законом РФ №402-ФЗ от 06.12.11 «О бухгалтерском учете»</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0 682 071</w:t>
      </w:r>
    </w:p>
    <w:p>
      <w:pPr>
        <w:pStyle w:val="Normal"/>
        <w:ind w:left="200" w:hanging="0"/>
        <w:rPr/>
      </w:pPr>
      <w:r>
        <w:rPr/>
        <w:t>Величина начисленной амортизации на дату окончания отчетного квартала, руб.:</w:t>
      </w:r>
      <w:r>
        <w:rPr>
          <w:rStyle w:val="Subst"/>
        </w:rPr>
        <w:t xml:space="preserve"> 39 186 09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отсутству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013 48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70 010 111</w:t>
      </w:r>
    </w:p>
    <w:p>
      <w:pPr>
        <w:pStyle w:val="Normal"/>
        <w:ind w:left="400" w:hanging="0"/>
        <w:rPr/>
      </w:pPr>
      <w:r>
        <w:rPr/>
        <w:t>Размер доли в УК, %:</w:t>
      </w:r>
      <w:r>
        <w:rPr>
          <w:rStyle w:val="Subst"/>
        </w:rPr>
        <w:t xml:space="preserve"> 99.99518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0.00481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10 г.</w:t>
      </w:r>
    </w:p>
    <w:p>
      <w:pPr>
        <w:pStyle w:val="Normal"/>
        <w:ind w:left="400" w:hanging="0"/>
        <w:rPr/>
      </w:pPr>
      <w:r>
        <w:rPr>
          <w:rStyle w:val="Subst"/>
        </w:rPr>
        <w:t>Указанных фондов нет</w:t>
      </w:r>
    </w:p>
    <w:p>
      <w:pPr>
        <w:pStyle w:val="SubHeading"/>
        <w:ind w:left="200" w:hanging="0"/>
        <w:rPr/>
      </w:pPr>
      <w:r>
        <w:rPr/>
        <w:t>За 2011 г.</w:t>
      </w:r>
    </w:p>
    <w:p>
      <w:pPr>
        <w:pStyle w:val="Normal"/>
        <w:ind w:left="400" w:hanging="0"/>
        <w:rPr/>
      </w:pPr>
      <w:r>
        <w:rPr>
          <w:rStyle w:val="Subst"/>
        </w:rPr>
        <w:t>Указанных фондов нет</w:t>
      </w:r>
    </w:p>
    <w:p>
      <w:pPr>
        <w:pStyle w:val="SubHeading"/>
        <w:ind w:left="200" w:hanging="0"/>
        <w:rPr/>
      </w:pPr>
      <w:r>
        <w:rPr/>
        <w:t>За 2012 г.</w:t>
      </w:r>
    </w:p>
    <w:p>
      <w:pPr>
        <w:pStyle w:val="Normal"/>
        <w:ind w:left="400" w:hanging="0"/>
        <w:rPr/>
      </w:pPr>
      <w:r>
        <w:rPr>
          <w:rStyle w:val="Subst"/>
        </w:rPr>
        <w:t>Указанных фондов нет</w:t>
      </w:r>
    </w:p>
    <w:p>
      <w:pPr>
        <w:pStyle w:val="SubHeading"/>
        <w:ind w:left="200" w:hanging="0"/>
        <w:rPr/>
      </w:pPr>
      <w:r>
        <w:rPr/>
        <w:t>За 2013 г.</w:t>
      </w:r>
    </w:p>
    <w:p>
      <w:pPr>
        <w:pStyle w:val="Normal"/>
        <w:ind w:left="400" w:hanging="0"/>
        <w:rPr/>
      </w:pPr>
      <w:r>
        <w:rPr>
          <w:rStyle w:val="Subst"/>
        </w:rPr>
        <w:t>Указанных фондов нет</w:t>
      </w:r>
    </w:p>
    <w:p>
      <w:pPr>
        <w:pStyle w:val="SubHeading"/>
        <w:ind w:left="200" w:hanging="0"/>
        <w:rPr/>
      </w:pPr>
      <w:r>
        <w:rPr/>
        <w:t>За 2014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1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2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3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4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r>
        <w:rPr>
          <w:rStyle w:val="Subst"/>
        </w:rPr>
        <w:t>отсутствую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r>
        <w:rPr>
          <w:rStyle w:val="Subst"/>
        </w:rPr>
        <w:t>отсутствую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Style w:val="Subst"/>
        </w:rPr>
        <w:t>отсутствую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0:00Z</dcterms:created>
  <dc:creator>User</dc:creator>
  <dc:description/>
  <cp:keywords/>
  <dc:language>en-US</dc:language>
  <cp:lastModifiedBy>User</cp:lastModifiedBy>
  <dcterms:modified xsi:type="dcterms:W3CDTF">2015-05-06T10:50:00Z</dcterms:modified>
  <cp:revision>2</cp:revision>
  <dc:subject/>
  <dc:title/>
</cp:coreProperties>
</file>