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айнский элеватор"</w:t>
      </w:r>
    </w:p>
    <w:p>
      <w:pPr>
        <w:pStyle w:val="Normal"/>
        <w:spacing w:before="120" w:after="40"/>
        <w:jc w:val="center"/>
        <w:rPr>
          <w:b/>
          <w:b/>
          <w:bCs/>
          <w:i/>
          <w:i/>
          <w:iCs/>
          <w:sz w:val="28"/>
          <w:szCs w:val="28"/>
        </w:rPr>
      </w:pPr>
      <w:r>
        <w:rPr>
          <w:b/>
          <w:bCs/>
          <w:i/>
          <w:iCs/>
          <w:sz w:val="28"/>
          <w:szCs w:val="28"/>
        </w:rPr>
        <w:t>Код эмитента: 02757-E</w:t>
      </w:r>
    </w:p>
    <w:p>
      <w:pPr>
        <w:pStyle w:val="Normal"/>
        <w:spacing w:before="360" w:after="40"/>
        <w:jc w:val="center"/>
        <w:rPr>
          <w:b/>
          <w:b/>
          <w:bCs/>
          <w:sz w:val="32"/>
          <w:szCs w:val="32"/>
        </w:rPr>
      </w:pPr>
      <w:r>
        <w:rPr>
          <w:b/>
          <w:bCs/>
          <w:sz w:val="32"/>
          <w:szCs w:val="32"/>
        </w:rPr>
        <w:t>за 2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433130 Россия, Ульяновская область,Майнский район,р.п.Майна, Советская 68</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30 июн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ладимир Николаевич Саранц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30 июн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ергей Юрьевич Петровичев</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етровичев Сергей Юрьевич, Главный бухгалтер</w:t>
            </w:r>
          </w:p>
          <w:p>
            <w:pPr>
              <w:pStyle w:val="Normal"/>
              <w:spacing w:before="40" w:after="40"/>
              <w:rPr/>
            </w:pPr>
            <w:r>
              <w:rPr/>
              <w:t>Телефон:</w:t>
            </w:r>
            <w:r>
              <w:rPr>
                <w:b/>
                <w:bCs/>
              </w:rPr>
              <w:t xml:space="preserve"> (84244) 2-17-08</w:t>
            </w:r>
          </w:p>
          <w:p>
            <w:pPr>
              <w:pStyle w:val="Normal"/>
              <w:spacing w:before="40" w:after="40"/>
              <w:rPr/>
            </w:pPr>
            <w:r>
              <w:rPr/>
              <w:t>Факс:</w:t>
            </w:r>
            <w:r>
              <w:rPr>
                <w:b/>
                <w:bCs/>
              </w:rPr>
              <w:t xml:space="preserve"> (84244) 2-25-26</w:t>
            </w:r>
          </w:p>
          <w:p>
            <w:pPr>
              <w:pStyle w:val="Normal"/>
              <w:spacing w:before="40" w:after="40"/>
              <w:rPr/>
            </w:pPr>
            <w:r>
              <w:rPr/>
              <w:t>Адрес электронной почты:</w:t>
            </w:r>
            <w:r>
              <w:rPr>
                <w:b/>
                <w:bCs/>
              </w:rPr>
              <w:t xml:space="preserve"> elivator@mv.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astkom.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тыргереев Рамзан Козы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0</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тыргереев Рамзан Козы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Ульяновское отделение № 8588 СБ РФ</w:t>
      </w:r>
    </w:p>
    <w:p>
      <w:pPr>
        <w:pStyle w:val="Normal"/>
        <w:ind w:left="400" w:hanging="0"/>
        <w:rPr/>
      </w:pPr>
      <w:r>
        <w:rPr/>
        <w:t>Сокращенное фирменное наименование:</w:t>
      </w:r>
      <w:r>
        <w:rPr>
          <w:rStyle w:val="Subst"/>
        </w:rPr>
        <w:t xml:space="preserve"> Ульяновское отделение № 8588 СБ РФ</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7308602</w:t>
      </w:r>
    </w:p>
    <w:p>
      <w:pPr>
        <w:pStyle w:val="Normal"/>
        <w:ind w:left="200" w:hanging="0"/>
        <w:rPr/>
      </w:pPr>
      <w:r>
        <w:rPr/>
        <w:t>Номер счета:</w:t>
      </w:r>
      <w:r>
        <w:rPr>
          <w:rStyle w:val="Subst"/>
        </w:rPr>
        <w:t xml:space="preserve"> 40702810469100100247</w:t>
      </w:r>
    </w:p>
    <w:p>
      <w:pPr>
        <w:pStyle w:val="Normal"/>
        <w:ind w:left="200" w:hanging="0"/>
        <w:rPr/>
      </w:pPr>
      <w:r>
        <w:rPr/>
        <w:t>Корр. счет:</w:t>
      </w:r>
      <w:r>
        <w:rPr>
          <w:rStyle w:val="Subst"/>
        </w:rPr>
        <w:t xml:space="preserve"> 30101810000000000602</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Д/О № 3349/65/04 в р.п.Майна Ульяновского РФ ОАО "Россельхозбанк"</w:t>
      </w:r>
    </w:p>
    <w:p>
      <w:pPr>
        <w:pStyle w:val="Normal"/>
        <w:ind w:left="400" w:hanging="0"/>
        <w:rPr/>
      </w:pPr>
      <w:r>
        <w:rPr/>
        <w:t>Сокращенное фирменное наименование:</w:t>
      </w:r>
      <w:r>
        <w:rPr>
          <w:rStyle w:val="Subst"/>
        </w:rPr>
        <w:t xml:space="preserve"> Д/О № 3349/65/04 в р.п.Майна Ульяновского РФ ОАО "Россельхозбанк"</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25114488</w:t>
      </w:r>
    </w:p>
    <w:p>
      <w:pPr>
        <w:pStyle w:val="Normal"/>
        <w:ind w:left="400" w:hanging="0"/>
        <w:rPr/>
      </w:pPr>
      <w:r>
        <w:rPr/>
        <w:t>БИК:</w:t>
      </w:r>
      <w:r>
        <w:rPr>
          <w:rStyle w:val="Subst"/>
        </w:rPr>
        <w:t xml:space="preserve"> 047308897</w:t>
      </w:r>
    </w:p>
    <w:p>
      <w:pPr>
        <w:pStyle w:val="Normal"/>
        <w:ind w:left="200" w:hanging="0"/>
        <w:rPr/>
      </w:pPr>
      <w:r>
        <w:rPr/>
        <w:t>Номер счета:</w:t>
      </w:r>
      <w:r>
        <w:rPr>
          <w:rStyle w:val="Subst"/>
        </w:rPr>
        <w:t xml:space="preserve"> 40702810865040000003</w:t>
      </w:r>
    </w:p>
    <w:p>
      <w:pPr>
        <w:pStyle w:val="Normal"/>
        <w:ind w:left="200" w:hanging="0"/>
        <w:rPr/>
      </w:pPr>
      <w:r>
        <w:rPr/>
        <w:t>Корр. счет:</w:t>
      </w:r>
      <w:r>
        <w:rPr>
          <w:rStyle w:val="Subst"/>
        </w:rPr>
        <w:t xml:space="preserve"> 30101810200000000897</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Фирма Аудит"</w:t>
      </w:r>
    </w:p>
    <w:p>
      <w:pPr>
        <w:pStyle w:val="Normal"/>
        <w:ind w:left="200" w:hanging="0"/>
        <w:rPr/>
      </w:pPr>
      <w:r>
        <w:rPr/>
        <w:t>Сокращенное фирменное наименование:</w:t>
      </w:r>
      <w:r>
        <w:rPr>
          <w:rStyle w:val="Subst"/>
        </w:rPr>
        <w:t xml:space="preserve"> ООО "Фирма Аудит"</w:t>
      </w:r>
    </w:p>
    <w:p>
      <w:pPr>
        <w:pStyle w:val="Normal"/>
        <w:ind w:left="200" w:hanging="0"/>
        <w:rPr/>
      </w:pPr>
      <w:r>
        <w:rPr/>
        <w:t>Место нахождения:</w:t>
      </w:r>
      <w:r>
        <w:rPr>
          <w:rStyle w:val="Subst"/>
        </w:rPr>
        <w:t xml:space="preserve"> 432030,г.Ульяновск,ул.Юности,д.5,оф.203</w:t>
      </w:r>
    </w:p>
    <w:p>
      <w:pPr>
        <w:pStyle w:val="Normal"/>
        <w:ind w:left="200" w:hanging="0"/>
        <w:rPr/>
      </w:pPr>
      <w:r>
        <w:rPr/>
        <w:t>ИНН:</w:t>
      </w:r>
      <w:r>
        <w:rPr>
          <w:rStyle w:val="Subst"/>
        </w:rPr>
        <w:t xml:space="preserve"> 7325031043</w:t>
      </w:r>
    </w:p>
    <w:p>
      <w:pPr>
        <w:pStyle w:val="Normal"/>
        <w:ind w:left="200" w:hanging="0"/>
        <w:rPr/>
      </w:pPr>
      <w:r>
        <w:rPr/>
        <w:t>ОГРН:</w:t>
      </w:r>
      <w:r>
        <w:rPr>
          <w:rStyle w:val="Subst"/>
        </w:rPr>
        <w:t xml:space="preserve"> 1027301164362</w:t>
      </w:r>
    </w:p>
    <w:p>
      <w:pPr>
        <w:pStyle w:val="Normal"/>
        <w:ind w:left="200" w:hanging="0"/>
        <w:rPr/>
      </w:pPr>
      <w:r>
        <w:rPr/>
      </w:r>
    </w:p>
    <w:p>
      <w:pPr>
        <w:pStyle w:val="Normal"/>
        <w:ind w:left="200" w:hanging="0"/>
        <w:rPr/>
      </w:pPr>
      <w:r>
        <w:rPr/>
        <w:t>Телефон:</w:t>
      </w:r>
    </w:p>
    <w:p>
      <w:pPr>
        <w:pStyle w:val="Normal"/>
        <w:ind w:left="200" w:hanging="0"/>
        <w:rPr/>
      </w:pPr>
      <w:r>
        <w:rPr/>
        <w:t>Факс:</w:t>
      </w:r>
    </w:p>
    <w:p>
      <w:pPr>
        <w:pStyle w:val="Normal"/>
        <w:ind w:left="200" w:hanging="0"/>
        <w:rPr/>
      </w:pPr>
      <w:r>
        <w:rPr>
          <w:rStyle w:val="Subst"/>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НП "Аудиторская палата России" г.Москва</w:t>
      </w:r>
    </w:p>
    <w:p>
      <w:pPr>
        <w:pStyle w:val="Normal"/>
        <w:ind w:left="400" w:hanging="0"/>
        <w:rPr/>
      </w:pPr>
      <w:r>
        <w:rPr/>
        <w:t>Номер:</w:t>
      </w:r>
      <w:r>
        <w:rPr>
          <w:rStyle w:val="Subst"/>
        </w:rPr>
        <w:t xml:space="preserve"> 372 (ОРНЗ 10301001401)</w:t>
      </w:r>
    </w:p>
    <w:p>
      <w:pPr>
        <w:pStyle w:val="Normal"/>
        <w:ind w:left="400" w:hanging="0"/>
        <w:rPr/>
      </w:pPr>
      <w:r>
        <w:rPr/>
        <w:t>Дата выдачи:</w:t>
      </w:r>
      <w:r>
        <w:rPr>
          <w:rStyle w:val="Subst"/>
        </w:rPr>
        <w:t xml:space="preserve"> 28.12.2009</w:t>
      </w:r>
    </w:p>
    <w:p>
      <w:pPr>
        <w:pStyle w:val="Normal"/>
        <w:ind w:left="400" w:hanging="0"/>
        <w:rPr/>
      </w:pPr>
      <w:r>
        <w:rPr/>
        <w:t>Дата окончания действия:</w:t>
      </w:r>
    </w:p>
    <w:p>
      <w:pPr>
        <w:pStyle w:val="Normal"/>
        <w:ind w:left="600" w:hanging="0"/>
        <w:rPr/>
      </w:pPr>
      <w:r>
        <w:rPr>
          <w:rStyle w:val="Subst"/>
        </w:rPr>
        <w:t>Бессрочная</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Аудиторская Палата России"</w:t>
      </w:r>
    </w:p>
    <w:p>
      <w:pPr>
        <w:pStyle w:val="SubHeading"/>
        <w:ind w:left="400" w:hanging="0"/>
        <w:rPr/>
      </w:pPr>
      <w:r>
        <w:rPr/>
        <w:t>Место нахождения</w:t>
      </w:r>
    </w:p>
    <w:p>
      <w:pPr>
        <w:pStyle w:val="Normal"/>
        <w:ind w:left="600" w:hanging="0"/>
        <w:rPr/>
      </w:pPr>
      <w:r>
        <w:rPr>
          <w:rStyle w:val="Subst"/>
        </w:rPr>
        <w:t>Россия, г.Москва,</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Отсутствуют</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Утверждается общим собранием акционеров</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Утверждается общим собранием акционе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Отсутствует</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На основании договора</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Задолженность отсутствует</w:t>
      </w:r>
    </w:p>
    <w:p>
      <w:pPr>
        <w:pStyle w:val="Normal"/>
        <w:ind w:left="200" w:hanging="0"/>
        <w:rPr/>
      </w:pPr>
      <w:r>
        <w:rPr/>
      </w:r>
    </w:p>
    <w:p>
      <w:pPr>
        <w:pStyle w:val="Normal"/>
        <w:ind w:left="200" w:hanging="0"/>
        <w:rPr/>
      </w:pPr>
      <w:r>
        <w:rPr>
          <w:rStyle w:val="Subst"/>
        </w:rPr>
        <w:t>Отсутствуют</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11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6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6 мес.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6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53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69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ожительная</w:t>
      </w:r>
    </w:p>
    <w:p>
      <w:pPr>
        <w:pStyle w:val="Heading2"/>
        <w:rPr/>
      </w:pPr>
      <w:r>
        <w:rPr/>
        <w:t>2.5.1. Отраслевые риски</w:t>
      </w:r>
    </w:p>
    <w:p>
      <w:pPr>
        <w:pStyle w:val="Normal"/>
        <w:ind w:left="200" w:hanging="0"/>
        <w:rPr/>
      </w:pPr>
      <w:r>
        <w:rPr>
          <w:rStyle w:val="Subst"/>
        </w:rPr>
        <w:t xml:space="preserve">Возможное ухудшение ситуации в отрасли не повлияет существенным образом на его деятельность и исполнение обязательств по ценным бумагам. Изменения в отрасли (как на внутреннем, так и на внешнем рынках) эмитентом не предполагаются Изменение цен на услуги, используемые эмитентом в своей деятельности (как на внутреннем, так и на внешнем рынках) не повлияет существенным образом на  деятельность эмитента и исполнение обязательств по ценным бумагам. Изменение цен на услуги эмитента (как на внутреннем, так и на внешнем рынках) также не повлияет на деятельность эмитента и исполнение обязательств по ценным бумагам. </w:t>
        <w:br/>
      </w:r>
    </w:p>
    <w:p>
      <w:pPr>
        <w:pStyle w:val="Heading2"/>
        <w:rPr/>
      </w:pPr>
      <w:r>
        <w:rPr/>
        <w:t>2.5.2. Страновые и региональные риски</w:t>
      </w:r>
    </w:p>
    <w:p>
      <w:pPr>
        <w:pStyle w:val="Normal"/>
        <w:ind w:left="200" w:hanging="0"/>
        <w:rPr/>
      </w:pPr>
      <w:r>
        <w:rPr>
          <w:rStyle w:val="Subst"/>
        </w:rPr>
        <w:t>Эмитент зарегистрирован в качестве налогоплательщика в Российской Федерации и осуществляет основную деятельность также в Российской Федерации. Политическая и экономическая ситуация в стране полностью определяет основную деятельность эмитента. В случае отрицательного влияния изменения ситуации в стране на деятельность эмитента будут предприняты действия, направленные на подчинение бизнеса новым условиям хозяйствованиям. Военные конфликты, введение чрезвычайного положения и забастовки в стране также определяют основную деятельность эмитента. Риски, связанные с географическими особенностями страны, не затрагивают эмитента.</w:t>
        <w:br/>
      </w:r>
    </w:p>
    <w:p>
      <w:pPr>
        <w:pStyle w:val="Heading2"/>
        <w:rPr/>
      </w:pPr>
      <w:r>
        <w:rPr/>
        <w:t>2.5.3. Финансовые риски</w:t>
      </w:r>
    </w:p>
    <w:p>
      <w:pPr>
        <w:pStyle w:val="Normal"/>
        <w:ind w:left="200" w:hanging="0"/>
        <w:rPr/>
      </w:pPr>
      <w:r>
        <w:rPr>
          <w:rStyle w:val="Subst"/>
        </w:rPr>
        <w:t xml:space="preserve">Сохраняющийся экономический рост несмотря на достаточно высокие темпы инфляции в условиях стабильной ставки рефинансирования Центрального банка Российской Федерации, привели к некоторому снижению финансовых рисков (риска изменения цены, риска неплатежеспособности, риска ликвидности и др.). Эмитент подвержен рискам, связанным с изменением процентных ставок, в той части, в которой это связано с его деятельностью. Финансовое состояние эмитента, его ликвидность, источники финансирования, результаты деятельности и т.п. не подвержены риску изменения валютного курса (валютным рискам). </w:t>
        <w:br/>
      </w:r>
    </w:p>
    <w:p>
      <w:pPr>
        <w:pStyle w:val="Heading2"/>
        <w:rPr/>
      </w:pPr>
      <w:r>
        <w:rPr/>
        <w:t>2.5.4. Правовые риски</w:t>
      </w:r>
    </w:p>
    <w:p>
      <w:pPr>
        <w:pStyle w:val="Normal"/>
        <w:ind w:left="200" w:hanging="0"/>
        <w:rPr/>
      </w:pPr>
      <w:r>
        <w:rPr>
          <w:rStyle w:val="Subst"/>
        </w:rPr>
        <w:t>Эмитент не подвержен рискам изменения валютного регулирования, изменения правил таможенного контроля и пошлин, изменения требований п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Изменение налогового законодательства влияет на степень налоговой нагрузки на эмитента, и, соответственно, на его ценовую политику. Стимулировать развитие основного вида деятельности призваны меры по укреплению законодательного обеспечения прав инвесторов и кредиторов, снижению некоммерческих рисков вложений.</w:t>
        <w:br/>
      </w:r>
    </w:p>
    <w:p>
      <w:pPr>
        <w:pStyle w:val="Heading2"/>
        <w:rPr/>
      </w:pPr>
      <w:r>
        <w:rPr/>
        <w:t>2.5.5. Риски, связанные с деятельностью эмитента</w:t>
      </w:r>
    </w:p>
    <w:p>
      <w:pPr>
        <w:pStyle w:val="Normal"/>
        <w:ind w:left="200" w:hanging="0"/>
        <w:rPr/>
      </w:pPr>
      <w:r>
        <w:rPr>
          <w:rStyle w:val="Subst"/>
        </w:rPr>
        <w:t>Рисков, связанных с текущими судебными процессами, в которых участвует эмитент, отсутствием возможности продлить действие на использование объектов, нахождение которых в обороте ограничено (включая природные ресурсы), возможной ответственностью эмитента по долгам третьих лиц, нет. Рисков, вызванных сокращением объема оказания услуг; непредвиденными расходами; неисполнением (ненадлежащим исполнением) договорных обязательств контрагентом, не предполагается. Финансовое положение эмитента, степень исполнения им финансовых обязательств, результат анализа сроков погашения дебиторской задолженности эмитента, сохранение уровня доходности, история деловых отношений с контрагентами; отсутствие претензий со стороны налоговых органов позволяют сделать вывод о минимальных для инвесторов рисках вложений в ценные бумаги эмитента.</w:t>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айнский элеватор"</w:t>
      </w:r>
    </w:p>
    <w:p>
      <w:pPr>
        <w:pStyle w:val="Normal"/>
        <w:ind w:left="200" w:hanging="0"/>
        <w:rPr/>
      </w:pPr>
      <w:r>
        <w:rPr/>
        <w:t>Сокращенное фирменное наименование эмитента:</w:t>
      </w:r>
      <w:r>
        <w:rPr>
          <w:rStyle w:val="Subst"/>
        </w:rPr>
        <w:t xml:space="preserve"> ОАО "Майнский элеватор"</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27300767339</w:t>
      </w:r>
    </w:p>
    <w:p>
      <w:pPr>
        <w:pStyle w:val="Normal"/>
        <w:ind w:left="200" w:hanging="0"/>
        <w:rPr/>
      </w:pPr>
      <w:r>
        <w:rPr/>
        <w:t>Дата регистрации:</w:t>
      </w:r>
      <w:r>
        <w:rPr>
          <w:rStyle w:val="Subst"/>
        </w:rPr>
        <w:t xml:space="preserve"> 11.08.2010</w:t>
      </w:r>
    </w:p>
    <w:p>
      <w:pPr>
        <w:pStyle w:val="Normal"/>
        <w:ind w:left="200" w:hanging="0"/>
        <w:rPr/>
      </w:pPr>
      <w:r>
        <w:rPr/>
        <w:t>Наименование регистрирующего органа:</w:t>
      </w:r>
      <w:r>
        <w:rPr>
          <w:rStyle w:val="Subst"/>
        </w:rPr>
        <w:t xml:space="preserve"> МРИ ФНС № 4 по Ульянов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ткрытое акционерное общество “Майнский элеватор” было создано в результате преобразования Государственного предприятия Ульяновской области “Майнский элеватор” в процессе приватизации.</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Цель создания эмитента – извлечение прибыли. </w:t>
        <w:br/>
      </w:r>
    </w:p>
    <w:p>
      <w:pPr>
        <w:pStyle w:val="Heading2"/>
        <w:rPr/>
      </w:pPr>
      <w:r>
        <w:rPr/>
        <w:t>3.1.4. Контактная информация</w:t>
      </w:r>
    </w:p>
    <w:p>
      <w:pPr>
        <w:pStyle w:val="Normal"/>
        <w:rPr/>
      </w:pPr>
      <w:r>
        <w:rPr/>
        <w:t>Место нахождения:</w:t>
      </w:r>
      <w:r>
        <w:rPr>
          <w:rStyle w:val="Subst"/>
        </w:rPr>
        <w:t xml:space="preserve"> 433130 Россия, Ульяновская область,Майнский район,р.п.Майна, Советская 68</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33130 Россия, Ульяновская область,р.п.Майна, Советская 68</w:t>
      </w:r>
    </w:p>
    <w:p>
      <w:pPr>
        <w:pStyle w:val="SubHeading"/>
        <w:rPr/>
      </w:pPr>
      <w:r>
        <w:rPr/>
        <w:t>Адрес для направления корреспонденции</w:t>
      </w:r>
    </w:p>
    <w:p>
      <w:pPr>
        <w:pStyle w:val="Normal"/>
        <w:ind w:left="200" w:hanging="0"/>
        <w:rPr/>
      </w:pPr>
      <w:r>
        <w:rPr>
          <w:rStyle w:val="Subst"/>
        </w:rPr>
        <w:t>433130 Россия, Ульяновская область,р.п.Майна, Советская 68</w:t>
      </w:r>
    </w:p>
    <w:p>
      <w:pPr>
        <w:pStyle w:val="Normal"/>
        <w:rPr/>
      </w:pPr>
      <w:r>
        <w:rPr/>
        <w:t>Телефон:</w:t>
      </w:r>
      <w:r>
        <w:rPr>
          <w:rStyle w:val="Subst"/>
        </w:rPr>
        <w:t xml:space="preserve"> 884244-21708</w:t>
      </w:r>
    </w:p>
    <w:p>
      <w:pPr>
        <w:pStyle w:val="Normal"/>
        <w:rPr/>
      </w:pPr>
      <w:r>
        <w:rPr/>
        <w:t>Факс:</w:t>
      </w:r>
      <w:r>
        <w:rPr>
          <w:rStyle w:val="Subst"/>
        </w:rPr>
        <w:t xml:space="preserve"> 884244-21708</w:t>
      </w:r>
    </w:p>
    <w:p>
      <w:pPr>
        <w:pStyle w:val="Normal"/>
        <w:rPr/>
      </w:pPr>
      <w:r>
        <w:rPr/>
        <w:t>Адрес электронной почты:</w:t>
      </w:r>
      <w:r>
        <w:rPr>
          <w:rStyle w:val="Subst"/>
        </w:rPr>
        <w:t xml:space="preserve"> elivator@mv.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astkom.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309001482</w:t>
      </w:r>
    </w:p>
    <w:p>
      <w:pPr>
        <w:pStyle w:val="Heading2"/>
        <w:rPr/>
      </w:pPr>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rPr/>
      </w:pPr>
      <w:r>
        <w:rPr/>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3.12.3</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Хранение и складирование зерн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 67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38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8</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7</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на которых эмитент осуществляет свою деятельность –Ульяновская область</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тсутствуют</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одолжение текущей деятельности</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Элеватор</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3 84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2 064</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w:t>
      </w:r>
    </w:p>
    <w:p>
      <w:pPr>
        <w:pStyle w:val="Normal"/>
        <w:ind w:left="400" w:hanging="0"/>
        <w:rPr/>
      </w:pPr>
      <w:r>
        <w:rPr/>
        <w:t>Отчетная дата:</w:t>
      </w:r>
      <w:r>
        <w:rPr>
          <w:rStyle w:val="Subst"/>
        </w:rPr>
        <w:t xml:space="preserve"> 30.06.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Отсутствуют</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 67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38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4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6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2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8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Отсутствует</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Отсутствует</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89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78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Отсутствует</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6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4 603</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78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28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91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Отсутствует</w:t>
      </w:r>
    </w:p>
    <w:p>
      <w:pPr>
        <w:pStyle w:val="Normal"/>
        <w:ind w:left="200" w:hanging="0"/>
        <w:rPr/>
      </w:pPr>
      <w:r>
        <w:rPr>
          <w:rStyle w:val="Subst"/>
        </w:rPr>
        <w:t>Отсутствует</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пьютерные программы</w:t>
            </w:r>
          </w:p>
        </w:tc>
        <w:tc>
          <w:tcPr>
            <w:tcW w:w="18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Отсутствуе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тсутствует</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Отсутствует</w:t>
      </w:r>
    </w:p>
    <w:p>
      <w:pPr>
        <w:pStyle w:val="Heading2"/>
        <w:rPr/>
      </w:pPr>
      <w:r>
        <w:rPr/>
        <w:t>4.5.1. Анализ факторов и условий, влияющих на деятельность эмитента</w:t>
      </w:r>
    </w:p>
    <w:p>
      <w:pPr>
        <w:pStyle w:val="Normal"/>
        <w:ind w:left="200" w:hanging="0"/>
        <w:rPr/>
      </w:pPr>
      <w:r>
        <w:rPr>
          <w:rStyle w:val="Subst"/>
        </w:rPr>
        <w:t xml:space="preserve">Экономический спад последних лет в России коснулся всех сфер экономики. Хозяйственные руководители оказались перед проблемами и задачами не характерными для плановой экономики. Критерием умения работать в новых условиях (рост цен, инфляция, борьба за клиента, неустойчивое законодательство) стало благополучие предприятия и коллектива. </w:t>
        <w:br/>
      </w:r>
    </w:p>
    <w:p>
      <w:pPr>
        <w:pStyle w:val="Heading2"/>
        <w:rPr/>
      </w:pPr>
      <w:r>
        <w:rPr/>
        <w:t>4.5.2. Конкуренты эмитента</w:t>
      </w:r>
    </w:p>
    <w:p>
      <w:pPr>
        <w:pStyle w:val="Normal"/>
        <w:ind w:left="200" w:hanging="0"/>
        <w:rPr/>
      </w:pPr>
      <w:r>
        <w:rPr>
          <w:rStyle w:val="Subst"/>
        </w:rPr>
        <w:t>Результаты деятельности эмитента соответствуют тенденциям развития отрасли.</w:t>
        <w:b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Описание структуры органов управления эмитента и их компетенции в соответствии с уставом эмитента. </w:t>
        <w:br/>
        <w:t>Органами управления Общества являются:</w:t>
        <w:br/>
        <w:t>-Общее собрание акционеров</w:t>
        <w:br/>
        <w:t>- Совет директоров</w:t>
        <w:br/>
        <w:t xml:space="preserve">- генеральный директор - единоличный исполнительный орган </w:t>
        <w:br/>
        <w:br/>
        <w:t>К компетенции Общего собрания акционеров относятся:</w:t>
        <w:br/>
        <w:t xml:space="preserve"> внесение изменений и дополнений в Устав Общества или утверждение Устава Общества в новой редакции;</w:t>
        <w:br/>
        <w:t>2) ликвидация Общества, назначение ликвидационной комиссии и утверждение промежуточного и окончательного ликвидационных балансов;</w:t>
        <w:br/>
        <w:t>3) определение количественного состава Совета директоров Общества, избрание его членов и досрочное прекращение их полномочий;</w:t>
        <w:br/>
        <w:t>4) 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w:t>
        <w:br/>
        <w:t>6) увеличение Уставного капитала Общества путем размещения посредством закрытой подписки дополнительных акций;</w:t>
        <w:br/>
        <w:t>7) увеличение Уставного капитала Общества путем размещения посредством открытой подписки дополнительных обыкновенных акций, составляющих более 25 (двадцати пяти) процентов ранее размещенных обыкновенных акций;</w:t>
        <w:br/>
        <w:t>8)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более 25 процентов ранее размещенных обыкновенных акций;</w:t>
        <w:br/>
        <w:t>9) размещение посредством открытой подписки облигаций или иных эмиссионных ценных бумаг, конвертируемых в обыкновенные акции, которые при осуществлении конвертации могут составить более 25 (двадцати пяти) процентов ранее размещенных обыкновенных акций;</w:t>
        <w:br/>
        <w:t>10) размещение посредством закрытой подписки облигаций и иных эмиссионных ценных бумаг, конвертируемых в акции;</w:t>
        <w:b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оплатой учредителями и не реализованных в течении года;</w:t>
        <w:br/>
        <w:t>12) избрание членов Ревизионной комиссии Общества и досрочное прекращение их полномочий;</w:t>
        <w:br/>
        <w:t>13) утверждение аудитора Общества;</w:t>
        <w:br/>
        <w:t>14)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5) определение порядка ведения Общего собрания акционеров Общества;</w:t>
        <w:br/>
        <w:t>16) избрание членов Счетной комиссии и досрочное прекращение их полномочий;</w:t>
        <w:br/>
        <w:t>17) дробление и консолидация акций Общества;</w:t>
        <w:br/>
        <w:t>18) принятие решений об одобрении крупных сделок в случаях, предусмотренных статьей 22 Устава Общества;</w:t>
        <w:br/>
        <w:t>19) принятие решений об одобрении сделок, в совершении которых имеется заинтересованность, в случаях, предусмотренных статьей 23 Устава Общества;</w:t>
        <w:br/>
        <w:t>20) приобретение Обществом размещенных акций Общества в случаях, предусмотренных настоящим Уставом;</w:t>
        <w:br/>
        <w:t>21)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br/>
        <w:t>22) утверждение внутренних документов Общества, регулирующих деятельность Общего собрания акционеров Общества, Совета директоров, единоличного исполнительного органа, Ревизионной комиссии, ликвидационной комиссии;</w:t>
        <w:br/>
        <w:t>23) реорганизация Общества в форме слияния, утверждение договора о слиянии и об утверждении передаточного акта;</w:t>
        <w:br/>
        <w:t>24) реорганизация Общества в форме присоединения, утверждение договора о присоединении;</w:t>
        <w:br/>
        <w:t>25) реорганизация Общества в форме разделения, утверждение порядка и условий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26) реорганизация Общества в форме выделения, утверждение порядка и условий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27) реорганизация Общества в форме преобразования, утверждение порядка и условий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28) реорганизация Общества в форме преобразования в некоммерческое партнерство;</w:t>
        <w:br/>
        <w:t xml:space="preserve">29) принятие решения о проверке финансово-хозяйственной деятельности Общества; </w:t>
        <w:br/>
        <w:t>30) возмещение расходов на подготовку и проведение внеочередного Общего собрания акционеров Общества за счет средств Общества;</w:t>
        <w:br/>
        <w:t>31) выплата вознаграждения и/или компенсации расходов, связанных с исполнением членами Совета директоров Общества своих обязанностей;</w:t>
        <w:br/>
        <w:t>32) выплата вознаграждения и/или компенсации расходов, связанных с исполнением членами Ревизионной комиссией Общества своих обязанностей;</w:t>
        <w:br/>
        <w:t>33)</w:t>
        <w:tab/>
        <w:t xml:space="preserve"> решение иных вопросов, предусмотренных Федеральным законом «Об акционерных обществах».</w:t>
        <w:br/>
        <w:br/>
        <w:t>К компетенции Совета директоров относится:</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когда внеочередное Общее собрание акционеров Общества может быть созвано органами и лицами, требующими его созыва в соответствии с Федеральным законом «Об акционерных обществах»;</w:t>
        <w:br/>
        <w:t>3) утверждение повестки дня Общего собрания акционеров Общества;</w:t>
        <w:br/>
        <w:t>4)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положениями настоящего Устава Общества и связанные с подготовкой и проведением Общего собрания акционеров Общества;</w:t>
        <w:br/>
        <w:t>5) увеличение Уставного капитала Общества путем размещения посредством распределения среди акционеров дополнительных акций;</w:t>
        <w:br/>
        <w:t>6) увеличение Уставного капитала Общества путем размещения дополнительных акций, размещаемых путем конвертации в них ранее размещенных облигаций, предусматривающих возможность осуществления такой конвертации;</w:t>
        <w:br/>
        <w:t>7) 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w:t>
        <w:br/>
        <w:t>8) 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br/>
        <w:t>9) увеличение Уставного капитала Общества путем размещения посредством открытой подписки дополнительных обыкновенных акций, составляющих 25 и менее процентов ранее размещенных обыкновенных акций;</w:t>
        <w:br/>
        <w:t xml:space="preserve">10) увеличение Уставного капитала Общества путем размещения посредством открытой подписки дополнительных привилегированных акций; </w:t>
        <w:br/>
        <w:t xml:space="preserve">11)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25 или менее процентов ранее размещенных обыкновенных акций; </w:t>
        <w:br/>
        <w:t xml:space="preserve">12) размещение посредством открытой подписки облигаций и иных эмиссионных ценных бумаг Общества, конвертируемых в обыкновенные акции Общества, которые при осуществлении конвертации могут составить 25 или менее процентов ранее размещенных обыкновенных акций Общества; </w:t>
        <w:br/>
        <w:t xml:space="preserve">13) размещение посредством открытой подписки облигаций и иных эмиссионных ценных бумаг Общества; </w:t>
        <w:br/>
        <w:t xml:space="preserve">14) размещение посредством закрытой подписки облигаций и иных эмиссионных ценных бумаг Общества; </w:t>
        <w:br/>
        <w:t>15) определение цены (денежной оценки) имущества Общества, цены размещения и выкупа эмиссионных ценных бумаг Общества, определение цены для оплаты дополнительных акций, размещаемых посредством подписки, определение цены для оплаты эмиссионных ценных бумаг, размещаемых посредством подписки;</w:t>
        <w:br/>
        <w:t>16)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br/>
        <w:t>17) рекомендации по размеру дивиденда по акциям и порядку его выплаты;</w:t>
        <w:br/>
        <w:t>18) использование резервного фонда и иных фондов Общества;</w:t>
        <w:br/>
        <w:t xml:space="preserve">19) утверждение внутренних документов Общества, за исключением внутренних документов, утверждаемых Общим собранием акционеров, а также иных внутренних документов Общества, утверждение которых отнесено Уставом Общества к компетенции Генерального директора Общества; </w:t>
        <w:br/>
        <w:t>20) создание филиалов и открытие представительств Общества;</w:t>
        <w:br/>
        <w:t xml:space="preserve">21) принятие решений об одобрении крупных сделок в случаях, предусмотренных статьей 22 Устава Общества; </w:t>
        <w:br/>
        <w:t>22) принятие решений об одобрении сделок, в совершении которых имеется заинтересованность, в случаях, предусмотренных статьей 23 Устава Общества;</w:t>
        <w:br/>
        <w:t>23) утверждение регистратора Общества и условий договора с ним, а также расторжение договора с ним;</w:t>
        <w:br/>
        <w:t>24) приобретение размещенных Обществом акций, облигаций и иных ценных бумаг, в случаях предусмотренных настоящим Уставом Общества;</w:t>
        <w:br/>
        <w:t>25) 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br/>
        <w:t>26) внесение в Устав Общества изменений, связанных с созданием филиалов, открытием представительств Общества и их ликвидацией;</w:t>
        <w:br/>
        <w:t xml:space="preserve">27) вынесение на решение Общего собрания акционеров Общества, участвующего в слиянии, вопроса о реорганизации в форме слияния, об утверждении договора о слиянии, Устава Общества, создаваемого в результате слияния, и об утверждении передаточного акта; </w:t>
        <w:br/>
        <w:t xml:space="preserve">28) вынесение на решение Общего собрания акционеров Общества вопроса о реорганизации в форме присоединения и об утверждении договора о присоединении, а также передаточного акта; </w:t>
        <w:br/>
        <w:t>29) вынесение на решение Общего собрания акционеров Общества вопроса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30) вынесение на решение Общего собрания акционеров Общества вопроса о реорганизации Общества в форме выделения, о порядке и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31) вынесение на решение Общего собрания акционеров Общества вопроса о преобразовании Общества, в т.ч. о преобразовании в некоммерческое партнерств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32) вынесение на решение Общего собрания акционеров Общества вопроса о ликвидации Общества и назначении ликвидационной комиссии Общества;</w:t>
        <w:br/>
        <w:t>33) вынесение на Общее собрания акционеров Общества вопросов, указанных в подпунктах 5-8 и 17-22 п. 19.1.1 Устава;</w:t>
        <w:br/>
        <w:t xml:space="preserve">34) рассмотрение поступивших предложений о включении вопросов в повестку дня Общего собрания акционеров Общества и принятие решений о включении или об отказе во включении их в повестку дня Общего собрания акционеров Общества; </w:t>
        <w:br/>
        <w:t xml:space="preserve">35) включение в повестку дня Общего собрания акционеров Общества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w:t>
        <w:br/>
        <w:t xml:space="preserve">36) вынесение на Общее собрание акционеров предложения о передаче полномочий единоличного исполнительного органа Общества управляющей организации или управляющему; </w:t>
        <w:br/>
        <w:t>37) образование единоличного исполнительного органа Общества и досрочное прекращение его полномочий;</w:t>
        <w:br/>
        <w:t>38) разрешение совмещения лицом, осуществляющим функции единоличного исполнительного органа Общества (директором, Генеральным директором) должностей в органах управления других организаций;</w:t>
        <w:br/>
        <w:t xml:space="preserve">39) определение размера оплаты услуг аудитора Общества; </w:t>
        <w:br/>
        <w:t>40) предварительное утверждение годового отчета Общества;</w:t>
        <w:br/>
        <w:t>41) избрание Генерального директора Общества и досрочное прекращение его полномочий;</w:t>
        <w:br/>
        <w:t>42) утверждение решения о выпуске ценных бумаг и отчета об итогах выпуска ценных бумаг, проспекта эмиссии ценных бумаг Общества;</w:t>
        <w:br/>
        <w:t>43) иные вопросы, предусмотренные Федеральным законом «Об акционерных обществах».</w:t>
        <w:br/>
        <w:br/>
        <w:t xml:space="preserve">  К компетенции единоличного исполнительного органа Общества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Общества или совета директоров Общества, определенных уставом. Единоличный исполнительный орган Общества организует выполнение решений общего собрания акционеров Общества и совета директоров Общества.</w:t>
        <w:br/>
        <w:br/>
        <w:t>Единоличный исполнительный орган, а также члены коллегиального исполнительного органа эмитента:</w:t>
        <w:br/>
        <w:t xml:space="preserve"> Саранцев Владимир Николаевич</w:t>
        <w:br/>
        <w:br/>
        <w:br/>
        <w:t>Доли участия в уставном капитале эмитента – 0%.</w:t>
        <w:br/>
        <w:t>Доли принадлежащих обыкновенных акций эмитента – 0%</w:t>
        <w:br/>
        <w:t xml:space="preserve">Опционы эмитента отсутствуют. </w:t>
        <w:b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br/>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astkom.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тыргереев Рамзан Козые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Отсутствуют</w:t>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тыргереев Рамзан Козые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жд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щ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не предусмотрен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7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8 775</w:t>
            </w:r>
          </w:p>
        </w:tc>
      </w:tr>
    </w:tbl>
    <w:p>
      <w:pPr>
        <w:pStyle w:val="Normal"/>
        <w:rPr/>
      </w:pPr>
      <w:r>
        <w:rPr/>
      </w:r>
    </w:p>
    <w:p>
      <w:pPr>
        <w:pStyle w:val="Normal"/>
        <w:ind w:left="200" w:hanging="0"/>
        <w:rPr/>
      </w:pPr>
      <w:r>
        <w:rPr>
          <w:rStyle w:val="Subst"/>
        </w:rPr>
        <w:t>не предусмотрено</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8</w:t>
      </w:r>
    </w:p>
    <w:p>
      <w:pPr>
        <w:pStyle w:val="Normal"/>
        <w:rPr/>
      </w:pPr>
      <w:r>
        <w:rPr/>
        <w:t>Общее количество номинальных держателей акций эмитента:</w:t>
      </w:r>
      <w:r>
        <w:rPr>
          <w:rStyle w:val="Subst"/>
        </w:rPr>
        <w:t xml:space="preserve"> 18</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Абдурахманов Магомед Абдуллаевич</w:t>
      </w:r>
    </w:p>
    <w:p>
      <w:pPr>
        <w:pStyle w:val="Normal"/>
        <w:ind w:left="200" w:hanging="0"/>
        <w:rPr/>
      </w:pPr>
      <w:r>
        <w:rPr/>
        <w:t>Доля участия лица в уставном капитале эмитента, %:</w:t>
      </w:r>
      <w:r>
        <w:rPr>
          <w:rStyle w:val="Subst"/>
        </w:rPr>
        <w:t xml:space="preserve"> 96.97</w:t>
      </w:r>
    </w:p>
    <w:p>
      <w:pPr>
        <w:pStyle w:val="Normal"/>
        <w:ind w:left="200" w:hanging="0"/>
        <w:rPr/>
      </w:pPr>
      <w:r>
        <w:rPr/>
        <w:t>Доля принадлежащих лицу обыкновенных акций эмитента, %:</w:t>
      </w:r>
      <w:r>
        <w:rPr>
          <w:rStyle w:val="Subst"/>
        </w:rPr>
        <w:t xml:space="preserve"> 96.97</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СПК "Колос"</w:t>
      </w:r>
    </w:p>
    <w:p>
      <w:pPr>
        <w:pStyle w:val="Normal"/>
        <w:ind w:left="200" w:hanging="0"/>
        <w:rPr/>
      </w:pPr>
      <w:r>
        <w:rPr/>
        <w:t>Сокращенное фирменное наименование:</w:t>
      </w:r>
      <w:r>
        <w:rPr>
          <w:rStyle w:val="Subst"/>
        </w:rPr>
        <w:t xml:space="preserve"> СПК "Колос"</w:t>
      </w:r>
    </w:p>
    <w:p>
      <w:pPr>
        <w:pStyle w:val="SubHeading"/>
        <w:ind w:left="200" w:hanging="0"/>
        <w:rPr/>
      </w:pPr>
      <w:r>
        <w:rPr/>
        <w:t>Место нахождения</w:t>
      </w:r>
    </w:p>
    <w:p>
      <w:pPr>
        <w:pStyle w:val="Normal"/>
        <w:ind w:left="400" w:hanging="0"/>
        <w:rPr/>
      </w:pPr>
      <w:r>
        <w:rPr>
          <w:rStyle w:val="Subst"/>
        </w:rPr>
        <w:t>433130 Россия, Ульяновская область,Майнский район,</w:t>
      </w:r>
    </w:p>
    <w:p>
      <w:pPr>
        <w:pStyle w:val="Normal"/>
        <w:ind w:left="200" w:hanging="0"/>
        <w:rPr/>
      </w:pPr>
      <w:r>
        <w:rPr/>
        <w:t>ИНН:</w:t>
      </w:r>
      <w:r>
        <w:rPr>
          <w:rStyle w:val="Subst"/>
        </w:rPr>
        <w:t xml:space="preserve"> 7309901042</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0.02</w:t>
      </w:r>
    </w:p>
    <w:p>
      <w:pPr>
        <w:pStyle w:val="Normal"/>
        <w:ind w:left="200" w:hanging="0"/>
        <w:rPr/>
      </w:pPr>
      <w:r>
        <w:rPr/>
        <w:t>Доля принадлежащих лицу обыкновенных акций эмитента, %:</w:t>
      </w:r>
      <w:r>
        <w:rPr>
          <w:rStyle w:val="Subst"/>
        </w:rPr>
        <w:t xml:space="preserve"> 0.02</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рочие</w:t>
      </w:r>
    </w:p>
    <w:p>
      <w:pPr>
        <w:pStyle w:val="Normal"/>
        <w:ind w:left="200" w:hanging="0"/>
        <w:rPr/>
      </w:pPr>
      <w:r>
        <w:rPr/>
        <w:t>Доля участия лица в уставном капитале эмитента, %:</w:t>
      </w:r>
      <w:r>
        <w:rPr>
          <w:rStyle w:val="Subst"/>
        </w:rPr>
        <w:t xml:space="preserve"> 3.01</w:t>
      </w:r>
    </w:p>
    <w:p>
      <w:pPr>
        <w:pStyle w:val="Normal"/>
        <w:ind w:left="200" w:hanging="0"/>
        <w:rPr/>
      </w:pPr>
      <w:r>
        <w:rPr/>
        <w:t>Доля принадлежащих лицу обыкновенных акций эмитента, %:</w:t>
      </w:r>
      <w:r>
        <w:rPr>
          <w:rStyle w:val="Subst"/>
        </w:rPr>
        <w:t xml:space="preserve"> 3.01</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В течении пяти последних завершенных финансовых лет и всего текущего года общество состояло из одного акционера (участника) ,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07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07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Раскрывается информация об общей сумме дебиторской задолженности эмитента с отдельным указанием общей суммы просроченной дебиторской задолженности. Информация о дебиторской задолженности эмитента может приводиться в виде таблицы, значения показателей приводятся на дату окончания соответствующего отчетного периода.</w:t>
        <w:b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7н от 22.07.2003</w:t>
      </w:r>
    </w:p>
    <w:p>
      <w:pPr>
        <w:pStyle w:val="SubHeading"/>
        <w:rPr/>
      </w:pPr>
      <w:r>
        <w:rPr/>
      </w:r>
    </w:p>
    <w:p>
      <w:pPr>
        <w:pStyle w:val="Normal"/>
        <w:jc w:val="center"/>
        <w:rPr/>
      </w:pPr>
      <w:r>
        <w:rPr/>
        <w:t>Бухгалтерский баланс</w:t>
        <w:br/>
        <w:t>на 30 июня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5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5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5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5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6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2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6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2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4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9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7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7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78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7 23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3 29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6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1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6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5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0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0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6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 2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29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5 0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5 0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6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3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 6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6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 2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
    </w:p>
    <w:p>
      <w:pPr>
        <w:pStyle w:val="Normal"/>
        <w:rPr/>
      </w:pPr>
      <w:r>
        <w:rPr/>
      </w:r>
    </w:p>
    <w:p>
      <w:pPr>
        <w:pStyle w:val="Heading2"/>
        <w:rPr/>
      </w:pPr>
      <w:r>
        <w:rPr/>
        <w:t>7.3. 2010</w:t>
      </w:r>
    </w:p>
    <w:p>
      <w:pPr>
        <w:pStyle w:val="SubHeading"/>
        <w:ind w:left="200" w:hanging="0"/>
        <w:rPr/>
      </w:pPr>
      <w:r>
        <w:rPr/>
      </w:r>
    </w:p>
    <w:p>
      <w:pPr>
        <w:pStyle w:val="Normal"/>
        <w:jc w:val="center"/>
        <w:rPr/>
      </w:pPr>
      <w:r>
        <w:rPr/>
        <w:t>Бухгалтерский баланс</w:t>
        <w:br/>
        <w:t>на 1 января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1.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5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5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29</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8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5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3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4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3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4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6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6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5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4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8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7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3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72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7 14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7 23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1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3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1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3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 4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0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9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3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7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0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 1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 23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0 3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5 0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1.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 8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 9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 8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0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1.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7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07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07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1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1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8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39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8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9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9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 79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391</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18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1.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8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 7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 3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2 8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 9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8 0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 3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1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2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4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7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84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1.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13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13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1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3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0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03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1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3 10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318</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5 41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5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5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8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7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8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6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6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6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7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0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9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3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3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7 75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5 04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 1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5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 8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0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24</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Style w:val="Subst"/>
        </w:rPr>
        <w:br/>
        <w:t xml:space="preserve">                                            ПОЯСНИТЕЛЬНАЯ ЗАПИСКА</w:t>
        <w:br/>
        <w:br/>
        <w:br/>
        <w:br/>
        <w:t xml:space="preserve">                    К годовому отчету за 2010 год по ОАО «Майнский элеватор»</w:t>
        <w:br/>
        <w:br/>
        <w:br/>
        <w:br/>
        <w:br/>
        <w:br/>
        <w:t xml:space="preserve">          Открытое акционерное общество «Майнский элеватор» является юридическим</w:t>
        <w:br/>
        <w:br/>
        <w:t>лицом,имеет печать ,расчетные счета в банке ,действует на основании Устава ,</w:t>
        <w:br/>
        <w:br/>
        <w:t>зарегистрированного Главой администрации Майнского района ,Ульяновской области,</w:t>
        <w:br/>
        <w:br/>
        <w:t xml:space="preserve">регистрационный номер 070010459 от 30.08.99г.,Постановление № 194.Местонахождение </w:t>
        <w:br/>
        <w:br/>
        <w:t>общества :Ульяновская обл., р.п.Майна ,ул.Советская,68 .</w:t>
        <w:br/>
        <w:t xml:space="preserve">  </w:t>
        <w:br/>
        <w:t xml:space="preserve">        Основными видами деятельности общества являются :</w:t>
        <w:br/>
        <w:t xml:space="preserve">   </w:t>
        <w:br/>
        <w:t xml:space="preserve">  -приемка,сушка,подработка ,обеспечение количественной и качественной сохранности </w:t>
        <w:br/>
        <w:t xml:space="preserve">зерна </w:t>
        <w:br/>
        <w:t xml:space="preserve">   </w:t>
        <w:br/>
        <w:t xml:space="preserve">  -размещение,перемещение и отпуск зерна федерального и регионального фондов в </w:t>
        <w:br/>
        <w:t>установленном порядке</w:t>
        <w:br/>
        <w:t xml:space="preserve">         </w:t>
        <w:br/>
        <w:t xml:space="preserve">         </w:t>
        <w:br/>
        <w:t xml:space="preserve">                    Финансовый результат:</w:t>
        <w:br/>
        <w:br/>
        <w:t xml:space="preserve">         -Выручка от оказания услуг по предприятию за год составила 117406 тыс. руб.</w:t>
        <w:br/>
        <w:t xml:space="preserve">         -Себестоимость реализованных услуг 115841 тыс. руб.</w:t>
        <w:br/>
        <w:t xml:space="preserve">         -Валовая прибыль 1565 тыс. руб.</w:t>
        <w:br/>
        <w:t xml:space="preserve">         -Прибыль от продаж 1565 тыс. руб</w:t>
        <w:br/>
        <w:t xml:space="preserve">         -Проценты к получению  1894 тыс.руб.</w:t>
        <w:br/>
        <w:t xml:space="preserve">         -Прочие доходы -проценты 74 тыс.руб</w:t>
        <w:br/>
        <w:t xml:space="preserve">         -Прочие расходы :</w:t>
        <w:br/>
        <w:t xml:space="preserve">             налоги относимые на фин.результат  523 тыс. руб                        </w:t>
        <w:br/>
        <w:t xml:space="preserve">         -Налог на прибыль 602 тыс. руб</w:t>
        <w:br/>
        <w:t xml:space="preserve">         -Чистая прибыль отчетного года 2408 тыс. руб</w:t>
        <w:br/>
        <w:br/>
        <w:br/>
        <w:br/>
        <w:t xml:space="preserve">             Ген.директор                                                Саранцев В.Н.</w:t>
        <w:br/>
        <w:br/>
        <w:br/>
        <w:t xml:space="preserve">             Гл.бухгалтер                                                 Петровичев С.Ю.</w:t>
        <w:br/>
        <w:t xml:space="preserve">          </w:t>
        <w:br/>
        <w:t xml:space="preserve"> </w:t>
        <w:br/>
        <w:br/>
      </w:r>
    </w:p>
    <w:p>
      <w:pPr>
        <w:pStyle w:val="SubHeading"/>
        <w:ind w:left="200" w:hanging="0"/>
        <w:rPr/>
      </w:pPr>
      <w:r>
        <w:rPr/>
        <w:t>Аудиторское заключение</w:t>
      </w:r>
    </w:p>
    <w:p>
      <w:pPr>
        <w:pStyle w:val="Normal"/>
        <w:ind w:left="400" w:hanging="0"/>
        <w:rPr/>
      </w:pPr>
      <w:r>
        <w:rPr>
          <w:rStyle w:val="Subst"/>
        </w:rPr>
        <w:t>Общество с Ограниченной Ответственностью</w:t>
        <w:br/>
        <w:t>"Фирма Аудит"</w:t>
        <w:br/>
        <w:t>АУДИТОРСКОЕ ЗАКЛЮЧЕНИЕ</w:t>
        <w:br/>
        <w:t>Общество с ограниченной ответственностью «Фирма Аудит» является членом саморегулируемой организации (СРО) «НП «Аудиторская палата России» город Москва, номер в реестре 372 (ОРНЗ 10301001401).</w:t>
        <w:br/>
        <w:t>Свидетельство о государственной регистрации Общества с Ограниченной Ответственностью "Фирма Аудит" № 3003636 выдано Регистрационной палатой мэрии города Ульяновска 28.06.2001года.</w:t>
        <w:br/>
        <w:t>Расчетный счет № 40702810400000000181 в ЗАО «НИБ» г. Самара.</w:t>
        <w:br/>
        <w:t>Заказчик: Открытое Акционерное Общество «Майнский элеватор»</w:t>
        <w:br/>
        <w:t>Основание для проведения аудита: Договор № 33 от 03 марта 2011 года</w:t>
        <w:br/>
        <w:t>г. Ульяновск</w:t>
        <w:br/>
        <w:t>АУДИТОРСКОЕ ЗАКЛЮЧЕНИЕ ПО ФИНАНСОВОЙ (БУХГАЛТЕРСКОЙ) ОТЧЕТНОСТИ</w:t>
        <w:br/>
        <w:t>Акционерам Открытого Акционерного Общества «Майнский элеватор» за 2010год.</w:t>
        <w:br/>
        <w:t>Аудируемое лицо: Открытое Акционерное Общество «Майнский элеватор».</w:t>
        <w:br/>
        <w:t>Место нахождения: 433130 Ульяновская область, рабочий поселок Майна, улица Советская, дом 68.</w:t>
        <w:br/>
        <w:t>Открытое Акционерное Общество «Майнский элеватор» имеет Свидетельство о внесении записи в Единый государственный реестр юридических лиц. (ОГРН 1027300767339).</w:t>
        <w:br/>
        <w:t>Открытое Акционерное Общество «Майнский элеватор» имеет:</w:t>
        <w:br/>
        <w:t>ИНН 7309001482</w:t>
        <w:br/>
        <w:t>КПП 730901001</w:t>
        <w:br/>
        <w:t>Аудитор: Общество с Ограниченной Ответственностью "Фирма Аудит".</w:t>
        <w:br/>
        <w:t>Место нахождения: 432030, город Ульяновск, улица Юности, дом 5, офис 203, телефон 46-95-20.</w:t>
        <w:br/>
        <w:t>Государственная регистрация: Свидетельство о государственной регистрации предприятия регистрационный номер 3003636 выдано регистрационной Палатой мэрии города Ульяновска 28.06.2001 года, за основным государственным регистрационным номером (ОГРН) 1027301164362, дата внесения записи 18.09.2002 год.</w:t>
        <w:br/>
        <w:t>Является членом саморегулируемой организации (СРО) «НП «Аудиторская палата России» город Москва, номер в реестре 372 (ОРНЗ 10301001401).</w:t>
        <w:br/>
        <w:t>Мы провели аудит прилагаемой бухгалтерской отчетности организации Открытое Акционерное Общество «Майнский элеватор», состоящей из бухгалтерского баланса по состоянию на 31 декабря 2010 года, отчета о прибылях и убытках, отчета об изменениях капитала и отчета о движении денежных средств за 2010 год, других приложений к бухгалтерскому балансу и отчету о прибылях и убытках и пояснительной записки.</w:t>
        <w:br/>
        <w:t>Ответственность аудируемого лица за бухгалтерскую отчетность</w:t>
        <w:br/>
        <w:t>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w:t>
        <w:br/>
        <w:t>Ответственность аудитора</w:t>
        <w:br/>
        <w:t>Наша ответственность заключается в выражении мнения о достоверности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w:t>
        <w:br/>
        <w:t>Аудит включал проведение аудиторских процедур, направленных на аудиторских доказательств, подтверждающих числовые показатели в отчетности и раскрытие в ней информации. Выбор аудиторских процейуд&lt; предметом нашего суждения, которое основывается на оценке риска искажений, допущенных вследствие недобросовестных действий или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 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br/>
        <w:t>Мы полагаем, что полученные в ходе аудита доказательства представляют достаточные основания для выражения мнения с оговоркой о достоверности бухгалтерской отчетности.</w:t>
        <w:br/>
        <w:t>Основание для выражения мнения с оговоркой</w:t>
        <w:br/>
        <w:t>Мы не наблюдали за проведением инвентаризации материально-производственных запасов по состоянию на 31 декабря 2010 года, так как эта дата предшествовала дате привлечения нас в качестве аудитора организации Открытое Акционерное Общество «Майнский элеватор». Как следствие, мы не имели возможности определить, необходимы ли какие-либо корректировки в отношении как отраженных, так и неотраженных в бухгалтерской отчетности величин запасов и связанных с ними показателей отчета о прибылях и убытках, отчета об изменениях капитала и отчета о движении денежных средств.</w:t>
        <w:br/>
        <w:t>Мнение с оговоркой</w:t>
        <w:br/>
        <w:t xml:space="preserve">По нашему мнению, за исключением возможного влияния на бухгалтерскую отчетность обстоятельств, изложенных в части, содержащей основание для выражения мнения с оговоркой, бухгалтерская отчетность отражает достоверно во всех существенных отношениях финансовое положение организации Открытое Акционерное Общество «Майнский элеватор» по состоянию на 31 декабря 2010 года, результаты ее финансово-хозяйственной деятельности и движение денежных средств за 2010 год в соответствии с установленными правилами составления бухгалтерской отчетности. </w:t>
        <w:br/>
        <w:t>Директор ООО</w:t>
        <w:br/>
        <w:t>"Фирма Аудит"</w:t>
        <w:tab/>
        <w:tab/>
        <w:t>,</w:t>
        <w:tab/>
        <w:t>Ю.И. Жучков</w:t>
        <w:br/>
        <w:t xml:space="preserve"> </w:t>
        <w:br/>
        <w:br/>
        <w:t xml:space="preserve">  </w:t>
        <w:br/>
        <w:t>17" марта 2011 года</w:t>
        <w:br/>
      </w:r>
    </w:p>
    <w:p>
      <w:pPr>
        <w:pStyle w:val="Normal"/>
        <w:rPr/>
      </w:pPr>
      <w:r>
        <w:rPr/>
      </w:r>
    </w:p>
    <w:p>
      <w:pPr>
        <w:pStyle w:val="Heading2"/>
        <w:rPr/>
      </w:pPr>
      <w:r>
        <w:rPr/>
        <w:t>7.4. Сведения об учетной политике эмитента</w:t>
      </w:r>
    </w:p>
    <w:p>
      <w:pPr>
        <w:pStyle w:val="Normal"/>
        <w:ind w:left="200" w:hanging="0"/>
        <w:rPr/>
      </w:pPr>
      <w:r>
        <w:rPr>
          <w:rStyle w:val="Subst"/>
        </w:rPr>
        <w:br/>
        <w:t xml:space="preserve">  </w:t>
        <w:br/>
        <w:br/>
        <w:br/>
        <w:t>Приказ</w:t>
        <w:br/>
        <w:t xml:space="preserve">ОАО «Майнский элеватор» </w:t>
        <w:br/>
        <w:t>№</w:t>
        <w:tab/>
        <w:tab/>
        <w:tab/>
        <w:tab/>
        <w:tab/>
        <w:tab/>
        <w:tab/>
        <w:tab/>
        <w:tab/>
        <w:tab/>
        <w:t>12.01.2011г.</w:t>
        <w:br/>
        <w:br/>
        <w:br/>
        <w:br/>
        <w:t>На основании и в соответствии с Законом РФ №129-ФЗ от 21.11.96 «О бухгалтерском учете», Положением по ведению бухгалтерского учета и бухгалтерской отчетности в РФ, утвержденным Приказом Минфина РФ №34н от 29.07.98, Налоговым кодексом РФ:</w:t>
        <w:br/>
        <w:br/>
        <w:t>ПРИКАЗЫВАЮ:</w:t>
        <w:br/>
        <w:br/>
        <w:t>Принять на 2011 г. учетную политику согласно приложению.</w:t>
        <w:br/>
        <w:br/>
        <w:br/>
        <w:br/>
        <w:br/>
        <w:br/>
        <w:t>Ген. директор ОАО «Майнский элеватор»                                              Саранцев В.Н.</w:t>
        <w:br/>
        <w:br/>
        <w:br/>
        <w:br/>
        <w:br/>
        <w:br/>
        <w:br/>
        <w:br/>
        <w:br/>
        <w:br/>
        <w:br/>
        <w:br/>
        <w:br/>
        <w:br/>
        <w:br/>
        <w:br/>
        <w:t>Приложение</w:t>
        <w:br/>
        <w:br/>
        <w:br/>
        <w:t>Учетная политика на 2011 год</w:t>
        <w:br/>
        <w:t>ОАО «Майнский элеватор»</w:t>
        <w:br/>
        <w:t>Блок 1. Учетная политика в целях бухгалтерского учета</w:t>
        <w:br/>
        <w:br/>
        <w:t>1. Организация учетной работы.</w:t>
        <w:br/>
        <w:br/>
        <w:t>1.1. Ответственность за организацию бухгалтерского учета на предприятии, соблюдение законодательства при выполнении хозяйственных операций несет руководитель предприятия.</w:t>
        <w:br/>
        <w:t xml:space="preserve">1.2. Бухгалтерский учет на предприятии ведется бухгалтерской службой, которая является его структурным подразделением. Бухгалтерская служба возглавляется главным бухгалтером. </w:t>
        <w:br/>
        <w:t xml:space="preserve">1.3. </w:t>
        <w:tab/>
        <w:t xml:space="preserve">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w:t>
        <w:br/>
        <w:t>Главный бухгалтер обеспечивает соответствие осуществляемых хозяйственных операций законодательству РФ, контроль за движением имущества и выполнением обязательств.</w:t>
        <w:b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w:t>
        <w:br/>
        <w:t>1.4. Главный бухгалтер обязан:</w:t>
        <w:br/>
        <w:t>Обеспечить ведение бухгалтерского учета в полном соответствии с Законом РФ «О бухгалтерском учете», Положением по ведению бухгалтерского учета и бухгалтерской отчетности в РФ, утвержденным Приказом Минфина РФ №34н от 29.07.1998 (далее -  Положение по ведению бухгалтерского учета и бухгалтерской отчетности в РФ), Планом счетов бухгалтерского учета финансово-хозяйственной деятельности предприятия и Инструкцией по его применению, утвержденными Приказом Минфина РФ №94н  от 31.10.2000 (далее -  План счетов бухгалтерского учета), другими действующими нормативными актами в области методологии бухгалтерского учета.</w:t>
        <w:br/>
        <w:t>Обеспечить возможность оперативного учета изменений действующего законодательства.</w:t>
        <w:br/>
        <w:t>Обеспечить возможность достоверного определения налоговой базы для расчетов с бюджетом и внебюджетными фондами по установленным налогам и прочим платежам в соответствии с действующим законодательством.</w:t>
        <w:br/>
        <w:br/>
        <w:t xml:space="preserve">2. Методология ведения бухгалтерского учета </w:t>
        <w:br/>
        <w:br/>
        <w:t>2.1. В соответствии с п.14 ПБУ «Информация по сегментам», утв. Приказом Минфина РФ №11н от 27.01.2000, отчетными сегментами являются бухгалтерские регистры и информация ,формируемая в процессе ведения бухгалтерского учета в организации.</w:t>
        <w:br/>
        <w:t>2.2. На предприятии применяется журнально-ордерная форма учета. При использовании для ведения бухгалтерского учета вычислительной техники журналы-ордера формируются применяемым программным обеспечением.</w:t>
        <w:br/>
        <w:t>2.3. Бухгалтерский учет имущества, обязательств и хозяйственных операций ведется в рублях и копейках.</w:t>
        <w:br/>
        <w:t>2.4. Все хозяйственные операции, проводимые организацией, оформляют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утвержденных Постановлениями Госкомстата РФ. Документы, формы которых не предусмотрены в этих альбомах, должны содержать следующие обязательные реквизиты:</w:t>
        <w:br/>
        <w:t>наименование документа;</w:t>
        <w:br/>
        <w:t>дату составления документа;</w:t>
        <w:br/>
        <w:t>наименование организации, от имени которой составлен документ;</w:t>
        <w:br/>
        <w:t>содержание хозяйственной операции;</w:t>
        <w:br/>
        <w:t>измерители хозяйственной операции в натуральном и денежном выражении;</w:t>
        <w:br/>
        <w:t>наименование должностных лиц, ответственных за совершение хозяйственной операции и правильность ее оформления;</w:t>
        <w:br/>
        <w:t>личные подписи указанных лиц.</w:t>
        <w:br/>
        <w:t xml:space="preserve">2.5. Первичные и сводные учетные документы составляются на бумажных носителях информации. </w:t>
        <w:br/>
        <w:t>2.6. Перечень лиц, имеющих право подписи первичных документов, утверждает руководитель организации по согласованию с главным бухгалтером.</w:t>
        <w:br/>
        <w:br/>
        <w:t>3. Порядок проведения инвентаризации имущества и обязательств, контроля за движением материальных запасов</w:t>
        <w:br/>
        <w:br/>
        <w:t xml:space="preserve">3.1. Для обеспечения достоверности данных бухгалтерского учета и бухгалтерской отчетности на предприятии проводится инвентаризация имущества и обязательств, в ходе которой проверяются и документально подтверждаются их наличие, состояние и оценка. Инвентаризация производится в соответствии с Методическими указаниями по инвентаризации имущества и финансовых обязательств, утв. Приказом Минфина РФ №49 от 13.06.1995. </w:t>
        <w:br/>
        <w:t>Проведение инвентаризации обязательно:</w:t>
        <w:br/>
        <w:t>при передаче имущества в аренду, выкупе, а также при преобразовании государственного или муниципального унитарного предприятия;</w:t>
        <w:br/>
        <w:t>при смене материально ответственных лиц;</w:t>
        <w:br/>
        <w:t>при выявлении фактов хищения, злоупотребления или порчи имущества;</w:t>
        <w:br/>
        <w:t>в случае стихийного бедствия, пожара или других чрезвычайных ситуаций;</w:t>
        <w:br/>
        <w:t>при реорганизации или ликвидации организации;</w:t>
        <w:br/>
        <w:t>в других случаях, предусмотренных законодательством РФ.</w:t>
        <w:br/>
        <w:t xml:space="preserve">Помимо этого, инвентаризация проводится перед составлением годовой бухгалтерской отчетности: товарно-материальных ценностей один раз в год по состоянию на 01 ноября, основных средств один раз в три года по состоянию на 01 ноября, начиная с 2008 года. Инвентаризация расчетных статей баланса и денежных средств проводится по состоянию на 31 декабря. </w:t>
        <w:br/>
        <w:t>В случаях, когда проведение инвентаризации обязательно, но сроки ее проведения не установлены настоящей учетной политикой, или когда проведение инвентаризации не обязательно, инвентаризация проводится на основании отдельного приказа  руководителя предприятия.</w:t>
        <w:br/>
        <w:t xml:space="preserve">3.2. Работники бухгалтерской службы, ведущие учет материальных запасов, обязаны не реже одного раза в месяц осуществлять непосредственно в местах их хранения в присутствии заведующего складом (кладовщика) проверку своевременности и правильности оформления первичных документов по складским операциям, записей (разносок) операций в регистрах складского учета, а также полноты и своевременности сдачи исполненных документов в бухгалтерскую службу. Конкретные сроки проверок устанавливаются главным бухгалтером. </w:t>
        <w:br/>
        <w:t>О результатах проверок и выявленных недостатках и нарушениях, а также принятых мерах работники бухгалтерской службы, проводившие проверки, докладывают главному бухгалтеру. Главный бухгалтер, в свою очередь, информирует руководителя организации о выявленных недостатках и нарушениях.</w:t>
        <w:br/>
        <w:br/>
        <w:t>4. Учет амортизируемого имущества.</w:t>
        <w:br/>
        <w:br/>
        <w:t>4.1. Актив принимается к бухгалтерскому учету в качестве основных средств, если одновременно выполняются следующие условия:</w:t>
        <w:br/>
        <w:t>а) объект предназначен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 или во временное пользование;</w:t>
        <w:b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br/>
        <w:t>в) не предполагается последующая перепродажа данного объекта;</w:t>
        <w:br/>
        <w:t>г) объект способен приносить экономические выгоды (доход) в будущем.</w:t>
        <w:br/>
        <w:t>4.2.  При установлении сроков полезного использования приобретаемого имущества в целях его отнесения в бухгалтерском учете к основным средствам или средствам в обороте исходить из следующего:</w:t>
        <w:br/>
        <w:t xml:space="preserve">4.2.1. По имуществу, включенному в какую-либо из групп амортизируемого имущества, указанных в Классификации основных средств, включаемых в амортизационные группы, утв. Постановлением Правительства РФ №1 от 01.01.2002 (далее – Классификация), срок службы которого можно однозначно установить исходя из технических условий или рекомендаций изготовителей – срок службы устанавливается исходя из таких технических условий (рекомендаций изготовителей),  если этот срок службы соответствует номеру группы, к которой относится имущество. </w:t>
        <w:br/>
        <w:t>4.2.2. Для определения сроков полезного использования имущества, по которому его не представляется возможным установить исходя из предыдущего пункта (в том числе по той причине, что средства труда не относятся к какой-либо группе в соответствии с Классификацией), создается комиссия в составе:</w:t>
        <w:br/>
        <w:t>- Главный инженер, председатель комиссии;</w:t>
        <w:br/>
        <w:br/>
        <w:t>- Главный бухгалтер, член комиссии;</w:t>
        <w:br/>
        <w:br/>
        <w:t>- начальник участка, член комиссии;</w:t>
        <w:br/>
        <w:br/>
        <w:t>Комиссия при установлении сроков полезного использования исходит из предполагаемого срока полезного использования имущества с учетом, в частности, сменности и условий эксплуатации. При этом:</w:t>
        <w:br/>
        <w:t>по имуществу, включенному в какую-либо из групп амортизируемого имущества в соответствии с Классификацией, срок службы устанавливается в пределах сроков службы, установленных для соответствующей группы с учетом технических условий и рекомендаций изготовителей, если их учет не противоречит срокам полезного использования, установленным в Классификации;</w:t>
        <w:br/>
        <w:t>по имуществу, не включенному в какую-либо из групп амортизируемого имущества в соответствии с Классификацией, срок службы устанавливается с учетом технических условий и рекомендаций изготовителей, при наличии таковых.</w:t>
        <w:br/>
        <w:t xml:space="preserve"> </w:t>
        <w:br/>
        <w:br/>
        <w:t>4.2.3. В исключительных случаях, если определяемый в соответствии с пунктами 4.2.1 и 4.2.2 срок полезного использования основного средства явно не соответствует порядку его эксплуатации на предприятии, то в целях бухгалтерского учета срок полезного использования такого основного средства устанавливается комиссией, указанной в п.4.2.2, исходя из конкретных условий его эксплуатации. При этом в целях налогового учета срок полезного использования основных средств должен устанавливаться с учетом норм, установленных Налоговым кодексом РФ.</w:t>
        <w:br/>
        <w:t>4.3. При приобретении объектов основных средств, бывших в употреблении, нормы амортизации по этому имуществу определяются с учетом срока полезного использования, уменьшенного на количество лет (месяцев) эксплуатации данного имущества предыдущими собственниками.</w:t>
        <w:br/>
        <w:t>Если срок фактического использования основного средства у предыдущих собственников окажется равным или превышающим срок его полезного использования, определяемый Классификацией, то срок полезного использования такого основного средства определяется решением комиссии, указанной в п.4.2.2, с учетом требований техники безопасности и других факторов.</w:t>
        <w:br/>
        <w:t>4.4. Амортизация всех основных средств в бухгалтерском учете производится линейным способом.</w:t>
        <w:br/>
        <w:t>4.5. Имущество, в отношении которого выполняются условия, предусмотренные в пункте 4.1 настоящей учетной политики, и стоимостью не более 40 000 рублей за единицу, отражае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бухгалтерией должен быть организован надлежащий контроль за их движением. При этом имущество со стоимостью не более 40 000 рублей за единицу,  включенное ранее в состав основных средств (в соответствии с ранее действовавшей учетной политикой), в состав материально-производственных запасов не переводится.</w:t>
        <w:br/>
        <w:t>4.6. Амортизационные отчисления по объекту основных средств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списания этого объекта с бухгалтерского учета. Амортизационные отчисления по объекту основных средств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br/>
        <w:t>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ля регистрации, учитываются на отдельном субсчете счета учета основных средств «Эксплуатируемые, но незарегистрированные объекты недвижимости». Амортизация по фактически эксплуатируемым объектам недвижимости, по которым закончены капитальные вложения, оформлены соответствующие первичные документы и документы переданы на государственную регистрацию, начисляется в общем порядке с месяца, следующего за месяцем введения объекта основных средств в эксплуатацию.</w:t>
        <w:br/>
        <w:t xml:space="preserve">4.7. В целях бухгалтерского учета объекты основных средств подлежат амортизации за исключением случаев, установленных нормативными актами по вопросам ведения бухгалтерского учета. </w:t>
        <w:br/>
        <w:t>4.8. В течение срока полезного использования объекта основных средств начисление амортизационных отчислений в целях бухгалтерского учета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ремонта, реконструкции, модернизации), продолжительность которого превышает 12 месяцев.</w:t>
        <w:br/>
        <w:t>4.9. Учет основных средств, льготируемых по налогу на имущество предприятий, и их амортизации ведется на отдельных субсчетах счетов 01 «Основные средства» и  02 «Амортизация основных средств».</w:t>
        <w:br/>
        <w:t xml:space="preserve">4.10. Переоценка основных средств производится на основании приказа руководителя предприятия в соответствии с п.15 ПБУ «Учет основных средств». </w:t>
        <w:br/>
        <w:t>Сумма дооценки объекта основных средств в результате переоценки зачисляется в добавочный капитал организации. Сумма дооценки объекта основных средств, равная сумме его уценки, проведенной в предыдущие отчетные периоды и отнесенной на счет учета нераспределенной прибыли (непокрытого убытка), зачисляется на счет учета нераспределенной прибыли (непокрытого убытка).</w:t>
        <w:br/>
        <w:t>Сумма уценки объекта основных средств в результате переоценки относится на счет учета нераспределенной прибыли (непокрытого убытка). 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Превышение суммы уценки объекта над суммой его дооценки, зачисленной в добавочный капитал организации в результате переоценки, проведенной в предыдущие отчетные периоды, относится на счет учета нераспределенной прибыли (непокрытого убытка).</w:t>
        <w:br/>
        <w:t xml:space="preserve">  4.11. При выбытии объекта основных средств сумма его дооценки переносится с добавочного капитала организации в нераспределенную прибыль организации.</w:t>
        <w:br/>
        <w:tab/>
        <w:t>4.12. В качестве нематериальных активов к бухгалтерскому учету принимаются активы, отвечающие требованиям ПБУ «Учет нематериальных активов» утв. Приказом Минфина РФ №91н от 16.10.2000  (далее – ПБУ «Учет нематериальных активов»).</w:t>
        <w:br/>
        <w:t>4.13. Начисление износа (амортизации) по нематериальным активам производится по нормам, которые устанавливаются исходя из их срока полезного использования. Срок полезного использования нематериальных активов определяется при их принятии к бухгалтерскому учету исходя из срока действия патента, свидетельства и других ограничений сроков использования объектов интеллектуальной собственности согласно действующему  законодательству, а также исходя из срока полезного использования нематериальных активов, обусловленного соответствующими договорами.</w:t>
        <w:br/>
        <w:t>Если из документов на нематериальный актив нельзя однозначно определить срок его полезного использования, то он устанавливается распоряжением руководителя предприятия исходя из ожидаемого срока использования этого объекта, в течение которого организация может получать экономические выгоды (доход). При невозможности определения срока полезного использования нематериального актива он устанавливается в 10 лет (но не более срока деятельности организации).</w:t>
        <w:br/>
        <w:t>4.14. Амортизация нематериальных активов производится линейным способом.</w:t>
        <w:br/>
        <w:t>4.15. Амортизационные отчисления по нематериальным активам отражаются на счете 05 «Амортизация нематериальных активов» бухгалтерского учета.</w:t>
        <w:br/>
        <w:br/>
        <w:t>5. Учет капитальных вложений.</w:t>
        <w:br/>
        <w:br/>
        <w:t>5.1. Капитальные вложения по приобретению, строительству, модернизации, реконструкции основных средств, а также прочие затраты, связанные с приобретением и монтажом основных средств, учитываются на счете 08 «Капитальные вложения» бухгалтерского учета.</w:t>
        <w:br/>
        <w:t>5.2. Объекты капитального строительства, находящиеся во временной эксплуатации, до ввода их в постоянную эксплуатацию учитываются на счете 08 «Капитальные вложения». 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о момента регистрации учитываются на отдельном субсчете счета 01 «Эксплуатируемые, но незарегистрированные объекты недвижимости» в соответствии с п.4.6 настоящей учетной политики.</w:t>
        <w:br/>
        <w:br/>
        <w:t>5.3. Затраты, связанные с перемещением объектов основных средств внутри организации в составе капитальных вложений не учитываются, а относятся на затраты на производство (расходы на продажу).</w:t>
        <w:br/>
        <w:t xml:space="preserve">                                      6. Учет материалов и товаров.</w:t>
        <w:br/>
        <w:br/>
        <w:t>6.1. В качестве материально-производственных запасов к бухгалтерскому учету принимается имущество, отвечающее требованиям ПБУ «Учет материально-производственных запасов», утв. Приказом Минфина РФ №44н от 09.06.2001 (далее – ПБУ «Учет материально-производственных запасов»).</w:t>
        <w:br/>
        <w:t>6.2. Сырье, основные и вспомогательные материалы, топливо, покупные полуфабрикаты и комплектующие изделия, запасные части отражаются в учете и отчетности по их фактической себестоимости. Бухгалтерский счет 15 «Заготовление  и приобретение материальных ценностей» для учета материально-производственных запасов не применяется.</w:t>
        <w:br/>
        <w:t>6.3. Транспортно - заготовительные расходы (ТЗР) организации принимаются к учету путем их отнесения на отдельный субсчет к счету 10 "Материалы".</w:t>
        <w:br/>
        <w:t>Учет ТЗР ведется  в целом по субсчетам к счету 10 "Материалы".</w:t>
        <w:br/>
        <w:t>6.4.  Расходы по содержанию заготовительно-складского аппарата, включая расходы на оплату труда работников организации, непосредственно занятых заготовкой, приемкой, хранением и отпуском приобретаемых материалов, работников специальных заготовительных контор, складов и агентств, организованных в местах заготовления (закупки) материалов, отчисления на социальные нужды указанных работников в составе ТЗР не учитываются, а относятся непосредственно на затраты на производство.</w:t>
        <w:br/>
        <w:t>6.5. Списание ТЗР производится пропорционально стоимости материалов, исходя из отношения суммы остатка ТЗР на начало месяца  и текущих ТЗР за месяц к сумме остатка материалов на начало месяца и поступивших материалов в течение месяца.</w:t>
        <w:br/>
        <w:t>Полученное в результате значение, умноженное на 100, дает процент, который следует использовать при списании ТЗР на увеличение (удорожание) стоимости израсходованных материалов.</w:t>
        <w:br/>
        <w:br/>
        <w:t>6.6. При отпуске (внутреннем перемещении) материалов в производство и ином выбытии их оценка производится по средней себестоимости.</w:t>
        <w:br/>
        <w:t>Под отпуском материалов на производство понимается их выдача со склада (кладовой) непосредственно для изготовления продукции (выполнения работ, оказания услуг), а также отпуск материалов для управленческих нужд организации. Отпуск материалов на склады (в кладовые) подразделений организации и на площадки строительства рассматривается как внутреннее перемещение.</w:t>
        <w:br/>
        <w:t>В первичных учетных документах на отпуск материалов со складов организации указывается назначение использования материалов: номер (шифр) и (или) наименование объекта строительства, для изготовления которого отпускаются материалы, либо иной номер (шифр) и (или) наименование затрат.</w:t>
        <w:br/>
        <w:t xml:space="preserve">6.7. При определении средней себестоимости материалов в расчет включаются количество и стоимость материалов на начало месяца и все поступления до момента отпуска. </w:t>
        <w:br/>
        <w:t>6.8. Тара принимается к бухгалтерскому учету по фактической себестоимости.</w:t>
        <w:br/>
        <w:t xml:space="preserve">6.9. Учет имущества (товаров), предназначенного для перепродажи, осуществляется на счете 41 «Товары». Затраты по заготовке и доставке товаров до центральных складов (баз) включаются в состав расходов на продажу на счете 44 «Расходы на продажу», субсчет «Расходы на продажу покупных товаров». </w:t>
        <w:br/>
        <w:br/>
        <w:tab/>
        <w:t>6.10. Учет товаров, предназначенных для реализации оптом, осуществляется по фактической цене приобретения. При этом их оценка при списании производится по средней себестоимости. При определении средней себестоимости товаров в расчет включается количество и стоимость товаров на начало месяца и все поступления до момента отпуска.</w:t>
        <w:br/>
        <w:t xml:space="preserve">Оценка товаров, предназначенных для реализации в розницу, осуществляется по продажным ценам с использованием счета 42 «Торговая наценка». </w:t>
        <w:br/>
        <w:t>6.11. Сумма торговой наценки, относящаяся к остаткам товаров в розничной торговле, остается на кредите счета 42 «Торговая наценка» на конец отчетного периода.</w:t>
        <w:br/>
        <w:t>6.12. При отсутствии номенклатурного учета товаров в розничной торговле сумма торговой наценки, относящаяся к остаткам товаров, определяется  по среднему проценту за текущий месяц с учетом переходящего остатка на начало месяца в следующем порядке:</w:t>
        <w:br/>
        <w:t>определяется сумма торговой наценки, приходящейся на остаток товаров в магазине на начало месяца, и торговой наценки, начисленной в текущем месяце за вычетом торговой надбавки на товары, которые выбыли в связи с естественной убылью, браком, порчей, недостачей, возвратом товаров и пр.; (1)</w:t>
        <w:br/>
        <w:t>определяется сумма стоимости товаров, реализованных в отчетном периоде, и стоимость остатка товаров на конец отчетного периода по продажным ценам; (2)</w:t>
        <w:br/>
        <w:t>определяется средний процент торговых надбавок путем деления (1) на (2);</w:t>
        <w:br/>
        <w:t>умножением среднего процента торговой надбавки на сумму остатка товаров в магазине на конец месяца определяется сумма торговой наценки, относящейся к остатку товаров.</w:t>
        <w:br/>
        <w:br/>
        <w:br/>
        <w:br/>
        <w:t>7.  Учет специального инструмента, специальных приспособлений, специального оборудования и специальной одежды</w:t>
        <w:br/>
        <w:br/>
        <w:t>7.1. Аналитический учет специальной оснастки и специальной одежды ведется по их наименованиям.</w:t>
        <w:br/>
        <w:t xml:space="preserve">7.2. Срок службы специальной одежды определяется исходя из норм, установленных законодательством РФ. </w:t>
        <w:br/>
        <w:t>Срок службы специальной оснастки устанавливается решением комиссии, указанной в п. 7.9 настоящей учетной политики.</w:t>
        <w:br/>
        <w:br/>
        <w:t>7.3. Специальная оснастка и специальная одежда учитывается до передачи в производство (эксплуатацию) в составе оборотных активов на субсчете "Специальная оснастка и специальная одежда на складе" счета 10 "Материалы". Передача в производство (эксплуатацию) специальной оснастки и специальной одежды, помимо той, стоимость которой списывается на расходы при передаче в эксплуатацию (см. п. 7.4, 7.7 настоящей учетной политики), отражается в бухгалтерском учете по дебету субсчета "Специальная оснастка и специальная одежда в эксплуатации" в корреспонденции с кредитом субсчета "Специальная оснастка и специальная одежда на складе" счета 10 "Материалы".</w:t>
        <w:br/>
        <w:t>7.4. Списание стоимости специальной одежды, срок эксплуатации которой согласно нормам выдачи не превышает 12 месяцев, в дебет соответствующих счетов учета затрат на производство производится единовременно в момент ее передачи (отпуска) сотрудникам организации.</w:t>
        <w:br/>
        <w:t>7.5. Стоимость специальной одежды со сроком эксплуатации более 12 месяцев погашается линейным способом исходя из сроков полезного использования специальной одежды, предусмотренных в нормах бесплатной выдачи специальной одежды, специальной обуви и других средств индивидуальной защиты. При выдаче специальной одежды сверх установленных норм ее стоимость погашается линейным способом исходя из сроков, установленных в соответствии с п.7.2 настоящей учетной политики.</w:t>
        <w:br/>
        <w:br/>
        <w:br/>
        <w:br/>
        <w:t>7.6.Стоимость всей специальной оснастки погашается линейным способом. При этом месячная сумма погашения стоимости специальной оснастки определяется исходя из фактической себестоимости объектов специальной оснастки и норм, исчисленных исходя из их сроков полезного использования.</w:t>
        <w:br/>
        <w:t>7.7. Стоимость специальной оснастки, предназначенной для индивидуальных заказов или используемой в массовом производстве, полностью погашается в момент передачи в производство (эксплуатацию).</w:t>
        <w:br/>
        <w:t>7.8. Для обеспечения контроля за сохранностью специальной оснастки, ее стоимость при передаче со складов организации (иных мест хранения) в производство (эксплуатацию) принимается на забалансовый учет по дополнительно вводимому забалансовому счету "Специальная оснастка, переданная в эксплуатацию".</w:t>
        <w:br/>
        <w:br/>
        <w:t>7.9. Для определения непригодности и решения вопроса о списании специальной оснастки и специальной одежды создается постоянно действующая комиссия в составе:</w:t>
        <w:br/>
        <w:br/>
        <w:t>- Главный инженер, председатель комиссии;</w:t>
        <w:br/>
        <w:br/>
        <w:t>- бухгалтер мат.стола, член комиссии;</w:t>
        <w:br/>
        <w:br/>
        <w:t>- начальник участка, член комиссии;</w:t>
        <w:br/>
        <w:br/>
        <w:t>7.10. Оперативный (количественный) учет выдачи специальных инструментов и специальных приспособлений в производство (эксплуатацию) и их возврат на склад осуществляется по всем фактам их передачи первичными документами в соответствии с пп. а) п. 50 Методических указаний по бухгалтерскому учету специальной оснастки и специальной одежды.</w:t>
        <w:br/>
        <w:br/>
        <w:t>7.11.Выдача из кладовой подразделения годного специального инструмента и приспособлений взамен нормально изношенных штука за штуку первичными учетными документами не оформляется.</w:t>
        <w:br/>
        <w:br/>
        <w:t>7.12. В соответствии с п. 55 Методических указаний по бухгалтерскому учету специальной оснастки и специальной одежды следующие специальные инструменты и приспособления, относящиеся к редким или содержащие драгметаллы:</w:t>
        <w:br/>
        <w:br/>
        <w:tab/>
        <w:t>передаются в пользование из кладовых на основании требований, подписанных соответствующими лицами.</w:t>
        <w:br/>
        <w:br/>
        <w:t xml:space="preserve">  </w:t>
        <w:br/>
        <w:t>8. Учет расходов на производство и продажу готовой продукции.</w:t>
        <w:br/>
        <w:br/>
        <w:t xml:space="preserve">8.1. Учет расходов на производство ведется по видам деятельности на счетах 20 «Основное производство», 23 «Вспомогательные производства» и 29 «Обслуживающие производства и хозяйства». По дебету указанных счетов отражаются прямые расходы на производство готовой продукции (работ, услуг). </w:t>
        <w:br/>
        <w:t>Расходы, которые нельзя отнести напрямую к какому-либо виду деятельности (косвенные расходы), отражаются на счетах 25 «Общепроизводственные расходы» и 26 «Общехозяйственные расходы».</w:t>
        <w:br/>
        <w:t>8.2. Остатки незавершенного производства отражаются в бухгалтерском учете по дебету соответствующих счетов учета затрат. Оценка остатков незавершенного производства производится по фактической себестоимости на основании инвентаризации на конец отчетного периода.</w:t>
        <w:br/>
        <w:t>8.3. Расходы, которые нельзя отнести напрямую к какому-либо виду деятельности (учитываемые в составе общехозяйственных или общепроизводственных расходов), ежемесячно распределяются по видам  производств пропорционально заработной плате работников в дебет счетов 20 «Основное производство»,  44 «Расходы на продажу».</w:t>
        <w:br/>
        <w:t>8.4.Расходы, связанные с продажей готовой продукции, учитываются на субсчете «Расходы на продажу готовой продукции» счета 44 «Расходы на продажу» и ежемесячно в полном объеме списываются в дебет счета 90 «Продажи».</w:t>
        <w:br/>
        <w:t xml:space="preserve">                                       9. Учет готовой продукции.</w:t>
        <w:br/>
        <w:br/>
        <w:t>9.1. Остатки готовой продукции на складе (иных местах хранения) на конец (начало) отчетного периода оцениваются по фактической производственной себестоимости.</w:t>
        <w:br/>
        <w:br/>
        <w:br/>
        <w:t>10. Учет торговых операций.</w:t>
        <w:br/>
        <w:br/>
        <w:tab/>
        <w:t>10.1. Расходы, связанные с продажей покупных товаров, учитываются на субсчете «Расходы на продажу покупных товаров» счета 44 «Расходы на продажу».</w:t>
        <w:br/>
        <w:t xml:space="preserve">  10.2. Расходы по хранению товаров: оплата труда работников складов, суммы единого социального налога (взноса), амортизация, ремонт и содержание основных средств, используемых при хранении и перемещении товаров, другие расходы, непосредственно связанные с хранением товаров учитываются в составе расходов на продажу.</w:t>
        <w:br/>
        <w:tab/>
        <w:br/>
        <w:tab/>
        <w:t>10.3. Расходы на доставку (транспортные расходы) покупных товаров до склада, если эти расходы не включены в цену приобретения товаров, отражаются на счете 44 «Расходы на продажу» обособленно. Эти расходы ежемесячно списываются в уменьшение финансового результата от реализации (в дебет счета 90 «Продажи») в части, приходящейся на реализованные товары. В части, приходящейся на нереализованные товары, транспортные расходы на доставку приобретаемых товаров на склад предприятия остаются числиться на дебете счета 44 «Расходы на продажу» на конец отчетного месяца.</w:t>
        <w:br/>
        <w:tab/>
        <w:t>10.4. Суммы транспортных расходов, приходящихся на нереализованные в отчетном месяце товары, исчисляются в следующем порядке:</w:t>
        <w:br/>
        <w:t>определяется сумма транспортных расходов, приходящихся на остаток нереализованных товаров на начало месяца и осуществленных в текущем месяце; (1)</w:t>
        <w:br/>
        <w:t>определяется стоимость приобретения товаров, реализованных в текущем месяце, и стоимость приобретения остатка нереализованных товаров на конец месяца;  (2)</w:t>
        <w:br/>
        <w:t>рассчитывается средний процент как отношение суммы прямых расходов (1) к стоимости товаров (2);</w:t>
        <w:br/>
        <w:t>определяется сумма транспортных расходов, относящаяся к остатку нереализованных товаров, как произведение среднего процента и стоимости остатка товаров на конец месяца.</w:t>
        <w:br/>
        <w:br/>
        <w:t xml:space="preserve">  10.5. Сумма всех осуществленных в отчетном периоде расходов по торговой деятельности, помимо указанных выше транспортных расходов, ежемесячно списывается в дебет счета 90 «Продажи»  с кредита субсчета «Расходы на продажу покупных товаров» счета 44 «Расходы на продажу».</w:t>
        <w:br/>
        <w:br/>
        <w:t>11. Учет выручки от реализации товаров (работ, услуг).</w:t>
        <w:br/>
        <w:br/>
        <w:t xml:space="preserve">11.1. Учет реализации продукции, товаров (работ, услуг) в бухгалтерском учете осуществляется на основе метода начисления, при котором определение выручки от реализации  производится исходя из принципа временной определенности фактов хозяйственной деятельности. </w:t>
        <w:br/>
        <w:t>11.2. Доходами от обычных видов деятельности признаются следующие доходы от реализации: реализация услуг по хранению и складированию зерна ,аренда,торговля.</w:t>
        <w:br/>
        <w:t>Остальные доходы организации являются прочими поступлениями в соответствии с п.4 ПБУ «Доходы организаций», утв. Приказом Минфина РФ от №32н 06.05.1999  (далее – ПБУ «Доходы организаций»).</w:t>
        <w:br/>
        <w:tab/>
        <w:t xml:space="preserve">11.3. Выручка от выполнения работ, оказания услуг, продажи продукции с длительным циклом изготовления отражается в бухгалтерском учете по завершении выполнения работы, оказания услуги, изготовления продукции в целом. </w:t>
        <w:br/>
        <w:tab/>
        <w:t xml:space="preserve">                              12. Учет резервов предстоящих расходов.</w:t>
        <w:br/>
        <w:tab/>
        <w:t>12.1. Предприятие создает резерв по сомнительным долгам с отнесением сумм резерва на финансовые результаты. Другие резервы не создаются, если их создание</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66 634 123</w:t>
      </w:r>
    </w:p>
    <w:p>
      <w:pPr>
        <w:pStyle w:val="Normal"/>
        <w:ind w:left="200" w:hanging="0"/>
        <w:rPr/>
      </w:pPr>
      <w:r>
        <w:rPr/>
        <w:t>Величина начисленной амортизации на дату окончания отчетного квартала, руб.:</w:t>
      </w:r>
      <w:r>
        <w:rPr>
          <w:rStyle w:val="Subst"/>
        </w:rPr>
        <w:t xml:space="preserve"> 42 325 40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3 491</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0 111</w:t>
      </w:r>
    </w:p>
    <w:p>
      <w:pPr>
        <w:pStyle w:val="Normal"/>
        <w:ind w:left="400" w:hanging="0"/>
        <w:rPr/>
      </w:pPr>
      <w:r>
        <w:rPr/>
        <w:t>Размер доли в УК, %:</w:t>
      </w:r>
      <w:r>
        <w:rPr>
          <w:rStyle w:val="Subst"/>
        </w:rPr>
        <w:t xml:space="preserve"> 74.94626</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3 370</w:t>
      </w:r>
    </w:p>
    <w:p>
      <w:pPr>
        <w:pStyle w:val="Normal"/>
        <w:ind w:left="400" w:hanging="0"/>
        <w:rPr/>
      </w:pPr>
      <w:r>
        <w:rPr/>
        <w:t>Размер доли в УК, %:</w:t>
      </w:r>
      <w:r>
        <w:rPr>
          <w:rStyle w:val="Subst"/>
        </w:rPr>
        <w:t xml:space="preserve"> 24.979616</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b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t>Внеочередное общее собранием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го или акционеров (акционера), являющихся владельцами не менее чем 10 процентов голосующих акций общества, осуществляется советом директоров общества.</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br/>
        <w:t>Акционер-владелец акций имеет право:</w:t>
        <w:br/>
        <w:t>- вносить вопросы в повестку дня Общего собрания акционеров Общества, в порядке и на условиях, предусмотренных настоящим Уставом;</w:t>
        <w:br/>
        <w:t>- требовать созыва внеочередного Общего собрания акционеров Общества, проведения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br/>
        <w:t>- требовать выкупа Обществом всех или части принадлежащих им акций в порядке и случаях, предусмотренных статьей 75 Федерального закона «Об акционерных обществах»;</w:t>
        <w:br/>
        <w:t xml:space="preserve">- отчуждать принадлежащие ему акции в порядке, предусмотренном действующим законодательством Российской Федерации; </w:t>
        <w:br/>
        <w:t>- получать долю чистой прибыли Общества в форме дивиденда;</w:t>
        <w:br/>
        <w:t>- осуществлять преимущественное право приобретения размещаемых посредством открытой подписки дополнительных обыкновенных акций и эмиссионных ценных бумаг Общества, конвертируемых в обыкновенные акции Общества, в количестве, пропорциональном количеству принадлежащих ему обыкновенных акций Общества;</w:t>
        <w:br/>
        <w:t>- осуществлять преимущественное право приобретения дополнительных обыкновенных акций и эмиссионных ценных бумаг, конвертируемых в обыкновенные акции Общества, размещаемых посредством закрытой подписки, в количестве, пропорциональном количеству принадлежащих им обыкновенных акций (для акционеров, голосовавших против или не принимавших участия в голосовании по вопросу о размещении посредством закрытой подписки обыкновенных акций и эмиссионных ценных бумаг, конвертируемых в обыкновенные акции). Данное право не распространяется на размещение обыкновенных акций и иных эмиссионных ценных бумаг, конвертируемых в обыкновенные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br/>
        <w:t>- осуществлять иные права, предусмотренные настоящим Уставом, законодательством Российской Федерации, а также решениями Общего собрания акционеров Общества, принятыми в соответствии с его компетенцией.</w:t>
        <w:br/>
        <w:t>Дополнительных акций, находящихся в процессе размещения, нет.</w:t>
        <w:br/>
        <w:t xml:space="preserve">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т. </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t>Акционер-владелец акций имеет право:</w:t>
        <w:br/>
        <w:t>- участвовать в общем собрании акционеров;</w:t>
        <w:br/>
        <w:t>-отчуждать принадлежащие ему акции в порядке, предусмотренном Федеральными законами РФ;</w:t>
        <w:br/>
        <w:t>-получать долю чистой прибыли (дивиденды), подлежащую распределению между акционерами в  порядке, предусмотренном уставом, в зависимости от категории (типа) принадлежащих ему акций;</w:t>
        <w:br/>
        <w:t>-получать часть стоимости имущества Общества (ликвидационная стоимость), оставшегося после ликвидации общества, пропорционально имеющихся у него акций соответствующей категории (типа);</w:t>
        <w:br/>
        <w:t>- свободного доступа к документам Общества в порядке, предусмотренном уставом и получения их копий за плату;</w:t>
        <w:br/>
        <w:t>-  осуществлять иные права, предусмотренные действующим законодательством РФ, уставом Общества,  а также решениями общих собраний акционеров, принятыми в соответствии с компетенцией общего собрания.</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АО "Регистратор Р.О.С.Т."</w:t>
      </w:r>
    </w:p>
    <w:p>
      <w:pPr>
        <w:pStyle w:val="Normal"/>
        <w:ind w:left="400" w:hanging="0"/>
        <w:rPr/>
      </w:pPr>
      <w:r>
        <w:rPr/>
        <w:t>Сокращенное фирменное наименование:</w:t>
      </w:r>
      <w:r>
        <w:rPr>
          <w:rStyle w:val="Subst"/>
        </w:rPr>
        <w:t xml:space="preserve"> ОАО "Регистратор Р.О.С.Т."</w:t>
      </w:r>
    </w:p>
    <w:p>
      <w:pPr>
        <w:pStyle w:val="Normal"/>
        <w:ind w:left="400" w:hanging="0"/>
        <w:rPr/>
      </w:pPr>
      <w:r>
        <w:rPr/>
        <w:t>Место нахождения:</w:t>
      </w:r>
      <w:r>
        <w:rPr>
          <w:rStyle w:val="Subst"/>
        </w:rPr>
        <w:t xml:space="preserve"> г.Москва</w:t>
      </w:r>
    </w:p>
    <w:p>
      <w:pPr>
        <w:pStyle w:val="Normal"/>
        <w:ind w:left="400" w:hanging="0"/>
        <w:rPr/>
      </w:pPr>
      <w:r>
        <w:rPr/>
        <w:t>ИНН:</w:t>
      </w:r>
      <w:r>
        <w:rPr>
          <w:rStyle w:val="Subst"/>
        </w:rPr>
        <w:t xml:space="preserve"> 7726030449</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p>
    <w:p>
      <w:pPr>
        <w:pStyle w:val="Normal"/>
        <w:ind w:left="600" w:hanging="0"/>
        <w:rPr/>
      </w:pPr>
      <w:r>
        <w:rPr/>
        <w:t>Дата выдачи:</w:t>
      </w:r>
    </w:p>
    <w:p>
      <w:pPr>
        <w:pStyle w:val="Normal"/>
        <w:ind w:left="600" w:hanging="0"/>
        <w:rPr/>
      </w:pPr>
      <w:r>
        <w:rPr/>
        <w:t>Дата окончания действи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5.04.2006</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причитающихся нерезидентам, нет.</w:t>
        <w:b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Объектом налогообложения является номинальная сумма выпуска ценных бумаг, заявленная эмитентом. Ставка налога 0,2% от номинальной суммы выпуска. Сумма налога уплачивается плательщиком одновременно с представлением документов на регистрацию эмиссии и перечисляется в федеральный бюджет. </w:t>
        <w:br/>
        <w:t>Дивиденды по акциям :</w:t>
        <w:br/>
        <w:t xml:space="preserve"> Удержание налога проводится в размере 9 % в момент выплаты.</w:t>
        <w:br/>
        <w:t>Порядок уплаты дивидендов по выбору акционера:</w:t>
        <w:br/>
        <w:t>- для физических лиц либо переводом на лицевой счет, либо наличными в кассу Общества, либо почтовым переводом;</w:t>
        <w:br/>
        <w:t>- для юридических лиц переводом на расчетный счет.</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Heading2"/>
        <w:rPr/>
      </w:pPr>
      <w:r>
        <w:rPr/>
        <w:t>8.11.1. Сведения о представляемых ценных бумагах</w:t>
      </w:r>
    </w:p>
    <w:p>
      <w:pPr>
        <w:pStyle w:val="Normal"/>
        <w:ind w:left="200" w:hanging="0"/>
        <w:rPr/>
      </w:pPr>
      <w:r>
        <w:rPr>
          <w:rStyle w:val="Subst"/>
        </w:rPr>
        <w:t>Отсутствуют</w:t>
      </w:r>
    </w:p>
    <w:p>
      <w:pPr>
        <w:pStyle w:val="Heading2"/>
        <w:rPr/>
      </w:pPr>
      <w:r>
        <w:rPr/>
        <w:t>8.11.2. Сведения об эмитенте представляемых ценных бумаг</w:t>
      </w:r>
    </w:p>
    <w:p>
      <w:pPr>
        <w:pStyle w:val="Normal"/>
        <w:ind w:left="200" w:hanging="0"/>
        <w:rPr/>
      </w:pPr>
      <w:r>
        <w:rPr>
          <w:rStyle w:val="Subst"/>
        </w:rPr>
        <w:t>Отсутствуют</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19:00Z</dcterms:created>
  <dc:creator/>
  <dc:description/>
  <cp:keywords/>
  <dc:language>en-US</dc:language>
  <cp:lastModifiedBy>nike</cp:lastModifiedBy>
  <dcterms:modified xsi:type="dcterms:W3CDTF">2011-06-30T09:19:00Z</dcterms:modified>
  <cp:revision>2</cp:revision>
  <dc:subject/>
  <dc:title>Е Ж Е К В А Р Т А Л Ь Н Ы Й  О Т Ч Е Т</dc:title>
</cp:coreProperties>
</file>