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2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июля 2013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июля 2013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2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9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71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5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2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0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 40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2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6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 615</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6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6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8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20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4 7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44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7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44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9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6-ть  мес. 2013 год</w:t>
        <w:br/>
        <w:t xml:space="preserve">                                          к  форме  № 2 – «Отчет о прибылях и убытках»             </w:t>
        <w:br/>
        <w:t xml:space="preserve">                                          ОАО «Майнский элеватор»</w:t>
        <w:br/>
        <w:br/>
        <w:br/>
        <w:t xml:space="preserve">     СТРОКА 2110:                                                                     тыс.руб.</w:t>
        <w:br/>
        <w:t>-услуги по приему, отпуску, хранению зерна,</w:t>
        <w:br/>
        <w:t xml:space="preserve">  прочая реализация                                                           - 57509 </w:t>
        <w:br/>
        <w:br/>
        <w:t xml:space="preserve">     СТРОКА 2120:</w:t>
        <w:br/>
        <w:t>-себестоимость услуг                                                         -  55302</w:t>
        <w:br/>
        <w:br/>
        <w:t xml:space="preserve">     СТРОКА 2320:</w:t>
        <w:br/>
        <w:t>- Проценты к получению                                                    - 0</w:t>
        <w:br/>
        <w:br/>
        <w:t xml:space="preserve">    СТРОКА 2330:</w:t>
        <w:br/>
        <w:t>- Проценты к уплате                                                            - 0</w:t>
        <w:br/>
        <w:br/>
        <w:t xml:space="preserve">    СТРОКА 2340:</w:t>
        <w:br/>
        <w:t>- Прочие доходы                                                                   - 0</w:t>
        <w:br/>
        <w:br/>
        <w:t xml:space="preserve">    СТРОКА 2350:</w:t>
        <w:br/>
        <w:t xml:space="preserve">- Налоги, относимые на результат                                  -  259 </w:t>
        <w:br/>
        <w:br/>
        <w:t xml:space="preserve">     СТРОКА 2410:</w:t>
        <w:br/>
        <w:t xml:space="preserve">-Налог на прибыль                                                                - 389  </w:t>
        <w:br/>
        <w:t xml:space="preserve"> </w:t>
        <w:br/>
        <w:t xml:space="preserve">     СТРОКА 2400: </w:t>
        <w:br/>
        <w:t>-Чистая прибыль отчетного периода                             + 1559</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12</w:t>
      </w:r>
    </w:p>
    <w:p>
      <w:pPr>
        <w:pStyle w:val="SubHeading"/>
        <w:ind w:left="200" w:hanging="0"/>
        <w:rPr/>
      </w:pPr>
      <w:r>
        <w:rPr/>
      </w:r>
    </w:p>
    <w:p>
      <w:pPr>
        <w:pStyle w:val="Normal"/>
        <w:jc w:val="center"/>
        <w:rPr/>
      </w:pPr>
      <w:r>
        <w:rPr/>
        <w:t>Бухгалтерский баланс</w:t>
        <w:br/>
        <w:t>на 31 декабря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8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4 7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89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4 7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 9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0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84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84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5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 xml:space="preserve">                                                ПОЯСНИТЕЛЬНАЯ ЗАПИСКА</w:t>
        <w:br/>
        <w:br/>
        <w:t xml:space="preserve">                       К годовому отчету за 2012 год по ОАО «Майнский элеватор»</w:t>
        <w:br/>
        <w:br/>
        <w:br/>
        <w:br/>
        <w:t xml:space="preserve">          Открытое акционерное общество «Майнский элеватор» является юридическим</w:t>
        <w:br/>
        <w:t>лицом, имеет печать, расчетные счета в банке, действует на основании Устава,</w:t>
        <w:br/>
        <w:t>зарегистрированного Главой администрации Майнского района, Ульяновской области,</w:t>
        <w:br/>
        <w:t xml:space="preserve">регистрационный номер 070010459 от 30.08.99г., Постановление № 194.Местонахождение </w:t>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 xml:space="preserve">установленном порядке         </w:t>
        <w:br/>
        <w:t xml:space="preserve">         </w:t>
        <w:br/>
        <w:t xml:space="preserve">                    Сопоставимый финансовый результат за 2011-2012гг.:</w:t>
        <w:br/>
        <w:br/>
        <w:t xml:space="preserve">                                                                                                                                  тыс.руб.</w:t>
        <w:br/>
        <w:t>Показатель</w:t>
        <w:tab/>
        <w:t xml:space="preserve">                 2012 год</w:t>
        <w:tab/>
        <w:t>2011 год</w:t>
        <w:br/>
        <w:t>Выручка от реализации</w:t>
        <w:tab/>
        <w:t>149526</w:t>
        <w:tab/>
        <w:t>206994</w:t>
        <w:br/>
        <w:t>Себестоимость</w:t>
        <w:tab/>
        <w:t xml:space="preserve">                   143026</w:t>
        <w:tab/>
        <w:t>204539</w:t>
        <w:br/>
        <w:t>Валовая прибыль</w:t>
        <w:tab/>
        <w:t xml:space="preserve">                   6500</w:t>
        <w:tab/>
        <w:t>2455</w:t>
        <w:br/>
        <w:t>Прибыль от продаж</w:t>
        <w:tab/>
        <w:t>6500</w:t>
        <w:tab/>
        <w:t>2455</w:t>
        <w:br/>
        <w:t>Проценты к получению</w:t>
        <w:tab/>
        <w:t>517</w:t>
        <w:tab/>
        <w:t>1040</w:t>
        <w:br/>
        <w:t>Проценты к уплате</w:t>
        <w:tab/>
        <w:t>1411</w:t>
        <w:tab/>
        <w:t>1707</w:t>
        <w:br/>
        <w:t>Прочие доходы</w:t>
        <w:tab/>
        <w:t xml:space="preserve">                   740</w:t>
        <w:tab/>
        <w:t>0</w:t>
        <w:br/>
        <w:t>Прочие расходы</w:t>
        <w:tab/>
        <w:t xml:space="preserve">                    546</w:t>
        <w:tab/>
        <w:t>515</w:t>
        <w:br/>
        <w:t>Прибыль до налогообложения5800</w:t>
        <w:tab/>
        <w:t>1273</w:t>
        <w:br/>
        <w:t>Налог на прибыль</w:t>
        <w:tab/>
        <w:t xml:space="preserve">                   1160</w:t>
        <w:tab/>
        <w:t>255</w:t>
        <w:br/>
        <w:t>Чистая прибыль</w:t>
        <w:tab/>
        <w:t xml:space="preserve">                   4640</w:t>
        <w:tab/>
        <w:t>1018</w:t>
        <w:br/>
        <w:br/>
        <w:t xml:space="preserve">         При сопоставлении показателей видно, что выручка от реализации уменьшилась в 2012 году по сравнению с 2011 годом на 57468 тыс.руб. или на 27,7 %. </w:t>
        <w:br/>
        <w:t xml:space="preserve"> </w:t>
        <w:br/>
        <w:t xml:space="preserve">         Себестоимость продаж в 2012 году по сравнению с 2011 годом уменьшилась на 61513 тыс.руб. или на 30 % за счет снижения материальных затрат, что увеличило эффективность производства и  прибыль.</w:t>
        <w:br/>
        <w:br/>
        <w:t>Расходы по обычным видам деятельности (по элементам затрат) за 2011-2012гг. составили :</w:t>
        <w:br/>
        <w:t>Показатель</w:t>
        <w:tab/>
        <w:t xml:space="preserve">                  2012 год</w:t>
        <w:tab/>
        <w:t>2011 год</w:t>
        <w:br/>
        <w:t>Материальные затраты</w:t>
        <w:tab/>
        <w:t>128604</w:t>
        <w:tab/>
        <w:t>190145</w:t>
        <w:br/>
        <w:t>Затраты на оплату труда</w:t>
        <w:tab/>
        <w:t>9871</w:t>
        <w:tab/>
        <w:t>9670</w:t>
        <w:br/>
        <w:t>Отчисления на соц.нужды</w:t>
        <w:tab/>
        <w:t>2921</w:t>
        <w:tab/>
        <w:t>3236</w:t>
        <w:br/>
        <w:t>Амортизация</w:t>
        <w:tab/>
        <w:t xml:space="preserve">                  1630</w:t>
        <w:tab/>
        <w:t>1488</w:t>
        <w:br/>
        <w:t>Прочие затраты</w:t>
        <w:tab/>
        <w:t xml:space="preserve">                    -</w:t>
        <w:tab/>
        <w:t>-</w:t>
        <w:br/>
        <w:t>Итого по элементам затрат</w:t>
        <w:tab/>
        <w:t>143026</w:t>
        <w:tab/>
        <w:t>204539</w:t>
        <w:br/>
        <w:br/>
        <w:br/>
        <w:t xml:space="preserve">         Валовая прибыль увеличилась в 2012 году по сравнению с 2011 годом в 2,6 раза или на 4045 тыс.руб., равно как и прибыль от продаж.</w:t>
        <w:br/>
        <w:t xml:space="preserve">         Проценты к получению снизились в 2012 году по сравнению с 2011 годом на 523 тыс.руб. или в 2 раза за счет снижения ставки по выданному займу и его погашению .</w:t>
        <w:br/>
        <w:t xml:space="preserve">         Проценты к уплате в 2012 году составили 1411тыс.руб., задолженность по займам полученным составила на 01.01.13г. – 37 тыс.руб. привлеченным для пополнения оборотных средств.</w:t>
        <w:br/>
        <w:t xml:space="preserve">         Прочие расходы (налоги на имущество)в отчетном году составили 546 тыс.руб., увеличение с прошлым годом на 31 тыс.руб. или на 6 %. Прочие доходы – 740 тыс.руб. – страховое возмещение по автомобилю.</w:t>
        <w:br/>
        <w:t xml:space="preserve">         Чистая прибыль составила в 2012 году 4640 тыс.руб., будет направлена на ремонт элеватора.</w:t>
        <w:br/>
        <w:t xml:space="preserve">          В целом валюта баланса к концу 2012 году снизилась по сравнению к концу 2011 года на 68180 тыс.руб. за счет снижения  оборотных средств и источников их покрытия.</w:t>
        <w:br/>
        <w:t xml:space="preserve">          Чистые активы, равно как и капитал общества, увеличились в 2012 году до 27845 тыс.руб., что дает элеватору перспективу участия в кредитных проектах.</w:t>
        <w:br/>
        <w:t xml:space="preserve">          Денежные потоки от текущей деятельности составили в 2012 году 114476 тыс.руб., что указывает на повышение эффективности производства.</w:t>
        <w:br/>
        <w:t xml:space="preserve">           Учетная политика, применяемая элеватором в 2011-2012 годах доработана и дополнена и будет применяться в 2013 году в соответствии с Федеральным законом № 402-ФЗ от 06.12.11г. «О бухгалтерском учете». Так же ведение количественного учета и оформление операций с зерном и побочными продуктами на элеваторе  будет осуществляться в соответствии с «Порядком учета зерна и продуктов его переработки», утвержденным приказом Государственной хлебной инспекции при Правительстве РФ № 29 от 08.04.2002г.</w:t>
        <w:br/>
        <w:t xml:space="preserve">        </w:t>
        <w:br/>
        <w:t xml:space="preserve"> </w:t>
        <w:br/>
        <w:br/>
        <w:br/>
        <w:br/>
        <w:t xml:space="preserve">             Ген.директор                                                Саранцев В.Н.</w:t>
        <w:br/>
        <w:br/>
        <w:br/>
        <w:t xml:space="preserve">             Гл.бухгалтер                                                 Петровичев С.Ю.</w:t>
        <w:br/>
        <w:t xml:space="preserve">          </w:t>
        <w:br/>
        <w:t xml:space="preserve"> </w:t>
        <w:br/>
        <w:br/>
      </w:r>
    </w:p>
    <w:p>
      <w:pPr>
        <w:pStyle w:val="SubHeading"/>
        <w:ind w:left="200" w:hanging="0"/>
        <w:rPr/>
      </w:pPr>
      <w:r>
        <w:rPr/>
        <w:t>Аудиторское заключение</w:t>
      </w:r>
    </w:p>
    <w:p>
      <w:pPr>
        <w:pStyle w:val="Normal"/>
        <w:ind w:left="400" w:hanging="0"/>
        <w:rPr/>
      </w:pPr>
      <w:r>
        <w:rPr>
          <w:rStyle w:val="Subst"/>
        </w:rPr>
        <w:br/>
        <w:t>Наименование: ООО "Приволжская аудиторская компания"</w:t>
        <w:br/>
        <w:t>Факг./юр. адрес: 432043 г Ульяновск, ул. Транспортная, 4</w:t>
        <w:br/>
        <w:t>ОГРН: 1107326001793 ИНН/КПП: 7326037376/732601001</w:t>
        <w:br/>
        <w:t>АУДИТОРСКОЕ ЗАКЛЮЧЕНИЕ</w:t>
        <w:br/>
        <w:t>ООО «Приволжская аудиторская компания» по бухгалтерской (финансовой) отчетности Открытого акционерного общества «Майнский элеватор» за период с 01 января 2012 года по 31 декабря 2012 года</w:t>
        <w:br/>
        <w:t>Ульяновск ¦ 2013</w:t>
        <w:br/>
        <w:t xml:space="preserve"> </w:t>
        <w:br/>
        <w:t>Наименование: ООО "Приволжская аудиторская компания"</w:t>
        <w:br/>
        <w:t>Факт./юр. адрес: 432048 г. Ульяновск, ул. Транспортная, 4</w:t>
        <w:br/>
        <w:t>ОГРН: 11073.26001793 ИНН/КПП: 7326037376/732601001</w:t>
        <w:br/>
        <w:t>Учредителям</w:t>
        <w:br/>
        <w:t>Открытого акционерного общества «Майпский элеватор»</w:t>
        <w:br/>
        <w:t>СВЕДЕНИЯ ОБ АУДИРУЕМОМ ЛИЦЕ</w:t>
        <w:br/>
        <w:t>Полное наименование: Открытое акционерное общество «Майнский элеватор»</w:t>
        <w:br/>
        <w:t>Сокращенное наименование ОАО «Майнский элеватор»</w:t>
        <w:br/>
        <w:t>Государственный регистрационный номер: 1027300767339.</w:t>
        <w:br/>
        <w:t>Место нахождения: 433130, Ульяновская обл., р.п. Майна, ул. Советская 6В СВЕДЕНИЯ ОБ АУДИТОРЕ</w:t>
        <w:br/>
        <w:t>Полное наименование: общество с ограниченной ответственностью «Приволжская аудиторская компания».</w:t>
        <w:br/>
        <w:t>Сокращенное наименование: ООО «ПАК»</w:t>
        <w:br/>
        <w:t>Государственный регистрационный номер: 1107326001793.</w:t>
        <w:br/>
        <w:t>Место нахождения: 432048, г. Ульяновск, ул. Транспортная, 4.</w:t>
        <w:br/>
        <w:t>Членство в саморегулируемой организации аудиторов:</w:t>
        <w:br/>
        <w:t>Корпоративный член саморегулируемой организации аудиторов некоммерческого партнерства «Московская аудиторская палата» («МоАП») ОРНЗ 11203073537</w:t>
        <w:br/>
        <w:t>Приволжская аудиторская компания (ПАК)</w:t>
        <w:br/>
        <w:t xml:space="preserve"> </w:t>
        <w:br/>
        <w:t>Наименование: ООО "Приволжская аудиторская компания"</w:t>
        <w:br/>
        <w:t>Факт./юр. адрес: 432048 г. Ульяновск, ул. Транспортная, 4</w:t>
        <w:br/>
        <w:t>ОГРН: 1107326001793 ИНН/КПП: 7326037376/732601001</w:t>
        <w:br/>
        <w:t>Мы провели аудит прилагаемой бухгалтерской (финансовой) отчетности открытого акционерного общества «Майнский элеватор», состоящей из бухгалтерского баланса по состоянию на 31 декабря 2012 года, отчета о финансовых результатах, отчета об изменениях капитала, отчета о движении денежных средств, пояснений к бухгалтерскому балансу и отчету о прибылях и убытках, расчета оценки стоимости чистых активов, пояснительной записке.</w:t>
        <w:br/>
        <w:t>ОТВЕТСТВЕННОСТЬ АУДИРУЕМОГО ЛИЦА ЗА БУХГАЛТЕРСКУЮ ОТЧЕТНОСТЬ</w:t>
        <w:br/>
        <w:t>Руководство открытого акционерного общества «Майнский элеватор» несет ответственность за составление и достоверность д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г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аудиторские доказательства дают достаточные основания для выражения мнения с оговоркой о достоверности бухгалтерской отчетности.</w:t>
        <w:br/>
        <w:t>МНЕНИЕ</w:t>
        <w:br/>
        <w:t>По нашему мнению, бухгалтерская отчетность отражает достоверно во всех существенных отношениях финансовое положение открытого акционерного общества «Майнский элеватор» по состоянию на 31 декабря 2012 года, результаты финансово-хозяйственной деятельности и движение денежных средств за 2012 год в соответствии с установленными правилами составления бухгалтерской отчетности.</w:t>
        <w:br/>
        <w:t>Приложения: Бухгалтерская отчетность открытого акционерного общества «Майнский элеватор» за период с 1 января по 31 декабря 2012 года на 28 листах:</w:t>
        <w:br/>
        <w:t>1.</w:t>
        <w:tab/>
        <w:t>Бухгалтерский баланс - на 5 листах.</w:t>
        <w:br/>
        <w:t>2.</w:t>
        <w:tab/>
        <w:t>Отчет о финансовых результатах - на 1 листе.</w:t>
        <w:br/>
        <w:t>3.</w:t>
        <w:tab/>
        <w:t>Отчет об изменениях капитала - на 3 листах.</w:t>
        <w:br/>
        <w:t>Приволжская аудиторская компания (Г1ЛК)</w:t>
        <w:tab/>
        <w:br/>
        <w:t>Наименование: ООО "Приволжская аудиторская компания"</w:t>
        <w:br/>
        <w:t>Факт./юр. адрес: 432048 г. Ульяновск, ул. Транспортная, 4</w:t>
        <w:br/>
        <w:t>ОГРН: 1107326001793 ИНН/КПП: 7326037376/732601001</w:t>
        <w:br/>
        <w:t>4.</w:t>
        <w:tab/>
        <w:t>Отчет о движении денежных средств - на 2 листах.</w:t>
        <w:br/>
        <w:t>5.</w:t>
        <w:tab/>
        <w:t>Пояснения к бухгалтерскому балансу и отчету о прибылях и убытках - на 14 листах.</w:t>
        <w:br/>
        <w:t>6.</w:t>
        <w:tab/>
        <w:t>Расчет оценки стоимости чистых активов - на I листе.</w:t>
        <w:br/>
        <w:t>7.</w:t>
        <w:tab/>
        <w:t>Пояснительная записка — на 2 листах.</w:t>
        <w:br/>
        <w:br/>
        <w:t>Генеральный директор ООО «ПАК»</w:t>
        <w:br/>
        <w:t>(квалификационный аттестат №</w:t>
        <w:br/>
        <w:t>И.Ю. Пузраков</w:t>
        <w:br/>
        <w:t>сентября 2011 года)</w:t>
        <w:br/>
        <w:t>«09» апреля 2013 г.</w:t>
        <w:br/>
        <w:t>Приволжская аудиторская компания (ПАК)</w:t>
        <w:br/>
        <w:br/>
        <w:br/>
        <w:b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3</w:t>
        <w:tab/>
        <w:tab/>
        <w:tab/>
        <w:tab/>
        <w:tab/>
        <w:tab/>
        <w:tab/>
        <w:tab/>
        <w:t>10.01.2013г.</w:t>
        <w:br/>
        <w:br/>
        <w:br/>
        <w:br/>
        <w:t>На основании и в соответствии с Законом РФ №402-ФЗ от 06.12.11 «О бухгалтерском учете»,Налоговым кодексом РФ:</w:t>
        <w:br/>
        <w:br/>
        <w:t>ПРИКАЗЫВАЮ:</w:t>
        <w:br/>
        <w:br/>
        <w:t>Принять на 2013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3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5 952 585</w:t>
      </w:r>
    </w:p>
    <w:p>
      <w:pPr>
        <w:pStyle w:val="Normal"/>
        <w:ind w:left="200" w:hanging="0"/>
        <w:rPr/>
      </w:pPr>
      <w:r>
        <w:rPr/>
        <w:t>Величина начисленной амортизации на дату окончания отчетного квартала, руб.:</w:t>
      </w:r>
      <w:r>
        <w:rPr>
          <w:rStyle w:val="Subst"/>
        </w:rPr>
        <w:t xml:space="preserve"> 41 714 41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0:00Z</dcterms:created>
  <dc:creator/>
  <dc:description/>
  <cp:keywords/>
  <dc:language>en-US</dc:language>
  <cp:lastModifiedBy>Neo</cp:lastModifiedBy>
  <dcterms:modified xsi:type="dcterms:W3CDTF">2013-07-31T12:30:00Z</dcterms:modified>
  <cp:revision>2</cp:revision>
  <dc:subject/>
  <dc:title>Е Ж Е К В А Р Т А Л Ь Н Ы Й  О Т Ч Е Т</dc:title>
</cp:coreProperties>
</file>