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2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июля 2014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июля 2014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6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4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75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75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5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49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9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28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6.2014</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4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7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5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 65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7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2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6</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 740</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июня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2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74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7 41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7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7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41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5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3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6-ть мес. 2014 год</w:t>
        <w:br/>
        <w:t xml:space="preserve">                                          к  форме  № 2 – «Отчет о прибылях и убытках»             </w:t>
        <w:br/>
        <w:t xml:space="preserve">                                          ОАО «Майнский элеватор»</w:t>
        <w:br/>
        <w:br/>
        <w:br/>
        <w:t xml:space="preserve">     СТРОКА 2110:                                                                     тыс.руб.</w:t>
        <w:br/>
        <w:t>-услуги по приему, отпуску, хранению зерна,</w:t>
        <w:br/>
        <w:t xml:space="preserve">  прочая реализация                                                           - 37492 </w:t>
        <w:br/>
        <w:br/>
        <w:t xml:space="preserve">     СТРОКА 2120:</w:t>
        <w:br/>
        <w:t>-себестоимость услуг                                                         - 35185</w:t>
        <w:br/>
        <w:br/>
        <w:t xml:space="preserve">     СТРОКА 2320:</w:t>
        <w:br/>
        <w:t>- Проценты к получению                                                    - 0</w:t>
        <w:br/>
        <w:br/>
        <w:t xml:space="preserve">    СТРОКА 2330:</w:t>
        <w:br/>
        <w:t>- Проценты к уплате                                                            - 0</w:t>
        <w:br/>
        <w:br/>
        <w:t xml:space="preserve">    СТРОКА 2340:</w:t>
        <w:br/>
        <w:t>- Прочие доходы                                                                   - 0</w:t>
        <w:br/>
        <w:br/>
        <w:t xml:space="preserve">    СТРОКА 2350:</w:t>
        <w:br/>
        <w:t xml:space="preserve">- Налоги, относимые на результат                                  - 243  </w:t>
        <w:br/>
        <w:br/>
        <w:t xml:space="preserve">     СТРОКА 2410:</w:t>
        <w:br/>
        <w:t xml:space="preserve">-Налог на прибыль                                                                - 413  </w:t>
        <w:br/>
        <w:t xml:space="preserve"> </w:t>
        <w:br/>
        <w:t xml:space="preserve">     СТРОКА 2400: </w:t>
        <w:br/>
        <w:t>-Чистая прибыль отчетного периода                             + 1651</w:t>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не предусмотрено</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9</w:t>
        <w:tab/>
        <w:tab/>
        <w:tab/>
        <w:tab/>
        <w:tab/>
        <w:tab/>
        <w:tab/>
        <w:tab/>
        <w:t>17.01.2014г.</w:t>
        <w:br/>
        <w:br/>
        <w:br/>
        <w:br/>
        <w:t>На основании и в соответствии с Законом РФ №402-ФЗ от 06.12.11 «О бухгалтерском учете»,Налоговым кодексом РФ:</w:t>
        <w:br/>
        <w:br/>
        <w:t>ПРИКАЗЫВАЮ:</w:t>
        <w:br/>
        <w:br/>
        <w:t>Принять на 2014 г. учетную политику согласно приложения.</w:t>
        <w:br/>
        <w:br/>
        <w:br/>
        <w:br/>
        <w:br/>
        <w:br/>
        <w:t>Ген. директор ОАО «Майнский элеватор»                                              Саранцев В.Н.</w:t>
        <w:br/>
        <w:br/>
        <w:br/>
        <w:br/>
        <w:br/>
        <w:br/>
        <w:br/>
        <w:br/>
        <w:br/>
        <w:br/>
        <w:br/>
        <w:br/>
        <w:br/>
        <w:br/>
        <w:br/>
        <w:br/>
        <w:t>Приложение</w:t>
        <w:br/>
        <w:br/>
        <w:br/>
        <w:t>Учетная политика на 2014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5 952 585</w:t>
      </w:r>
    </w:p>
    <w:p>
      <w:pPr>
        <w:pStyle w:val="Normal"/>
        <w:ind w:left="200" w:hanging="0"/>
        <w:rPr/>
      </w:pPr>
      <w:r>
        <w:rPr/>
        <w:t>Величина начисленной амортизации на дату окончания отчетного квартала, руб.:</w:t>
      </w:r>
      <w:r>
        <w:rPr>
          <w:rStyle w:val="Subst"/>
        </w:rPr>
        <w:t xml:space="preserve"> 43 282 99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6:00Z</dcterms:created>
  <dc:creator>admin</dc:creator>
  <dc:description/>
  <dc:language>en-US</dc:language>
  <cp:lastModifiedBy>admin</cp:lastModifiedBy>
  <dcterms:modified xsi:type="dcterms:W3CDTF">2014-07-24T07:36:00Z</dcterms:modified>
  <cp:revision>2</cp:revision>
  <dc:subject/>
  <dc:title/>
</cp:coreProperties>
</file>