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Акционерное общество "Майнский элеватор"</w:t>
      </w:r>
    </w:p>
    <w:p>
      <w:pPr>
        <w:pStyle w:val="Normal"/>
        <w:spacing w:before="120" w:after="40"/>
        <w:jc w:val="center"/>
        <w:rPr>
          <w:b/>
          <w:b/>
          <w:bCs/>
          <w:i/>
          <w:i/>
          <w:iCs/>
          <w:sz w:val="28"/>
          <w:szCs w:val="28"/>
        </w:rPr>
      </w:pPr>
      <w:r>
        <w:rPr>
          <w:b/>
          <w:bCs/>
          <w:i/>
          <w:iCs/>
          <w:sz w:val="28"/>
          <w:szCs w:val="28"/>
        </w:rPr>
        <w:t>Код эмитента: 02757-E</w:t>
      </w:r>
    </w:p>
    <w:p>
      <w:pPr>
        <w:pStyle w:val="Normal"/>
        <w:spacing w:before="360" w:after="40"/>
        <w:jc w:val="center"/>
        <w:rPr>
          <w:b/>
          <w:b/>
          <w:bCs/>
          <w:sz w:val="32"/>
          <w:szCs w:val="32"/>
        </w:rPr>
      </w:pPr>
      <w:r>
        <w:rPr>
          <w:b/>
          <w:bCs/>
          <w:sz w:val="32"/>
          <w:szCs w:val="32"/>
        </w:rPr>
        <w:t>за 2 квартал 2015 г.</w:t>
      </w:r>
    </w:p>
    <w:p>
      <w:pPr>
        <w:pStyle w:val="Normal"/>
        <w:spacing w:before="840" w:after="40"/>
        <w:rPr>
          <w:sz w:val="24"/>
          <w:szCs w:val="24"/>
        </w:rPr>
      </w:pPr>
      <w:r>
        <w:rPr>
          <w:sz w:val="24"/>
          <w:szCs w:val="24"/>
        </w:rPr>
        <w:t>Место нахождения эмитента:</w:t>
      </w:r>
      <w:r>
        <w:rPr>
          <w:b/>
          <w:bCs/>
          <w:sz w:val="24"/>
          <w:szCs w:val="24"/>
        </w:rPr>
        <w:t xml:space="preserve"> 433130 Россия, Ульяновская область,Майнский район,р.п.Майна, Советская 68</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 июля 2015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ладимир Николаевич Саранц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 июля 2015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ергей Юрьевич Петровичев</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Петровичев Сергей Юрьевич, Главный бухгалтер</w:t>
            </w:r>
          </w:p>
          <w:p>
            <w:pPr>
              <w:pStyle w:val="Normal"/>
              <w:spacing w:before="40" w:after="40"/>
              <w:rPr/>
            </w:pPr>
            <w:r>
              <w:rPr/>
              <w:t>Телефон:</w:t>
            </w:r>
            <w:r>
              <w:rPr>
                <w:b/>
                <w:bCs/>
              </w:rPr>
              <w:t xml:space="preserve"> (84244) 2-17-08</w:t>
            </w:r>
          </w:p>
          <w:p>
            <w:pPr>
              <w:pStyle w:val="Normal"/>
              <w:spacing w:before="40" w:after="40"/>
              <w:rPr/>
            </w:pPr>
            <w:r>
              <w:rPr/>
              <w:t>Факс:</w:t>
            </w:r>
            <w:r>
              <w:rPr>
                <w:b/>
                <w:bCs/>
              </w:rPr>
              <w:t xml:space="preserve"> (84244) 2-25-26</w:t>
            </w:r>
          </w:p>
          <w:p>
            <w:pPr>
              <w:pStyle w:val="Normal"/>
              <w:spacing w:before="40" w:after="40"/>
              <w:rPr/>
            </w:pPr>
            <w:r>
              <w:rPr/>
              <w:t>Адрес электронной почты:</w:t>
            </w:r>
            <w:r>
              <w:rPr>
                <w:b/>
                <w:bCs/>
              </w:rPr>
              <w:t xml:space="preserve"> elivator@list.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aynaelevator.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нецов Дмитри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бдурахманов Ахмед Абдул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воносова Татьяна Дмитрие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зраков Валерий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0</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нецов Дмитри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бдурахманов Ахмед Абдул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ранце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воносова Татьяна Дмитрие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зраков Валерий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Ульяновское отделение № 8588 СБ РФ</w:t>
      </w:r>
    </w:p>
    <w:p>
      <w:pPr>
        <w:pStyle w:val="Normal"/>
        <w:ind w:left="400" w:hanging="0"/>
        <w:rPr/>
      </w:pPr>
      <w:r>
        <w:rPr/>
        <w:t>Сокращенное фирменное наименование:</w:t>
      </w:r>
      <w:r>
        <w:rPr>
          <w:rStyle w:val="Subst"/>
        </w:rPr>
        <w:t xml:space="preserve"> Ульяновское отделение № 8588 СБ РФ</w:t>
      </w:r>
    </w:p>
    <w:p>
      <w:pPr>
        <w:pStyle w:val="Normal"/>
        <w:ind w:left="400" w:hanging="0"/>
        <w:rPr/>
      </w:pPr>
      <w:r>
        <w:rPr/>
        <w:t>Место нахождения:</w:t>
      </w:r>
      <w:r>
        <w:rPr>
          <w:rStyle w:val="Subst"/>
        </w:rPr>
        <w:t xml:space="preserve"> г.Ульяновск</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7308602</w:t>
      </w:r>
    </w:p>
    <w:p>
      <w:pPr>
        <w:pStyle w:val="Normal"/>
        <w:ind w:left="200" w:hanging="0"/>
        <w:rPr/>
      </w:pPr>
      <w:r>
        <w:rPr/>
        <w:t>Номер счета:</w:t>
      </w:r>
      <w:r>
        <w:rPr>
          <w:rStyle w:val="Subst"/>
        </w:rPr>
        <w:t xml:space="preserve"> 40702810469100100247</w:t>
      </w:r>
    </w:p>
    <w:p>
      <w:pPr>
        <w:pStyle w:val="Normal"/>
        <w:ind w:left="200" w:hanging="0"/>
        <w:rPr/>
      </w:pPr>
      <w:r>
        <w:rPr/>
        <w:t>Корр. счет:</w:t>
      </w:r>
      <w:r>
        <w:rPr>
          <w:rStyle w:val="Subst"/>
        </w:rPr>
        <w:t xml:space="preserve"> 30101810000000000602</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p>
    <w:p>
      <w:pPr>
        <w:pStyle w:val="Normal"/>
        <w:ind w:left="400" w:hanging="0"/>
        <w:rPr/>
      </w:pPr>
      <w:r>
        <w:rPr/>
        <w:t>Сокращенное фирменное наименование:</w:t>
      </w:r>
    </w:p>
    <w:p>
      <w:pPr>
        <w:pStyle w:val="Normal"/>
        <w:ind w:left="400" w:hanging="0"/>
        <w:rPr/>
      </w:pPr>
      <w:r>
        <w:rPr/>
        <w:t>Место нахождения:</w:t>
      </w:r>
    </w:p>
    <w:p>
      <w:pPr>
        <w:pStyle w:val="Normal"/>
        <w:ind w:left="400" w:hanging="0"/>
        <w:rPr/>
      </w:pPr>
      <w:r>
        <w:rPr/>
        <w:t>ИНН:</w:t>
      </w:r>
    </w:p>
    <w:p>
      <w:pPr>
        <w:pStyle w:val="Normal"/>
        <w:ind w:left="400" w:hanging="0"/>
        <w:rPr/>
      </w:pPr>
      <w:r>
        <w:rPr/>
        <w:t>БИК:</w:t>
      </w:r>
    </w:p>
    <w:p>
      <w:pPr>
        <w:pStyle w:val="Normal"/>
        <w:ind w:left="200" w:hanging="0"/>
        <w:rPr/>
      </w:pPr>
      <w:r>
        <w:rPr/>
        <w:t>Номер счета:</w:t>
      </w:r>
    </w:p>
    <w:p>
      <w:pPr>
        <w:pStyle w:val="Normal"/>
        <w:ind w:left="200" w:hanging="0"/>
        <w:rPr/>
      </w:pPr>
      <w:r>
        <w:rPr/>
        <w:t>Корр. счет:</w:t>
      </w:r>
    </w:p>
    <w:p>
      <w:pPr>
        <w:pStyle w:val="Normal"/>
        <w:ind w:left="200" w:hanging="0"/>
        <w:rPr/>
      </w:pPr>
      <w:r>
        <w:rPr/>
        <w:t>Тип счета:</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rStyle w:val="Subst"/>
        </w:rPr>
        <w:t>Аудиторы эмитентом не привлекались</w:t>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 52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3 95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6 мес. 2015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94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94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Положительная</w:t>
      </w:r>
    </w:p>
    <w:p>
      <w:pPr>
        <w:pStyle w:val="Heading2"/>
        <w:rPr/>
      </w:pPr>
      <w:r>
        <w:rPr/>
        <w:t>2.5.1. Отраслевые риски</w:t>
      </w:r>
    </w:p>
    <w:p>
      <w:pPr>
        <w:pStyle w:val="Normal"/>
        <w:ind w:left="200" w:hanging="0"/>
        <w:rPr/>
      </w:pPr>
      <w:r>
        <w:rPr>
          <w:rStyle w:val="Subst"/>
        </w:rPr>
        <w:t xml:space="preserve">Возможное ухудшение ситуации в отрасли не повлияет существенным образом на его деятельность и исполнение обязательств по ценным бумагам. Изменения в отрасли (как на внутреннем, так и на внешнем рынках) эмитентом не предполагаются Изменение цен на услуги, используемые эмитентом в своей деятельности (как на внутреннем, так и на внешнем рынках) не повлияет существенным образом на  деятельность эмитента и исполнение обязательств по ценным бумагам. Изменение цен на услуги эмитента (как на внутреннем, так и на внешнем рынках) также не повлияет на деятельность эмитента и исполнение обязательств по ценным бумагам. </w:t>
        <w:br/>
      </w:r>
    </w:p>
    <w:p>
      <w:pPr>
        <w:pStyle w:val="Heading2"/>
        <w:rPr/>
      </w:pPr>
      <w:r>
        <w:rPr/>
        <w:t>2.5.2. Страновые и региональные риски</w:t>
      </w:r>
    </w:p>
    <w:p>
      <w:pPr>
        <w:pStyle w:val="Normal"/>
        <w:ind w:left="200" w:hanging="0"/>
        <w:rPr/>
      </w:pPr>
      <w:r>
        <w:rPr>
          <w:rStyle w:val="Subst"/>
        </w:rPr>
        <w:t>Эмитент зарегистрирован в качестве налогоплательщика в Российской Федерации и осуществляет основную деятельность также в Российской Федерации. Политическая и экономическая ситуация в стране полностью определяет основную деятельность эмитента. В случае отрицательного влияния изменения ситуации в стране на деятельность эмитента будут предприняты действия, направленные на подчинение бизнеса новым условиям хозяйствованиям. Военные конфликты, введение чрезвычайного положения и забастовки в стране также определяют основную деятельность эмитента. Риски, связанные с географическими особенностями страны, не затрагивают эмитента.</w:t>
        <w:br/>
      </w:r>
    </w:p>
    <w:p>
      <w:pPr>
        <w:pStyle w:val="Heading2"/>
        <w:rPr/>
      </w:pPr>
      <w:r>
        <w:rPr/>
        <w:t>2.5.3. Финансовые риски</w:t>
      </w:r>
    </w:p>
    <w:p>
      <w:pPr>
        <w:pStyle w:val="Normal"/>
        <w:ind w:left="200" w:hanging="0"/>
        <w:rPr/>
      </w:pPr>
      <w:r>
        <w:rPr>
          <w:rStyle w:val="Subst"/>
        </w:rPr>
        <w:t xml:space="preserve">Сохраняющийся экономический рост несмотря на достаточно высокие темпы инфляции в условиях стабильной ставки рефинансирования Центрального банка Российской Федерации, привели к некоторому снижению финансовых рисков (риска изменения цены, риска неплатежеспособности, риска ликвидности и др.). Эмитент подвержен рискам, связанным с изменением процентных ставок, в той части, в которой это связано с его деятельностью. Финансовое состояние эмитента, его ликвидность, источники финансирования, результаты деятельности и т.п. не подвержены риску изменения валютного курса (валютным рискам). </w:t>
        <w:br/>
      </w:r>
    </w:p>
    <w:p>
      <w:pPr>
        <w:pStyle w:val="Heading2"/>
        <w:rPr/>
      </w:pPr>
      <w:r>
        <w:rPr/>
        <w:t>2.5.4. Правовые риски</w:t>
      </w:r>
    </w:p>
    <w:p>
      <w:pPr>
        <w:pStyle w:val="Normal"/>
        <w:ind w:left="200" w:hanging="0"/>
        <w:rPr/>
      </w:pPr>
      <w:r>
        <w:rPr>
          <w:rStyle w:val="Subst"/>
        </w:rPr>
        <w:t>Эмитент не подвержен рискам изменения валютного регулирования, изменения правил таможенного контроля и пошлин, изменения требований по лицензированию прав пользования объектами, нахождение которых в обороте ограничено (включая природные ресурсы), изменением судебной практики по вопросам, связанным с деятельностью эмитента. Изменение налогового законодательства влияет на степень налоговой нагрузки на эмитента, и, соответственно, на его ценовую политику. Стимулировать развитие основного вида деятельности призваны меры по укреплению законодательного обеспечения прав инвесторов и кредиторов, снижению некоммерческих рисков вложений.</w:t>
        <w:br/>
      </w:r>
    </w:p>
    <w:p>
      <w:pPr>
        <w:pStyle w:val="Heading2"/>
        <w:rPr/>
      </w:pPr>
      <w:r>
        <w:rPr/>
        <w:t>2.5.5. Риски, связанные с деятельностью эмитента</w:t>
      </w:r>
    </w:p>
    <w:p>
      <w:pPr>
        <w:pStyle w:val="Normal"/>
        <w:ind w:left="200" w:hanging="0"/>
        <w:rPr/>
      </w:pPr>
      <w:r>
        <w:rPr>
          <w:rStyle w:val="Subst"/>
        </w:rPr>
        <w:t>Рисков, связанных с текущими судебными процессами, в которых участвует эмитент, отсутствием возможности продлить действие на использование объектов, нахождение которых в обороте ограничено (включая природные ресурсы), возможной ответственностью эмитента по долгам третьих лиц, нет. Рисков, вызванных сокращением объема оказания услуг; непредвиденными расходами; неисполнением (ненадлежащим исполнением) договорных обязательств контрагентом, не предполагается. Финансовое положение эмитента, степень исполнения им финансовых обязательств, результат анализа сроков погашения дебиторской задолженности эмитента, сохранение уровня доходности, история деловых отношений с контрагентами; отсутствие претензий со стороны налоговых органов позволяют сделать вывод о минимальных для инвесторов рисках вложений в ценные бумаги эмитента.</w:t>
        <w:b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Акционерное общество "Майнский элеватор"</w:t>
      </w:r>
    </w:p>
    <w:p>
      <w:pPr>
        <w:pStyle w:val="Normal"/>
        <w:ind w:left="200" w:hanging="0"/>
        <w:rPr/>
      </w:pPr>
      <w:r>
        <w:rPr/>
        <w:t>Сокращенное фирменное наименование эмитента:</w:t>
      </w:r>
      <w:r>
        <w:rPr>
          <w:rStyle w:val="Subst"/>
        </w:rPr>
        <w:t xml:space="preserve"> АО "Майнский элеватор"</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Майнский элеватор"</w:t>
      </w:r>
    </w:p>
    <w:p>
      <w:pPr>
        <w:pStyle w:val="Normal"/>
        <w:ind w:left="400" w:hanging="0"/>
        <w:rPr/>
      </w:pPr>
      <w:r>
        <w:rPr/>
        <w:t>Сокращенное фирменное наименование:</w:t>
      </w:r>
      <w:r>
        <w:rPr>
          <w:rStyle w:val="Subst"/>
        </w:rPr>
        <w:t xml:space="preserve"> АО "Майнский элеватор"</w:t>
      </w:r>
    </w:p>
    <w:p>
      <w:pPr>
        <w:pStyle w:val="Normal"/>
        <w:ind w:left="400" w:hanging="0"/>
        <w:rPr/>
      </w:pPr>
      <w:r>
        <w:rPr/>
        <w:t>Дата введения наименования:</w:t>
      </w:r>
      <w:r>
        <w:rPr>
          <w:rStyle w:val="Subst"/>
        </w:rPr>
        <w:t xml:space="preserve"> 15.01.2015</w:t>
      </w:r>
    </w:p>
    <w:p>
      <w:pPr>
        <w:pStyle w:val="Normal"/>
        <w:ind w:left="400" w:hanging="0"/>
        <w:rPr/>
      </w:pPr>
      <w:r>
        <w:rPr/>
        <w:t>Основание введения наименования:</w:t>
        <w:br/>
      </w:r>
      <w:r>
        <w:rPr>
          <w:rStyle w:val="Subst"/>
        </w:rPr>
        <w:t>Лист записи ЕГРЮЛ от 15.01.2015г., выданный МРИ ФНС № 4 по Ульяновской области</w:t>
      </w:r>
    </w:p>
    <w:p>
      <w:pPr>
        <w:pStyle w:val="Normal"/>
        <w:ind w:left="400" w:hanging="0"/>
        <w:rPr/>
      </w:pPr>
      <w:r>
        <w:rPr/>
      </w:r>
    </w:p>
    <w:p>
      <w:pPr>
        <w:pStyle w:val="Heading2"/>
        <w:rPr/>
      </w:pPr>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27300767339</w:t>
      </w:r>
    </w:p>
    <w:p>
      <w:pPr>
        <w:pStyle w:val="Normal"/>
        <w:ind w:left="200" w:hanging="0"/>
        <w:rPr/>
      </w:pPr>
      <w:r>
        <w:rPr/>
        <w:t>Дата регистрации:</w:t>
      </w:r>
      <w:r>
        <w:rPr>
          <w:rStyle w:val="Subst"/>
        </w:rPr>
        <w:t xml:space="preserve"> 15.01.2015</w:t>
      </w:r>
    </w:p>
    <w:p>
      <w:pPr>
        <w:pStyle w:val="Normal"/>
        <w:ind w:left="200" w:hanging="0"/>
        <w:rPr/>
      </w:pPr>
      <w:r>
        <w:rPr/>
        <w:t>Наименование регистрирующего органа:</w:t>
      </w:r>
      <w:r>
        <w:rPr>
          <w:rStyle w:val="Subst"/>
        </w:rPr>
        <w:t xml:space="preserve"> МРИ ФНС № 4 по Ульяновской области</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Акционерное общество “Майнский элеватор” было создано в результате преобразования Государственного предприятия Ульяновской области “Майнский элеватор” в процессе приватизации.</w:t>
        <w:br/>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Цель создания эмитента – извлечение прибыли. </w:t>
        <w:br/>
      </w:r>
    </w:p>
    <w:p>
      <w:pPr>
        <w:pStyle w:val="Heading2"/>
        <w:rPr/>
      </w:pPr>
      <w:r>
        <w:rPr/>
        <w:t>3.1.4. Контактная информация</w:t>
      </w:r>
    </w:p>
    <w:p>
      <w:pPr>
        <w:pStyle w:val="Normal"/>
        <w:rPr/>
      </w:pPr>
      <w:r>
        <w:rPr/>
        <w:t>Место нахождения:</w:t>
      </w:r>
      <w:r>
        <w:rPr>
          <w:rStyle w:val="Subst"/>
        </w:rPr>
        <w:t xml:space="preserve"> 433130 Россия, Ульяновская область,Майнский район,р.п.Майна, Советская 68</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33130 Россия, Ульяновская область,р.п.Майна, Советская 68</w:t>
      </w:r>
    </w:p>
    <w:p>
      <w:pPr>
        <w:pStyle w:val="SubHeading"/>
        <w:rPr/>
      </w:pPr>
      <w:r>
        <w:rPr/>
        <w:t>Адрес для направления корреспонденции</w:t>
      </w:r>
    </w:p>
    <w:p>
      <w:pPr>
        <w:pStyle w:val="Normal"/>
        <w:ind w:left="200" w:hanging="0"/>
        <w:rPr/>
      </w:pPr>
      <w:r>
        <w:rPr>
          <w:rStyle w:val="Subst"/>
        </w:rPr>
        <w:t>433130 Россия, Ульяновская область,р.п.Майна, Советская 68</w:t>
      </w:r>
    </w:p>
    <w:p>
      <w:pPr>
        <w:pStyle w:val="Normal"/>
        <w:rPr/>
      </w:pPr>
      <w:r>
        <w:rPr/>
        <w:t>Телефон:</w:t>
      </w:r>
      <w:r>
        <w:rPr>
          <w:rStyle w:val="Subst"/>
        </w:rPr>
        <w:t xml:space="preserve"> 884244-21708</w:t>
      </w:r>
    </w:p>
    <w:p>
      <w:pPr>
        <w:pStyle w:val="Normal"/>
        <w:rPr/>
      </w:pPr>
      <w:r>
        <w:rPr/>
        <w:t>Факс:</w:t>
      </w:r>
      <w:r>
        <w:rPr>
          <w:rStyle w:val="Subst"/>
        </w:rPr>
        <w:t xml:space="preserve"> 884244-21708</w:t>
      </w:r>
    </w:p>
    <w:p>
      <w:pPr>
        <w:pStyle w:val="Normal"/>
        <w:rPr/>
      </w:pPr>
      <w:r>
        <w:rPr/>
        <w:t>Адрес электронной почты:</w:t>
      </w:r>
      <w:r>
        <w:rPr>
          <w:rStyle w:val="Subst"/>
        </w:rPr>
        <w:t xml:space="preserve"> elivator@list.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aynaelevator.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309001482</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3.12.3</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Хранение и складирование зерна</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49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 13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9</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9</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хранение и складирование зерна</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49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 13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9</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9</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Style w:val="Subst"/>
        </w:rPr>
        <w:t>отсутствует</w:t>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отсутствует</w:t>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е рынки, на которых эмитент осуществляет свою деятельность –Ульяновская область</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Отсутствуют</w:t>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Продолжение текущей деятельности</w:t>
        <w:br/>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0 68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9 577</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w:t>
      </w:r>
    </w:p>
    <w:p>
      <w:pPr>
        <w:pStyle w:val="Normal"/>
        <w:ind w:left="400" w:hanging="0"/>
        <w:rPr/>
      </w:pPr>
      <w:r>
        <w:rPr/>
        <w:t>Отчетная дата:</w:t>
      </w:r>
      <w:r>
        <w:rPr>
          <w:rStyle w:val="Subst"/>
        </w:rPr>
        <w:t xml:space="preserve"> 30.06.2015</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Отсутствуют</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 13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86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3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Отсутствует</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Отсутствует</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8 79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Отсутствует</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01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9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95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3 958</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8 79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25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3 46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Отсутствует</w:t>
      </w:r>
    </w:p>
    <w:p>
      <w:pPr>
        <w:pStyle w:val="Normal"/>
        <w:ind w:left="200" w:hanging="0"/>
        <w:rPr/>
      </w:pPr>
      <w:r>
        <w:rPr>
          <w:rStyle w:val="Subst"/>
        </w:rPr>
        <w:t>Отсутствует</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Отсутствует</w:t>
      </w:r>
    </w:p>
    <w:p>
      <w:pPr>
        <w:pStyle w:val="Heading2"/>
        <w:rPr/>
      </w:pPr>
      <w:r>
        <w:rPr/>
        <w:t>4.5. Анализ тенденций развития в сфере основной деятельности эмитента</w:t>
      </w:r>
    </w:p>
    <w:p>
      <w:pPr>
        <w:pStyle w:val="Normal"/>
        <w:ind w:left="200" w:hanging="0"/>
        <w:rPr/>
      </w:pPr>
      <w:r>
        <w:rPr/>
      </w:r>
    </w:p>
    <w:p>
      <w:pPr>
        <w:pStyle w:val="Heading2"/>
        <w:rPr/>
      </w:pPr>
      <w:r>
        <w:rPr/>
        <w:t>4.5.1. Анализ факторов и условий, влияющих на деятельность эмитента</w:t>
      </w:r>
    </w:p>
    <w:p>
      <w:pPr>
        <w:pStyle w:val="Normal"/>
        <w:ind w:left="200" w:hanging="0"/>
        <w:rPr/>
      </w:pPr>
      <w:r>
        <w:rPr>
          <w:rStyle w:val="Subst"/>
        </w:rPr>
        <w:t xml:space="preserve">Экономический спад последних лет в России коснулся всех сфер экономики. Хозяйственные руководители оказались перед проблемами и задачами не характерными для плановой экономики. Критерием умения работать в новых условиях (рост цен, инфляция, борьба за клиента, неустойчивое законодательство) стало благополучие предприятия и коллектива. </w:t>
        <w:br/>
      </w:r>
    </w:p>
    <w:p>
      <w:pPr>
        <w:pStyle w:val="Heading2"/>
        <w:rPr/>
      </w:pPr>
      <w:r>
        <w:rPr/>
        <w:t>4.5.2. Конкуренты эмитента</w:t>
      </w:r>
    </w:p>
    <w:p>
      <w:pPr>
        <w:pStyle w:val="Normal"/>
        <w:ind w:left="200" w:hanging="0"/>
        <w:rPr/>
      </w:pPr>
      <w:r>
        <w:rPr>
          <w:rStyle w:val="Subst"/>
        </w:rPr>
        <w:t>Результаты деятельности эмитента соответствуют тенденциям развития отрасли.</w:t>
        <w:b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 xml:space="preserve">Описание структуры органов управления эмитента и их компетенции в соответствии с уставом эмитента. </w:t>
        <w:br/>
        <w:t>Органами управления Общества являются:</w:t>
        <w:br/>
        <w:t>-Общее собрание акционеров</w:t>
        <w:br/>
        <w:t>- Совет директоров</w:t>
        <w:br/>
        <w:t xml:space="preserve">- генеральный директор - единоличный исполнительный орган </w:t>
        <w:br/>
        <w:br/>
        <w:t>К компетенции Общего собрания акционеров относятся:</w:t>
        <w:br/>
        <w:t xml:space="preserve"> внесение изменений и дополнений в Устав Общества или утверждение Устава Общества в новой редакции;</w:t>
        <w:br/>
        <w:t>2) ликвидация Общества, назначение ликвидационной комиссии и утверждение промежуточного и окончательного ликвидационных балансов;</w:t>
        <w:br/>
        <w:t>3) определение количественного состава Совета директоров Общества, избрание его членов и досрочное прекращение их полномочий;</w:t>
        <w:br/>
        <w:t>4) определение количества, номинальной стоимости, категории (типа) объявленных акций и прав, предоставляемых этими акциями;</w:t>
        <w:br/>
        <w:t>5) увеличение Уставного капитала Общества путем увеличения номинальной стоимости акций;</w:t>
        <w:br/>
        <w:t>6) увеличение Уставного капитала Общества путем размещения посредством закрытой подписки дополнительных акций;</w:t>
        <w:br/>
        <w:t>7) увеличение Уставного капитала Общества путем размещения посредством открытой подписки дополнительных обыкновенных акций, составляющих более 25 (двадцати пяти) процентов ранее размещенных обыкновенных акций;</w:t>
        <w:br/>
        <w:t>8)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более 25 процентов ранее размещенных обыкновенных акций;</w:t>
        <w:br/>
        <w:t>9) размещение посредством открытой подписки облигаций или иных эмиссионных ценных бумаг, конвертируемых в обыкновенные акции, которые при осуществлении конвертации могут составить более 25 (двадцати пяти) процентов ранее размещенных обыкновенных акций;</w:t>
        <w:br/>
        <w:t>10) размещение посредством закрытой подписки облигаций и иных эмиссионных ценных бумаг, конвертируемых в акции;</w:t>
        <w:br/>
        <w:t>11)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в т.ч. путем погашения акций, поступивших в распоряжение Общества в связи с их неоплатой учредителями и не реализованных в течении года;</w:t>
        <w:br/>
        <w:t>12) избрание членов Ревизионной комиссии Общества и досрочное прекращение их полномочий;</w:t>
        <w:br/>
        <w:t>13) утверждение аудитора Общества;</w:t>
        <w:br/>
        <w:t>14)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5) определение порядка ведения Общего собрания акционеров Общества;</w:t>
        <w:br/>
        <w:t>16) избрание членов Счетной комиссии и досрочное прекращение их полномочий;</w:t>
        <w:br/>
        <w:t>17) дробление и консолидация акций Общества;</w:t>
        <w:br/>
        <w:t>18) принятие решений об одобрении крупных сделок в случаях, предусмотренных статьей 22 Устава Общества;</w:t>
        <w:br/>
        <w:t>19) принятие решений об одобрении сделок, в совершении которых имеется заинтересованность, в случаях, предусмотренных статьей 23 Устава Общества;</w:t>
        <w:br/>
        <w:t>20) приобретение Обществом размещенных акций Общества в случаях, предусмотренных настоящим Уставом;</w:t>
        <w:br/>
        <w:t>21) принятие решения об участии Общества в холдинговых компаниях, финансово-промышленных группах, ассоциациях и иных объединениях коммерческих организаций;</w:t>
        <w:br/>
        <w:t>22) утверждение внутренних документов Общества, регулирующих деятельность Общего собрания акционеров Общества, Совета директоров, единоличного исполнительного органа, Ревизионной комиссии, ликвидационной комиссии;</w:t>
        <w:br/>
        <w:t>23) реорганизация Общества в форме слияния, утверждение договора о слиянии и об утверждении передаточного акта;</w:t>
        <w:br/>
        <w:t>24) реорганизация Общества в форме присоединения, утверждение договора о присоединении;</w:t>
        <w:br/>
        <w:t>25) реорганизация Общества в форме разделения, утверждение порядка и условий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br/>
        <w:t>26) реорганизация Общества в форме выделения, утверждение порядка и условий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br/>
        <w:t>27) реорганизация Общества в форме преобразования, утверждение порядка и условий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br/>
        <w:t>28) реорганизация Общества в форме преобразования в некоммерческое партнерство;</w:t>
        <w:br/>
        <w:t xml:space="preserve">29) принятие решения о проверке финансово-хозяйственной деятельности Общества; </w:t>
        <w:br/>
        <w:t>30) возмещение расходов на подготовку и проведение внеочередного Общего собрания акционеров Общества за счет средств Общества;</w:t>
        <w:br/>
        <w:t>31) выплата вознаграждения и/или компенсации расходов, связанных с исполнением членами Совета директоров Общества своих обязанностей;</w:t>
        <w:br/>
        <w:t>32) выплата вознаграждения и/или компенсации расходов, связанных с исполнением членами Ревизионной комиссией Общества своих обязанностей;</w:t>
        <w:br/>
        <w:t>33)</w:t>
        <w:tab/>
        <w:t xml:space="preserve"> решение иных вопросов, предусмотренных Федеральным законом «Об акционерных обществах».</w:t>
        <w:br/>
        <w:br/>
        <w:t>К компетенции Совета директоров относится:</w:t>
        <w:br/>
        <w:t>1) определение приоритетных направлений деятельности Общества;</w:t>
        <w:br/>
        <w:t>2) созыв годового и внеочередного Общих собраний акционеров Общества, за исключением случаев, когда внеочередное Общее собрание акционеров Общества может быть созвано органами и лицами, требующими его созыва в соответствии с Федеральным законом «Об акционерных обществах»;</w:t>
        <w:br/>
        <w:t>3) утверждение повестки дня Общего собрания акционеров Общества;</w:t>
        <w:br/>
        <w:t>4) определение даты составления списка лиц, имеющих право на участие в Общем собрании акционеров Общества, и другие вопросы, отнесенные к компетенции Совета директоров Общества в соответствии с положениями настоящего Устава Общества и связанные с подготовкой и проведением Общего собрания акционеров Общества;</w:t>
        <w:br/>
        <w:t>5) увеличение Уставного капитала Общества путем размещения посредством распределения среди акционеров дополнительных акций;</w:t>
        <w:br/>
        <w:t>6) увеличение Уставного капитала Общества путем размещения дополнительных акций, размещаемых путем конвертации в них ранее размещенных облигаций, предусматривающих возможность осуществления такой конвертации;</w:t>
        <w:br/>
        <w:t>7) размещение обыкновенных акций Общества, размещаемых путем конвертации в них ранее размещенных привилегированных акций, предусматривающих возможность осуществления такой конвертации;</w:t>
        <w:br/>
        <w:t>8) размещение облигаций и иных эмиссионных ценных бумаг Общества, размещаемых путем конвертации в них ранее размещенных облигаций и иных эмиссионных ценных бумаг, за исключением акций, предусматривающих возможность осуществления такой конвертации;</w:t>
        <w:br/>
        <w:t>9) увеличение Уставного капитала Общества путем размещения посредством открытой подписки дополнительных обыкновенных акций, составляющих 25 и менее процентов ранее размещенных обыкновенных акций;</w:t>
        <w:br/>
        <w:t xml:space="preserve">10) увеличение Уставного капитала Общества путем размещения посредством открытой подписки дополнительных привилегированных акций; </w:t>
        <w:br/>
        <w:t xml:space="preserve">11)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25 или менее процентов ранее размещенных обыкновенных акций; </w:t>
        <w:br/>
        <w:t xml:space="preserve">12) размещение посредством открытой подписки облигаций и иных эмиссионных ценных бумаг Общества, конвертируемых в обыкновенные акции Общества, которые при осуществлении конвертации могут составить 25 или менее процентов ранее размещенных обыкновенных акций Общества; </w:t>
        <w:br/>
        <w:t xml:space="preserve">13) размещение посредством открытой подписки облигаций и иных эмиссионных ценных бумаг Общества; </w:t>
        <w:br/>
        <w:t xml:space="preserve">14) размещение посредством закрытой подписки облигаций и иных эмиссионных ценных бумаг Общества; </w:t>
        <w:br/>
        <w:t>15) определение цены (денежной оценки) имущества Общества, цены размещения и выкупа эмиссионных ценных бумаг Общества, определение цены для оплаты дополнительных акций, размещаемых посредством подписки, определение цены для оплаты эмиссионных ценных бумаг, размещаемых посредством подписки;</w:t>
        <w:br/>
        <w:t>16)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br/>
        <w:t>17) рекомендации по размеру дивиденда по акциям и порядку его выплаты;</w:t>
        <w:br/>
        <w:t>18) использование резервного фонда и иных фондов Общества;</w:t>
        <w:br/>
        <w:t xml:space="preserve">19) утверждение внутренних документов Общества, за исключением внутренних документов, утверждаемых Общим собранием акционеров, а также иных внутренних документов Общества, утверждение которых отнесено Уставом Общества к компетенции Генерального директора Общества; </w:t>
        <w:br/>
        <w:t>20) создание филиалов и открытие представительств Общества;</w:t>
        <w:br/>
        <w:t xml:space="preserve">21) принятие решений об одобрении крупных сделок в случаях, предусмотренных статьей 22 Устава Общества; </w:t>
        <w:br/>
        <w:t>22) принятие решений об одобрении сделок, в совершении которых имеется заинтересованность, в случаях, предусмотренных статьей 23 Устава Общества;</w:t>
        <w:br/>
        <w:t>23) утверждение регистратора Общества и условий договора с ним, а также расторжение договора с ним;</w:t>
        <w:br/>
        <w:t>24) приобретение размещенных Обществом акций, облигаций и иных ценных бумаг, в случаях предусмотренных настоящим Уставом Общества;</w:t>
        <w:br/>
        <w:t>25) утверждение отчета об итогах приобретения акций, в случае, если Общим собранием акционеров принималось решение об уменьшении Уставного капитала Общества путем приобретения акций Общества в целях их дальнейшего погашения;</w:t>
        <w:br/>
        <w:t>26) внесение в Устав Общества изменений, связанных с созданием филиалов, открытием представительств Общества и их ликвидацией;</w:t>
        <w:br/>
        <w:t xml:space="preserve">27) вынесение на решение Общего собрания акционеров Общества, участвующего в слиянии, вопроса о реорганизации в форме слияния, об утверждении договора о слиянии, Устава Общества, создаваемого в результате слияния, и об утверждении передаточного акта; </w:t>
        <w:br/>
        <w:t xml:space="preserve">28) вынесение на решение Общего собрания акционеров Общества вопроса о реорганизации в форме присоединения и об утверждении договора о присоединении, а также передаточного акта; </w:t>
        <w:br/>
        <w:t>29) вынесение на решение Общего собрания акционеров Общества вопроса о реорганизации Общества в форме разделения, порядке и об условиях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br/>
        <w:t>30) вынесение на решение Общего собрания акционеров Общества вопроса о реорганизации Общества в форме выделения, о порядке и условиях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br/>
        <w:t>31) вынесение на решение Общего собрания акционеров Общества вопроса о преобразовании Общества, в т.ч. о преобразовании в некоммерческое партнерство,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br/>
        <w:t>32) вынесение на решение Общего собрания акционеров Общества вопроса о ликвидации Общества и назначении ликвидационной комиссии Общества;</w:t>
        <w:br/>
        <w:t>33) вынесение на Общее собрания акционеров Общества вопросов, указанных в подпунктах 5-8 и 17-22 п. 19.1.1 Устава;</w:t>
        <w:br/>
        <w:t xml:space="preserve">34) рассмотрение поступивших предложений о включении вопросов в повестку дня Общего собрания акционеров Общества и принятие решений о включении или об отказе во включении их в повестку дня Общего собрания акционеров Общества; </w:t>
        <w:br/>
        <w:t xml:space="preserve">35) включение в повестку дня Общего собрания акционеров Общества вопросов или кандидатов в список кандидатур по своему усмотрению, помимо вопросов, предложенных для включения в повестку дня Общего собрания акционеров Общества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w:t>
        <w:br/>
        <w:t xml:space="preserve">36) вынесение на Общее собрание акционеров предложения о передаче полномочий единоличного исполнительного органа Общества управляющей организации или управляющему; </w:t>
        <w:br/>
        <w:t>37) образование единоличного исполнительного органа Общества и досрочное прекращение его полномочий;</w:t>
        <w:br/>
        <w:t>38) разрешение совмещения лицом, осуществляющим функции единоличного исполнительного органа Общества (директором, Генеральным директором) должностей в органах управления других организаций;</w:t>
        <w:br/>
        <w:t xml:space="preserve">39) определение размера оплаты услуг аудитора Общества; </w:t>
        <w:br/>
        <w:t>40) предварительное утверждение годового отчета Общества;</w:t>
        <w:br/>
        <w:t>41) избрание Генерального директора Общества и досрочное прекращение его полномочий;</w:t>
        <w:br/>
        <w:t>42) утверждение решения о выпуске ценных бумаг и отчета об итогах выпуска ценных бумаг, проспекта эмиссии ценных бумаг Общества;</w:t>
        <w:br/>
        <w:t>43) иные вопросы, предусмотренные Федеральным законом «Об акционерных обществах».</w:t>
        <w:br/>
        <w:br/>
        <w:t xml:space="preserve">  К компетенции единоличного исполнительного органа Общества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Общества или совета директоров Общества, определенных уставом. Единоличный исполнительный орган Общества организует выполнение решений общего собрания акционеров Общества и совета директоров Общества.</w:t>
        <w:br/>
        <w:br/>
        <w:t>Единоличный исполнительный орган, а также члены коллегиального исполнительного органа эмитента:</w:t>
        <w:br/>
        <w:t xml:space="preserve"> Саранцев Владимир Николаевич</w:t>
        <w:br/>
        <w:br/>
        <w:br/>
        <w:t>Доли участия в уставном капитале эмитента – 0%.</w:t>
        <w:br/>
        <w:t>Доли принадлежащих обыкновенных акций эмитента – 0%</w:t>
        <w:br/>
        <w:t xml:space="preserve">Опционы эмитента отсутствуют. </w:t>
        <w:b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br/>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astkom.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Кузнецов Дмитрий Евгенье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бдурахманов Ахмед Абдуллаевич</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ивоносова Татьяна Дмитри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Л</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узраков Валерий Алексе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Style w:val="Subst"/>
        </w:rPr>
        <w:t>Отсутствуют</w:t>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Кузнецов Дмитрий Евгенье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бдурахманов Ахмед Абдуллаевич</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жд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ранцев Владимир Николаевич</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ивоносова Татьяна Дмитрие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щ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ТЛ</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узраков Валерий Алексе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Майнский элев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тыс.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SubHeading"/>
        <w:ind w:left="200" w:hanging="0"/>
        <w:rPr/>
      </w:pPr>
      <w:r>
        <w:rPr/>
        <w:t>Коллегиальный исполнительный орган</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Normal"/>
        <w:ind w:left="200" w:hanging="0"/>
        <w:rPr/>
      </w:pPr>
      <w:r>
        <w:rPr/>
        <w:t>Дополнительная информация:</w:t>
        <w:br/>
      </w:r>
      <w:r>
        <w:rPr>
          <w:rStyle w:val="Subst"/>
        </w:rPr>
        <w:t>не предусмотрен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72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0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7 250</w:t>
            </w:r>
          </w:p>
        </w:tc>
      </w:tr>
    </w:tbl>
    <w:p>
      <w:pPr>
        <w:pStyle w:val="Normal"/>
        <w:rPr/>
      </w:pPr>
      <w:r>
        <w:rPr/>
      </w:r>
    </w:p>
    <w:p>
      <w:pPr>
        <w:pStyle w:val="Normal"/>
        <w:ind w:left="200" w:hanging="0"/>
        <w:rPr/>
      </w:pPr>
      <w:r>
        <w:rPr>
          <w:rStyle w:val="Subst"/>
        </w:rPr>
        <w:t>не предусмотрено</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8</w:t>
      </w:r>
    </w:p>
    <w:p>
      <w:pPr>
        <w:pStyle w:val="Normal"/>
        <w:rPr/>
      </w:pPr>
      <w:r>
        <w:rPr/>
        <w:t>Общее количество номинальных держателей акций эмитента:</w:t>
      </w:r>
      <w:r>
        <w:rPr>
          <w:rStyle w:val="Subst"/>
        </w:rPr>
        <w:t xml:space="preserve"> 18</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Абдурахманов Магомед Абдуллаевич</w:t>
      </w:r>
    </w:p>
    <w:p>
      <w:pPr>
        <w:pStyle w:val="Normal"/>
        <w:ind w:left="200" w:hanging="0"/>
        <w:rPr/>
      </w:pPr>
      <w:r>
        <w:rPr/>
        <w:t>Доля участия лица в уставном капитале эмитента, %:</w:t>
      </w:r>
      <w:r>
        <w:rPr>
          <w:rStyle w:val="Subst"/>
        </w:rPr>
        <w:t xml:space="preserve"> 99.9994</w:t>
      </w:r>
    </w:p>
    <w:p>
      <w:pPr>
        <w:pStyle w:val="Normal"/>
        <w:ind w:left="200" w:hanging="0"/>
        <w:rPr/>
      </w:pPr>
      <w:r>
        <w:rPr/>
        <w:t>Доля принадлежащих лицу обыкновенных акций эмитента, %:</w:t>
      </w:r>
      <w:r>
        <w:rPr>
          <w:rStyle w:val="Subst"/>
        </w:rPr>
        <w:t xml:space="preserve"> 99.9995</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СПК "Колос"</w:t>
      </w:r>
    </w:p>
    <w:p>
      <w:pPr>
        <w:pStyle w:val="Normal"/>
        <w:ind w:left="200" w:hanging="0"/>
        <w:rPr/>
      </w:pPr>
      <w:r>
        <w:rPr/>
        <w:t>Сокращенное фирменное наименование:</w:t>
      </w:r>
      <w:r>
        <w:rPr>
          <w:rStyle w:val="Subst"/>
        </w:rPr>
        <w:t xml:space="preserve"> СПК "Колос"</w:t>
      </w:r>
    </w:p>
    <w:p>
      <w:pPr>
        <w:pStyle w:val="SubHeading"/>
        <w:ind w:left="200" w:hanging="0"/>
        <w:rPr/>
      </w:pPr>
      <w:r>
        <w:rPr/>
        <w:t>Место нахождения</w:t>
      </w:r>
    </w:p>
    <w:p>
      <w:pPr>
        <w:pStyle w:val="Normal"/>
        <w:ind w:left="400" w:hanging="0"/>
        <w:rPr/>
      </w:pPr>
      <w:r>
        <w:rPr>
          <w:rStyle w:val="Subst"/>
        </w:rPr>
        <w:t>433130 Россия, Ульяновская область,Майнский район,</w:t>
      </w:r>
    </w:p>
    <w:p>
      <w:pPr>
        <w:pStyle w:val="Normal"/>
        <w:ind w:left="200" w:hanging="0"/>
        <w:rPr/>
      </w:pPr>
      <w:r>
        <w:rPr/>
        <w:t>ИНН:</w:t>
      </w:r>
      <w:r>
        <w:rPr>
          <w:rStyle w:val="Subst"/>
        </w:rPr>
        <w:t xml:space="preserve"> 7309901042</w:t>
      </w:r>
    </w:p>
    <w:p>
      <w:pPr>
        <w:pStyle w:val="Normal"/>
        <w:ind w:left="200" w:hanging="0"/>
        <w:rPr/>
      </w:pPr>
      <w:r>
        <w:rPr/>
        <w:t>ОГРН:</w:t>
      </w:r>
    </w:p>
    <w:p>
      <w:pPr>
        <w:pStyle w:val="Normal"/>
        <w:ind w:left="200" w:hanging="0"/>
        <w:rPr/>
      </w:pPr>
      <w:r>
        <w:rPr/>
        <w:t>Доля участия лица в уставном капитале эмитента, %:</w:t>
      </w:r>
      <w:r>
        <w:rPr>
          <w:rStyle w:val="Subst"/>
        </w:rPr>
        <w:t xml:space="preserve"> 0.0002</w:t>
      </w:r>
    </w:p>
    <w:p>
      <w:pPr>
        <w:pStyle w:val="Normal"/>
        <w:ind w:left="200" w:hanging="0"/>
        <w:rPr/>
      </w:pPr>
      <w:r>
        <w:rPr/>
        <w:t>Доля принадлежащих лицу обыкновенных акций эмитента, %:</w:t>
      </w:r>
      <w:r>
        <w:rPr>
          <w:rStyle w:val="Subst"/>
        </w:rPr>
        <w:t xml:space="preserve"> 0.0002</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Прочие</w:t>
      </w:r>
    </w:p>
    <w:p>
      <w:pPr>
        <w:pStyle w:val="Normal"/>
        <w:ind w:left="200" w:hanging="0"/>
        <w:rPr/>
      </w:pPr>
      <w:r>
        <w:rPr/>
        <w:t>Доля участия лица в уставном капитале эмитента, %:</w:t>
      </w:r>
      <w:r>
        <w:rPr>
          <w:rStyle w:val="Subst"/>
        </w:rPr>
        <w:t xml:space="preserve"> 0.0004</w:t>
      </w:r>
    </w:p>
    <w:p>
      <w:pPr>
        <w:pStyle w:val="Normal"/>
        <w:ind w:left="200" w:hanging="0"/>
        <w:rPr/>
      </w:pPr>
      <w:r>
        <w:rPr/>
        <w:t>Доля принадлежащих лицу обыкновенных акций эмитента, %:</w:t>
      </w:r>
      <w:r>
        <w:rPr>
          <w:rStyle w:val="Subst"/>
        </w:rPr>
        <w:t xml:space="preserve"> 0.0003</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В течении пяти последних завершенных финансовых лет и всего текущего года общество состояло из одного акционера (участника) , в связи с чем списки лиц, имеющих право на участие в общем собрании акционеров (участников) не составлялись, поскольку все решения принимались единственным акционером (участником) единолично</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 46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 46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Style w:val="Subst"/>
        </w:rPr>
        <w:t>Раскрывается информация об общей сумме дебиторской задолженности эмитента с отдельным указанием общей суммы просроченной дебиторской задолженности. Информация о дебиторской задолженности эмитента может приводиться в виде таблицы, значения показателей приводятся на дату окончания соответствующего отчетного периода.</w:t>
        <w:b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Normal"/>
        <w:rPr/>
      </w:pPr>
      <w:r>
        <w:rPr/>
        <w:t>Форма:</w:t>
      </w:r>
      <w:r>
        <w:rPr>
          <w:rStyle w:val="Subst"/>
        </w:rPr>
        <w:t xml:space="preserve"> Приказ N 67н от 22.07.2003</w:t>
      </w:r>
    </w:p>
    <w:p>
      <w:pPr>
        <w:pStyle w:val="SubHeading"/>
        <w:rPr/>
      </w:pPr>
      <w:r>
        <w:rPr/>
      </w:r>
    </w:p>
    <w:p>
      <w:pPr>
        <w:pStyle w:val="Normal"/>
        <w:jc w:val="center"/>
        <w:rPr/>
      </w:pPr>
      <w:r>
        <w:rPr/>
        <w:t>Бухгалтерский баланс</w:t>
        <w:br/>
        <w:t>на 30 июня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8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1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8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1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5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2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5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2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 0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3 4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 0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3 4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8</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 0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8 79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78 91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69 90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0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0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5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9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 5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3 9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3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 9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3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 9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8 9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9 903</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6 месяцев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1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4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2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1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8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8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5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t>Пояснительная записка</w:t>
      </w:r>
    </w:p>
    <w:p>
      <w:pPr>
        <w:pStyle w:val="Normal"/>
        <w:ind w:left="200" w:hanging="0"/>
        <w:rPr/>
      </w:pPr>
      <w:r>
        <w:rPr>
          <w:rStyle w:val="Subst"/>
        </w:rPr>
        <w:t>Пояснительная записка</w:t>
        <w:br/>
        <w:br/>
        <w:t xml:space="preserve">                                          к бухгалтерскому балансу за 6-ть мес.2015 год</w:t>
        <w:br/>
        <w:t xml:space="preserve">                                          к  форме  № 2 – «Отчет о прибылях и убытках»             </w:t>
        <w:br/>
        <w:t xml:space="preserve">                                          АО «Майнский элеватор»</w:t>
        <w:br/>
        <w:br/>
        <w:br/>
        <w:t xml:space="preserve">     СТРОКА 2110:                                                                     тыс.руб.</w:t>
        <w:br/>
        <w:t>-услуги по приему, отпуску, хранению зерна,</w:t>
        <w:br/>
        <w:t xml:space="preserve">  прочая реализация                                                           - 56138 </w:t>
        <w:br/>
        <w:br/>
        <w:t xml:space="preserve">     СТРОКА 2120:</w:t>
        <w:br/>
        <w:t>-себестоимость услуг                                                         - 45278</w:t>
        <w:br/>
        <w:br/>
        <w:t xml:space="preserve">     СТРОКА 2320:</w:t>
        <w:br/>
        <w:t>- Проценты к получению                                                    - 0</w:t>
        <w:br/>
        <w:br/>
        <w:t xml:space="preserve">    СТРОКА 2330:</w:t>
        <w:br/>
        <w:t>- Проценты к уплате                                                            - 0</w:t>
        <w:br/>
        <w:br/>
        <w:t xml:space="preserve">    СТРОКА 2340:</w:t>
        <w:br/>
        <w:t>- Прочие доходы                                                                   - 8</w:t>
        <w:br/>
        <w:br/>
        <w:t xml:space="preserve">    СТРОКА 2350:</w:t>
        <w:br/>
        <w:t xml:space="preserve">- Прочие расходы                                                                  - 326  </w:t>
        <w:br/>
        <w:br/>
        <w:t xml:space="preserve">     СТРОКА 2410:</w:t>
        <w:br/>
        <w:t xml:space="preserve">-Налог на прибыль                                                                - 2108  </w:t>
        <w:br/>
        <w:t xml:space="preserve"> </w:t>
        <w:br/>
        <w:t xml:space="preserve">     СТРОКА 2400: </w:t>
        <w:br/>
        <w:t>-Чистая прибыль отчетного периода                             + 8434</w:t>
        <w:br/>
        <w:t xml:space="preserve">                       </w:t>
        <w:br/>
        <w:br/>
        <w:br/>
        <w:br/>
        <w:br/>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r>
    </w:p>
    <w:p>
      <w:pPr>
        <w:pStyle w:val="Normal"/>
        <w:rPr/>
      </w:pPr>
      <w:r>
        <w:rPr/>
      </w:r>
    </w:p>
    <w:p>
      <w:pPr>
        <w:pStyle w:val="Heading2"/>
        <w:rPr/>
      </w:pPr>
      <w:r>
        <w:rPr/>
        <w:t>7.3. 2014</w:t>
      </w:r>
    </w:p>
    <w:p>
      <w:pPr>
        <w:pStyle w:val="SubHeading"/>
        <w:ind w:left="200" w:hanging="0"/>
        <w:rPr/>
      </w:pPr>
      <w:r>
        <w:rPr/>
      </w:r>
    </w:p>
    <w:p>
      <w:pPr>
        <w:pStyle w:val="Normal"/>
        <w:jc w:val="center"/>
        <w:rPr/>
      </w:pPr>
      <w:r>
        <w:rPr/>
        <w:t>Бухгалтерский баланс</w:t>
        <w:br/>
        <w:t>на 31 декабря 2014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4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8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4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8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7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5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 0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4 0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 0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4 0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 2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7 0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4 7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8 9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4 702</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78 91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0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5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 5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 6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 3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 6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 39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4 702</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78 91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2014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 5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 8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 1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3 6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3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7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3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7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9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 2014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84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84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6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6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6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6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0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00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1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51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0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00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0 01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 9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0 521</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5 52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06</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 52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 2014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7 0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9 2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9 7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7 9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1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8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0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поступления)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поступления)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3</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6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Приложение к бухгалтерскому балансу</w:t>
        <w:br/>
        <w:t>за 2014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Акционерное общество "Майнский элеватор"</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52291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0900148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1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3130 Россия, Ульяновская область,Майнский район,р.п.Майна, Советская 6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5</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824</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t>Пояснительная записка</w:t>
      </w:r>
    </w:p>
    <w:p>
      <w:pPr>
        <w:pStyle w:val="Normal"/>
        <w:ind w:left="400" w:hanging="0"/>
        <w:rPr/>
      </w:pPr>
      <w:r>
        <w:rPr>
          <w:rStyle w:val="Subst"/>
        </w:rPr>
        <w:br/>
        <w:t xml:space="preserve">                                                ПОЯСНИТЕЛЬНАЯ ЗАПИСКА</w:t>
        <w:br/>
        <w:br/>
        <w:t xml:space="preserve">                       К годовому отчету за 2014 год по ОАО «Майнский элеватор»</w:t>
        <w:br/>
        <w:br/>
        <w:br/>
        <w:br/>
        <w:t xml:space="preserve">          Открытое акционерное общество «Майнский элеватор» является юридическим</w:t>
        <w:br/>
        <w:t>лицом, имеет печать, расчетные счета в банке, действует на основании Устава,</w:t>
        <w:br/>
        <w:t>зарегистрированного Главой администрации Майнского района, Ульяновской области,</w:t>
        <w:br/>
        <w:t xml:space="preserve">регистрационный номер 070010459 от 30.08.99г., Постановление № 194.Местонахождение </w:t>
        <w:br/>
        <w:t>общества :Ульяновская обл., р.п.Майна ,ул.Советская,68 .</w:t>
        <w:br/>
        <w:t xml:space="preserve">  </w:t>
        <w:br/>
        <w:t xml:space="preserve">        Основными видами деятельности общества являются :</w:t>
        <w:br/>
        <w:t xml:space="preserve">   </w:t>
        <w:br/>
        <w:t xml:space="preserve">  -приемка,сушка,подработка ,обеспечение количественной и качественной сохранности </w:t>
        <w:br/>
        <w:t xml:space="preserve">зерна </w:t>
        <w:br/>
        <w:t xml:space="preserve">   </w:t>
        <w:br/>
        <w:t xml:space="preserve">  -размещение,перемещение и отпуск зерна федерального и регионального фондов в </w:t>
        <w:br/>
        <w:t xml:space="preserve">установленном порядке         </w:t>
        <w:br/>
        <w:t xml:space="preserve">         </w:t>
        <w:br/>
        <w:t xml:space="preserve">                        Сопоставимый финансовый результат за 2013-2014гг.:</w:t>
        <w:br/>
        <w:br/>
        <w:t xml:space="preserve">                                                                                                                                  тыс.руб.</w:t>
        <w:br/>
        <w:t>Показатель</w:t>
        <w:tab/>
        <w:t>2013 год</w:t>
        <w:tab/>
        <w:t>2014 год</w:t>
        <w:br/>
        <w:t>Выручка от реализации</w:t>
        <w:tab/>
        <w:t>93891</w:t>
        <w:tab/>
        <w:t>79567</w:t>
        <w:br/>
        <w:t>Себестоимость</w:t>
        <w:tab/>
        <w:t>103632</w:t>
        <w:tab/>
        <w:t>72194</w:t>
        <w:br/>
        <w:t>Валовая прибыль</w:t>
        <w:tab/>
        <w:t>(9741)</w:t>
        <w:tab/>
        <w:t>7373</w:t>
        <w:br/>
        <w:t>Прибыль от продаж</w:t>
        <w:tab/>
        <w:t>(9741)</w:t>
        <w:tab/>
        <w:t>7373</w:t>
        <w:br/>
        <w:t>Проценты к получению</w:t>
        <w:tab/>
        <w:t>0</w:t>
        <w:tab/>
        <w:t>0</w:t>
        <w:br/>
        <w:t>Проценты к уплате</w:t>
        <w:tab/>
        <w:t>44</w:t>
        <w:tab/>
        <w:t>0</w:t>
        <w:br/>
        <w:t>Прочие доходы</w:t>
        <w:tab/>
        <w:t>12995</w:t>
        <w:tab/>
        <w:t>0</w:t>
        <w:br/>
        <w:t>Прочие расходы</w:t>
        <w:tab/>
        <w:t>509</w:t>
        <w:tab/>
        <w:t>476</w:t>
        <w:br/>
        <w:t>Прибыль до налогообложения</w:t>
        <w:tab/>
        <w:t>2701</w:t>
        <w:tab/>
        <w:t>6897</w:t>
        <w:br/>
        <w:t>Налог на прибыль</w:t>
        <w:tab/>
        <w:t>540</w:t>
        <w:tab/>
        <w:t>1379</w:t>
        <w:br/>
        <w:t>Чистая прибыль</w:t>
        <w:tab/>
        <w:t>2161</w:t>
        <w:tab/>
        <w:t>5518</w:t>
        <w:br/>
        <w:br/>
        <w:t xml:space="preserve">         При сопоставлении показателей видно, что выручка от реализации уменьшилась в 2014 году по сравнению с 2013 годом на 14324 тыс.руб. или на 15,3 %. </w:t>
        <w:br/>
        <w:t xml:space="preserve"> </w:t>
        <w:br/>
        <w:t xml:space="preserve">         Себестоимость продаж в 2014 году по сравнению с 2013 годом уменьшилась на 31438 тыс.руб. или на 30,3 % за счет снижения материальных затрат.</w:t>
        <w:br/>
        <w:br/>
        <w:br/>
        <w:t>Расходы по обычным видам деятельности (по элементам затрат) за 2013-2014гг. составили:</w:t>
        <w:br/>
        <w:br/>
        <w:t>Показатель</w:t>
        <w:tab/>
        <w:t>2013 год</w:t>
        <w:tab/>
        <w:t>2014 год</w:t>
        <w:br/>
        <w:t>Материальные затраты</w:t>
        <w:tab/>
        <w:t>89274</w:t>
        <w:tab/>
        <w:t>55275</w:t>
        <w:br/>
        <w:t>Затраты на оплату труда</w:t>
        <w:tab/>
        <w:t>9813</w:t>
        <w:tab/>
        <w:t>11817</w:t>
        <w:br/>
        <w:t>Отчисления на соц.нужды</w:t>
        <w:tab/>
        <w:t>2976</w:t>
        <w:tab/>
        <w:t>3537</w:t>
        <w:br/>
        <w:t>Амортизация</w:t>
        <w:tab/>
        <w:t>1569</w:t>
        <w:tab/>
        <w:t>1565</w:t>
        <w:br/>
        <w:t>Прочие затраты</w:t>
        <w:tab/>
        <w:t>-</w:t>
        <w:tab/>
        <w:t>-</w:t>
        <w:br/>
        <w:t>Итого по элементам затрат</w:t>
        <w:tab/>
        <w:t>103632</w:t>
        <w:tab/>
        <w:t>72194</w:t>
        <w:br/>
        <w:br/>
        <w:br/>
        <w:t xml:space="preserve">         Прибыль до налогообложения возросла в 2014 году по сравнению с 2013 годом в 2,5 раза или на 4196 тыс.руб., чистая прибыль возросла на 3357 тыс.руб., что повышает результат деятельности элеватора.</w:t>
        <w:br/>
        <w:t xml:space="preserve">         Проценты к получению и уплате, прочие доходы в 2014 году по сравнению с 2013 годом равны нулю.</w:t>
        <w:br/>
        <w:t xml:space="preserve">         Прочие расходы (налог на имущество) в отчетном году составил 476 тыс.руб., уменьшение с прошлым годом на 33 тыс.руб. или на 7 % за счет амортизации. </w:t>
        <w:br/>
        <w:t xml:space="preserve">         Чистая прибыль составила в 2014 году 5518 тыс.руб. и будет направлена на ремонт элеватора.</w:t>
        <w:br/>
        <w:t xml:space="preserve">          Чистые активы увеличились в 2014 году до 105524 тыс.руб., что дает элеватору перспективу участия в кредитных проектах.</w:t>
        <w:br/>
        <w:t xml:space="preserve">          Денежные потоки от текущей деятельности составили в 2014 году 137057 тыс.руб., что указывает на повышение эффективности производства.</w:t>
        <w:br/>
        <w:t xml:space="preserve">           Учетная политика, применяемая элеватором в 2013-2014 годах доработана и дополнена и будет применяться в 2015 году в соответствии с Федеральным законом № 402-ФЗ от 06.12.11г. «О бухгалтерском учете». Так же ведение количественного учета и оформление операций с зерном и побочными продуктами на элеваторе  будет осуществляться в соответствии с «Порядком учета зерна и продуктов его переработки», утвержденным приказом Государственной хлебной инспекции при Правительстве РФ № 29 от 08.04.2002г.</w:t>
        <w:br/>
        <w:t xml:space="preserve">        </w:t>
        <w:br/>
        <w:t xml:space="preserve"> </w:t>
        <w:br/>
        <w:br/>
        <w:br/>
        <w:br/>
        <w:t xml:space="preserve">             Ген.директор                                                Саранцев В.Н.</w:t>
        <w:br/>
        <w:br/>
        <w:br/>
        <w:t xml:space="preserve">             Гл.бухгалтер                                                 Петровичев С.Ю.</w:t>
        <w:br/>
        <w:t xml:space="preserve">          </w:t>
        <w:br/>
        <w:t xml:space="preserve"> </w:t>
        <w:br/>
        <w:br/>
      </w:r>
    </w:p>
    <w:p>
      <w:pPr>
        <w:pStyle w:val="SubHeading"/>
        <w:ind w:left="200" w:hanging="0"/>
        <w:rPr/>
      </w:pPr>
      <w:r>
        <w:rPr/>
        <w:t>Аудиторское заключение</w:t>
      </w:r>
    </w:p>
    <w:p>
      <w:pPr>
        <w:pStyle w:val="Normal"/>
        <w:ind w:left="400" w:hanging="0"/>
        <w:rPr/>
      </w:pPr>
      <w:r>
        <w:rPr/>
      </w:r>
    </w:p>
    <w:p>
      <w:pPr>
        <w:pStyle w:val="Normal"/>
        <w:rPr/>
      </w:pPr>
      <w:r>
        <w:rPr/>
      </w:r>
    </w:p>
    <w:p>
      <w:pPr>
        <w:pStyle w:val="Heading2"/>
        <w:rPr/>
      </w:pPr>
      <w:r>
        <w:rPr/>
        <w:t>7.4. Сведения об учетной политике эмитента</w:t>
      </w:r>
    </w:p>
    <w:p>
      <w:pPr>
        <w:pStyle w:val="Normal"/>
        <w:ind w:left="200" w:hanging="0"/>
        <w:rPr/>
      </w:pPr>
      <w:r>
        <w:rPr>
          <w:rStyle w:val="Subst"/>
        </w:rPr>
        <w:br/>
        <w:t xml:space="preserve">   </w:t>
        <w:br/>
        <w:br/>
        <w:br/>
        <w:t>Приказ</w:t>
        <w:br/>
        <w:t xml:space="preserve">АО «Майнский элеватор» </w:t>
        <w:br/>
        <w:t>№21</w:t>
        <w:tab/>
        <w:tab/>
        <w:tab/>
        <w:tab/>
        <w:tab/>
        <w:tab/>
        <w:tab/>
        <w:tab/>
        <w:t>12.01.2015г.</w:t>
        <w:br/>
        <w:br/>
        <w:br/>
        <w:br/>
        <w:t>На основании и в соответствии с Законом РФ №402-ФЗ от 06.12.11 «О бухгалтерском учете»,Налоговым кодексом РФ:</w:t>
        <w:br/>
        <w:br/>
        <w:t>ПРИКАЗЫВАЮ:</w:t>
        <w:br/>
        <w:br/>
        <w:t>Принять на 2015 г. учетную политику согласно приложения.</w:t>
        <w:br/>
        <w:br/>
        <w:br/>
        <w:br/>
        <w:br/>
        <w:br/>
        <w:t>Ген. директор АО «Майнский элеватор»                                              Саранцев В.Н.</w:t>
        <w:br/>
        <w:br/>
        <w:br/>
        <w:br/>
        <w:br/>
        <w:br/>
        <w:br/>
        <w:br/>
        <w:br/>
        <w:br/>
        <w:br/>
        <w:br/>
        <w:br/>
        <w:br/>
        <w:br/>
        <w:br/>
        <w:t>Приложение</w:t>
        <w:br/>
        <w:br/>
        <w:br/>
        <w:t>Учетная политика на 2015 год</w:t>
        <w:br/>
        <w:t>АО «Майнский элеватор»</w:t>
        <w:br/>
        <w:t>Блок 1. Учетная политика в целях бухгалтерского учета</w:t>
        <w:br/>
        <w:br/>
        <w:t>1. Организация учетной работы.</w:t>
        <w:br/>
        <w:br/>
        <w:t>1.1. Ответственность за организацию бухгалтерского учета на предприятии, соблюдение законодательства при выполнении хозяйственных операций несет руководитель предприятия.</w:t>
        <w:br/>
        <w:t xml:space="preserve">1.2. Бухгалтерский учет на предприятии ведется бухгалтерской службой, которая является его структурным подразделением. Бухгалтерская служба возглавляется главным бухгалтером. </w:t>
        <w:br/>
        <w:t xml:space="preserve">1.3. </w:t>
        <w:tab/>
        <w:t xml:space="preserve">Главный бухгалтер подчиняется непосредственно руководителю организации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w:t>
        <w:br/>
        <w:t>Главный бухгалтер обеспечивает соответствие осуществляемых хозяйственных операций законодательству РФ, контроль за движением имущества и выполнением обязательств.</w:t>
        <w:b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организации.</w:t>
        <w:br/>
        <w:t>1.4. Главный бухгалтер обязан:</w:t>
        <w:br/>
        <w:t>Обеспечить ведение бухгалтерского учета в полном соответствии с Законом РФ «О бухгалтерском учете», Положением по ведению бухгалтерского учета и бухгалтерской отчетности в РФ, утвержденным Приказом Минфина РФ №34н от 29.07.1998 (далее -  Положение по ведению бухгалтерского учета и бухгалтерской отчетности в РФ), Планом счетов бухгалтерского учета финансово-хозяйственной деятельности предприятия и Инструкцией по его применению, утвержденными Приказом Минфина РФ №94н  от 31.10.2000 (далее -  План счетов бухгалтерского учета), другими действующими нормативными актами в области методологии бухгалтерского учета,Законом РФ №402-ФЗ от 06.12.11 «О бухгалтерском учете»</w:t>
        <w:br/>
        <w:t>Обеспечить возможность оперативного учета изменений действующего законодательства.</w:t>
        <w:br/>
        <w:t>Обеспечить возможность достоверного определения налоговой базы для расчетов с бюджетом и внебюджетными фондами по установленным налогам и прочим платежам в соответствии с действующим законодательством.</w:t>
        <w:br/>
        <w:br/>
        <w:t xml:space="preserve">2. Методология ведения бухгалтерского учета </w:t>
        <w:br/>
        <w:br/>
        <w:t>2.1. В соответствии с п.14 ПБУ «Информация по сегментам», утв. Приказом Минфина РФ №11н от 27.01.2000, отчетными сегментами являются бухгалтерские регистры и информация ,формируемая в процессе ведения бухгалтерского учета в организации.</w:t>
        <w:br/>
        <w:t>2.2. На предприятии применяется журнально-ордерная форма учета. При использовании для ведения бухгалтерского учета вычислительной техники журналы-ордера формируются применяемым программным обеспечением.</w:t>
        <w:br/>
        <w:t>2.3. Бухгалтерский учет имущества, обязательств и хозяйственных операций ведется в рублях и копейках.</w:t>
        <w:br/>
        <w:t>2.4. Все хозяйственные операции, проводимые организацией, оформляются оправдательными документами. Эти документы служат первичными учетными документами, на основании которых ведется бухгалтерский учет.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утвержденных Постановлениями Госкомстата РФ. Документы, формы которых не предусмотрены в этих альбомах, должны содержать следующие обязательные реквизиты:</w:t>
        <w:br/>
        <w:t>наименование документа;</w:t>
        <w:br/>
        <w:t>дату составления документа;</w:t>
        <w:br/>
        <w:t>наименование организации, от имени которой составлен документ;</w:t>
        <w:br/>
        <w:t>содержание хозяйственной операции;</w:t>
        <w:br/>
        <w:t>измерители хозяйственной операции в натуральном и денежном выражении;</w:t>
        <w:br/>
        <w:t>наименование должностных лиц, ответственных за совершение хозяйственной операции и правильность ее оформления;</w:t>
        <w:br/>
        <w:t>личные подписи указанных лиц.</w:t>
        <w:br/>
        <w:t xml:space="preserve">2.5. Первичные и сводные учетные документы составляются на бумажных носителях информации. </w:t>
        <w:br/>
        <w:t>2.6. Перечень лиц, имеющих право подписи первичных документов, утверждает руководитель организации по согласованию с главным бухгалтером.</w:t>
        <w:br/>
        <w:br/>
        <w:t>3. Порядок проведения инвентаризации имущества и обязательств, контроля за движением материальных запасов</w:t>
        <w:br/>
        <w:br/>
        <w:t xml:space="preserve">3.1. Для обеспечения достоверности данных бухгалтерского учета и бухгалтерской отчетности на предприятии проводится инвентаризация имущества и обязательств, в ходе которой проверяются и документально подтверждаются их наличие, состояние и оценка. Инвентаризация производится в соответствии с Методическими указаниями по инвентаризации имущества и финансовых обязательств, утв. Приказом Минфина РФ №49 от 13.06.1995. </w:t>
        <w:br/>
        <w:t>Проведение инвентаризации обязательно:</w:t>
        <w:br/>
        <w:t>при передаче имущества в аренду, выкупе, а также при преобразовании государственного или муниципального унитарного предприятия;</w:t>
        <w:br/>
        <w:t>при смене материально ответственных лиц;</w:t>
        <w:br/>
        <w:t>при выявлении фактов хищения, злоупотребления или порчи имущества;</w:t>
        <w:br/>
        <w:t>в случае стихийного бедствия, пожара или других чрезвычайных ситуаций;</w:t>
        <w:br/>
        <w:t>при реорганизации или ликвидации организации;</w:t>
        <w:br/>
        <w:t>в других случаях, предусмотренных законодательством РФ.</w:t>
        <w:br/>
        <w:t xml:space="preserve">Помимо этого, инвентаризация проводится перед составлением годовой бухгалтерской отчетности: товарно-материальных ценностей один раз в год по состоянию на 01 ноября, основных средств один раз в три года по состоянию на 01 ноября, начиная с 2008 года. Инвентаризация расчетных статей баланса и денежных средств проводится по состоянию на 31 декабря. </w:t>
        <w:br/>
        <w:t>В случаях, когда проведение инвентаризации обязательно, но сроки ее проведения не установлены настоящей учетной политикой, или когда проведение инвентаризации не обязательно, инвентаризация проводится на основании отдельного приказа  руководителя предприятия.</w:t>
        <w:br/>
        <w:t xml:space="preserve">3.2. Работники бухгалтерской службы, ведущие учет материальных запасов, обязаны не реже одного раза в месяц осуществлять непосредственно в местах их хранения в присутствии заведующего складом (кладовщика) проверку своевременности и правильности оформления первичных документов по складским операциям, записей (разносок) операций в регистрах складского учета, а также полноты и своевременности сдачи исполненных документов в бухгалтерскую службу. Конкретные сроки проверок устанавливаются главным бухгалтером. </w:t>
        <w:br/>
        <w:t>О результатах проверок и выявленных недостатках и нарушениях, а также принятых мерах работники бухгалтерской службы, проводившие проверки, докладывают главному бухгалтеру. Главный бухгалтер, в свою очередь, информирует руководителя организации о выявленных недостатках и нарушениях.</w:t>
        <w:br/>
        <w:br/>
        <w:t>4. Учет амортизируемого имущества.</w:t>
        <w:br/>
        <w:br/>
        <w:t>4.1. Актив принимается к бухгалтерскому учету в качестве основных средств, если одновременно выполняются следующие условия:</w:t>
        <w:br/>
        <w:t>а) объект предназначен для использования в производстве продукции, при выполнении работ или оказании услуг, для управленческих нужд либо для предоставления за плату во временное владение и пользование или во временное пользование;</w:t>
        <w:b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br/>
        <w:t>в) не предполагается последующая перепродажа данного объекта;</w:t>
        <w:br/>
        <w:t>г) объект способен приносить экономические выгоды (доход) в будущем.</w:t>
        <w:br/>
        <w:t>4.2.  При установлении сроков полезного использования приобретаемого имущества в целях его отнесения в бухгалтерском учете к основным средствам или средствам в обороте исходить из следующего:</w:t>
        <w:br/>
        <w:t xml:space="preserve">4.2.1. По имуществу, включенному в какую-либо из групп амортизируемого имущества, указанных в Классификации основных средств, включаемых в амортизационные группы, утв. Постановлением Правительства РФ №1 от 01.01.2002 (далее – Классификация), срок службы которого можно однозначно установить исходя из технических условий или рекомендаций изготовителей – срок службы устанавливается исходя из таких технических условий (рекомендаций изготовителей),  если этот срок службы соответствует номеру группы, к которой относится имущество. </w:t>
        <w:br/>
        <w:t>4.2.2. Для определения сроков полезного использования имущества, по которому его не представляется возможным установить исходя из предыдущего пункта (в том числе по той причине, что средства труда не относятся к какой-либо группе в соответствии с Классификацией), создается комиссия в составе:</w:t>
        <w:br/>
        <w:t>- Главный инженер, председатель комиссии;</w:t>
        <w:br/>
        <w:br/>
        <w:t>- Главный бухгалтер, член комиссии;</w:t>
        <w:br/>
        <w:br/>
        <w:t>- начальник участка, член комиссии;</w:t>
        <w:br/>
        <w:br/>
        <w:t>Комиссия при установлении сроков полезного использования исходит из предполагаемого срока полезного использования имущества с учетом, в частности, сменности и условий эксплуатации. При этом:</w:t>
        <w:br/>
        <w:t>по имуществу, включенному в какую-либо из групп амортизируемого имущества в соответствии с Классификацией, срок службы устанавливается в пределах сроков службы, установленных для соответствующей группы с учетом технических условий и рекомендаций изготовителей, если их учет не противоречит срокам полезного использования, установленным в Классификации;</w:t>
        <w:br/>
        <w:t>по имуществу, не включенному в какую-либо из групп амортизируемого имущества в соответствии с Классификацией, срок службы устанавливается с учетом технических условий и рекомендаций изготовителей, при наличии таковых.</w:t>
        <w:br/>
        <w:t xml:space="preserve"> </w:t>
        <w:br/>
        <w:br/>
        <w:t>4.2.3. В исключительных случаях, если определяемый в соответствии с пунктами 4.2.1 и 4.2.2 срок полезного использования основного средства явно не соответствует порядку его эксплуатации на предприятии, то в целях бухгалтерского учета срок полезного использования такого основного средства устанавливается комиссией, указанной в п.4.2.2, исходя из конкретных условий его эксплуатации. При этом в целях налогового учета срок полезного использования основных средств должен устанавливаться с учетом норм, установленных Налоговым кодексом РФ.</w:t>
        <w:br/>
        <w:t>4.3. При приобретении объектов основных средств, бывших в употреблении, нормы амортизации по этому имуществу определяются с учетом срока полезного использования, уменьшенного на количество лет (месяцев) эксплуатации данного имущества предыдущими собственниками.</w:t>
        <w:br/>
        <w:t>Если срок фактического использования основного средства у предыдущих собственников окажется равным или превышающим срок его полезного использования, определяемый Классификацией, то срок полезного использования такого основного средства определяется решением комиссии, указанной в п.4.2.2, с учетом требований техники безопасности и других факторов.</w:t>
        <w:br/>
        <w:t>4.4. Амортизация всех основных средств в бухгалтерском учете производится линейным способом.</w:t>
        <w:br/>
        <w:t>4.5. Имущество, в отношении которого выполняются условия, предусмотренные в пункте 4.1 настоящей учетной политики, и стоимостью не более 40 000 рублей за единицу, отражае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ли при эксплуатации бухгалтерией должен быть организован надлежащий контроль за их движением. При этом имущество со стоимостью не более 40 000 рублей за единицу,  включенное ранее в состав основных средств (в соответствии с ранее действовавшей учетной политикой), в состав материально-производственных запасов не переводится.</w:t>
        <w:br/>
        <w:t>4.6. Амортизационные отчисления по объекту основных средств начинаются с первого числа месяца, следующего за месяцем принятия этого объекта к бухгалтерскому учету, и начисляются до полного погашения стоимости этого объекта либо списания этого объекта с бухгалтерского учета. Амортизационные отчисления по объекту основных средств прекращаются с первого числа месяца, следующего за месяцем полного погашения стоимости этого объекта или списания этого объекта с бухгалтерского учета.</w:t>
        <w:br/>
        <w:t>Фактически эксплуатируемые объекты недвижимости, по которым закончены капитальные вложения, оформлены соответствующие первичные документы и документы на государственную регистрацию которых переданы в регистрирующий орган для регистрации, учитываются на отдельном субсчете счета учета основных средств «Эксплуатируемые, но незарегистрированные объекты недвижимости». Амортизация по фактически эксплуатируемым объектам недвижимости, по которым закончены капитальные вложения, оформлены соответствующие первичные документы и документы переданы на государственную регистрацию, начисляется в общем порядке с месяца, следующего за месяцем введения объекта основных средств в эксплуатацию.</w:t>
        <w:br/>
        <w:t xml:space="preserve">4.7. В целях бухгалтерского учета объекты основных средств подлежат амортизации за исключением случаев, установленных нормативными актами по вопросам ведения бухгалтерского учета. </w:t>
        <w:br/>
        <w:t>4.8. В течение срока полезного использования объекта основных средств начисление амортизационных отчислений в целях бухгалтерского учета не приостанавливается, кроме случаев перевода его по решению руководителя организации на консервацию на срок более трех месяцев, а также в период восстановления объекта (ремонта, реконструкции, модернизации), продолжительность которого превышает 12 месяцев.</w:t>
        <w:br/>
        <w:t>4.9. Учет основных средств, льготируемых по налогу на имущество предприятий, и их амортизации ведется на отдельных субсчетах счетов 01 «Основные средства» и  02 «Амортизация основных средств».</w:t>
        <w:br/>
        <w:t xml:space="preserve">4.10. Переоценка основных средств производится на основании приказа руководителя предприятия в соответствии с п.15 ПБУ «Учет основных средств». </w:t>
        <w:br/>
        <w:t>Сумма дооценки объекта основных средств в результате переоценки зачисляется в добавочный капитал организации. Сумма дооценки объекта основных средств, равная сумме его уценки, проведенной в предыдущие отчетные периоды и отнесенной на счет учета нераспределенной прибыли (непокрытого убытка), зачисляется на счет учета нераспределенной прибыли (непокрытого убытка).</w:t>
        <w:br/>
        <w:t>Сумма уценки объекта основных средств в результате переоценки относится на счет учета нераспределенной прибыли (непокрытого убытка). Сумма уценки объекта основных средств относится в уменьшение добавочного капитала организации, образованного за счет сумм дооценки этого объекта, проведенной в предыдущие отчетные периоды. Превышение суммы уценки объекта над суммой его дооценки, зачисленной в добавочный капитал организации в результате переоценки, проведенной в предыдущие отчетные периоды, относится на счет учета нераспределенной прибыли (непокрытого убытка).</w:t>
        <w:br/>
        <w:t xml:space="preserve">  4.11. При выбытии объекта основных средств сумма его дооценки переносится с добавочного капитала организации в нераспределенную прибыль организации.</w:t>
        <w:br/>
        <w:tab/>
        <w:t>4.12. В качестве нематериальных активов к бухгалтерскому учету принимаются активы, отвечающие требованиям ПБУ «Учет нематериальных активов» утв. Приказом Минфина РФ №91н от 16.10.2000  (далее – ПБУ «Учет нематериальных активов»).</w:t>
        <w:br/>
        <w:t>4.13. Начисление износа (амортизации) по нематериальным активам производится по нормам, которые устанавливаются исходя из их срока полезного использования. Срок полезного использования нематериальных активов определяется при их принятии к бухгалтерскому учету исходя из срока действия патента, свидетельства и других ограничений сроков использования объектов интеллектуальной собственности согласно действующему  законодательству, а также исходя из срока полезного использования нематериальных активов, обусловленного соответствующими договорами.</w:t>
        <w:br/>
        <w:t>Если из документов на нематериальный актив нельзя однозначно определить срок его полезного использования, то он устанавливается распоряжением руководителя предприятия исходя из ожидаемого срока использования этого объекта, в течение которого организация может получать экономические выгоды (доход). При невозможности определения срока полезного использования нематериального актива он устанавливается в 10 лет (но не более срока деятельности организации).</w:t>
        <w:br/>
        <w:t>4.14. Амортизация нематериальных активов производится линейным способом.</w:t>
        <w:br/>
        <w:t>4.15. Амортизационные отчисления по нематериальным активам отражаются на счете 05 «Амортизация нематериальных активов» бухгалтерского учета.</w:t>
        <w:br/>
        <w:br/>
        <w:t>5. Учет капитальных вложений.</w:t>
        <w:br/>
        <w:br/>
        <w:t>5.1. Капитальные вложения по приобретению, строительству, модернизации, реконструкции основных средств, а также прочие затраты, связанные с приобретением и монтажом основных средств, учитываются на счете 08 «Капитальные вложения» бухгалтерского учета.</w:t>
        <w:br/>
        <w:t>5.2. Объекты капитального строительства, находящиеся во временной эксплуатации, до ввода их в постоянную эксплуатацию учитываются на счете 08 «Капитальные вложения». Фактически эксплуатируемые объекты недвижимости, по которым закончены капитальные вложения, оформлены соответствующие первичные документы и документы на государственную регистрацию которых переданы в регистрирующий орган, до момента регистрации учитываются на отдельном субсчете счета 01 «Эксплуатируемые, но незарегистрированные объекты недвижимости» в соответствии с п.4.6 настоящей учетной политики.</w:t>
        <w:br/>
        <w:br/>
        <w:t>5.3. Затраты, связанные с перемещением объектов основных средств внутри организации в составе капитальных вложений не учитываются, а относятся на затраты на производство (расходы на продажу).</w:t>
        <w:br/>
        <w:t xml:space="preserve">                                      6. Учет материалов и товаров.</w:t>
        <w:br/>
        <w:br/>
        <w:t>6.1. В качестве материально-производственных запасов к бухгалтерскому учету принимается имущество, отвечающее требованиям ПБУ «Учет материально-производственных запасов», утв. Приказом Минфина РФ №44н от 09.06.2001 (далее – ПБУ «Учет материально-производственных запасов»).</w:t>
        <w:br/>
        <w:t>6.2. Сырье, основные и вспомогательные материалы, топливо, покупные полуфабрикаты и комплектующие изделия, запасные части отражаются в учете и отчетности по их фактической себестоимости. Бухгалтерский счет 15 «Заготовление  и приобретение материальных ценностей» для учета материально-производственных запасов не применяется.</w:t>
        <w:br/>
        <w:t>6.3. Транспортно - заготовительные расходы (ТЗР) организации принимаются к учету путем их отнесения на отдельный субсчет к счету 10 "Материалы".</w:t>
        <w:br/>
        <w:t>Учет ТЗР ведется  в целом по субсчетам к счету 10 "Материалы".</w:t>
        <w:br/>
        <w:t>6.4.  Расходы по содержанию заготовительно-складского аппарата, включая расходы на оплату труда работников организации, непосредственно занятых заготовкой, приемкой, хранением и отпуском приобретаемых материалов, работников специальных заготовительных контор, складов и агентств, организованных в местах заготовления (закупки) материалов, отчисления на социальные нужды указанных работников в составе ТЗР не учитываются, а относятся непосредственно на затраты на производство.</w:t>
        <w:br/>
        <w:t>6.5. Списание ТЗР производится пропорционально стоимости материалов, исходя из отношения суммы остатка ТЗР на начало месяца  и текущих ТЗР за месяц к сумме остатка материалов на начало месяца и поступивших материалов в течение месяца.</w:t>
        <w:br/>
        <w:t>Полученное в результате значение, умноженное на 100, дает процент, который следует использовать при списании ТЗР на увеличение (удорожание) стоимости израсходованных материалов.</w:t>
        <w:br/>
        <w:br/>
        <w:t>6.6. При отпуске (внутреннем перемещении) материалов в производство и ином выбытии их оценка производится по средней себестоимости.</w:t>
        <w:br/>
        <w:t>Под отпуском материалов на производство понимается их выдача со склада (кладовой) непосредственно для изготовления продукции (выполнения работ, оказания услуг), а также отпуск материалов для управленческих нужд организации. Отпуск материалов на склады (в кладовые) подразделений организации и на площадки строительства рассматривается как внутреннее перемещение.</w:t>
        <w:br/>
        <w:t>В первичных учетных документах на отпуск материалов со складов организации указывается назначение использования материалов: номер (шифр) и (или) наименование объекта строительства, для изготовления которого отпускаются материалы, либо иной номер (шифр) и (или) наименование затрат.</w:t>
        <w:br/>
        <w:t xml:space="preserve">6.7. При определении средней себестоимости материалов в расчет включаются количество и стоимость материалов на начало месяца и все поступления до момента отпуска. </w:t>
        <w:br/>
        <w:t>6.8. Тара принимается к бухгалтерскому учету по фактической себестоимости.</w:t>
        <w:br/>
        <w:t xml:space="preserve">6.9. Учет имущества (товаров), предназначенного для перепродажи, осуществляется на счете 41 «Товары». Затраты по заготовке и доставке товаров до центральных складов (баз) включаются в состав расходов на продажу на счете 44 «Расходы на продажу», субсчет «Расходы на продажу покупных товаров». </w:t>
        <w:br/>
        <w:br/>
        <w:tab/>
        <w:t>6.10. Учет товаров, предназначенных для реализации оптом, осуществляется по фактической цене приобретения. При этом их оценка при списании производится по средней себестоимости. При определении средней себестоимости товаров в расчет включается количество и стоимость товаров на начало месяца и все поступления до момента отпуска.</w:t>
        <w:br/>
        <w:t xml:space="preserve">Оценка товаров, предназначенных для реализации в розницу, осуществляется по продажным ценам с использованием счета 42 «Торговая наценка». </w:t>
        <w:br/>
        <w:t>6.11. Сумма торговой наценки, относящаяся к остаткам товаров в розничной торговле, остается на кредите счета 42 «Торговая наценка» на конец отчетного периода.</w:t>
        <w:br/>
        <w:t>6.12. При отсутствии номенклатурного учета товаров в розничной торговле сумма торговой наценки, относящаяся к остаткам товаров, определяется  по среднему проценту за текущий месяц с учетом переходящего остатка на начало месяца в следующем порядке:</w:t>
        <w:br/>
        <w:t>определяется сумма торговой наценки, приходящейся на остаток товаров в магазине на начало месяца, и торговой наценки, начисленной в текущем месяце за вычетом торговой надбавки на товары, которые выбыли в связи с естественной убылью, браком, порчей, недостачей, возвратом товаров и пр.; (1)</w:t>
        <w:br/>
        <w:t>определяется сумма стоимости товаров, реализованных в отчетном периоде, и стоимость остатка товаров на конец отчетного периода по продажным ценам; (2)</w:t>
        <w:br/>
        <w:t>определяется средний процент торговых надбавок путем деления (1) на (2);</w:t>
        <w:br/>
        <w:t>умножением среднего процента торговой надбавки на сумму остатка товаров в магазине на конец месяца определяется сумма торговой наценки, относящейся к остатку товаров.</w:t>
        <w:br/>
        <w:br/>
        <w:br/>
        <w:br/>
        <w:t>7.  Учет специального инструмента, специальных приспособлений, специального оборудования и специальной одежды</w:t>
        <w:br/>
        <w:br/>
        <w:t>7.1. Аналитический учет специальной оснастки и специальной одежды ведется по их наименованиям.</w:t>
        <w:br/>
        <w:t xml:space="preserve">7.2. Срок службы специальной одежды определяется исходя из норм, установленных законодательством РФ. </w:t>
        <w:br/>
        <w:t>Срок службы специальной оснастки устанавливается решением комиссии, указанной в п. 7.9 настоящей учетной политики.</w:t>
        <w:br/>
        <w:br/>
        <w:t>7.3. Специальная оснастка и специальная одежда учитывается до передачи в производство (эксплуатацию) в составе оборотных активов на субсчете "Специальная оснастка и специальная одежда на складе" счета 10 "Материалы". Передача в производство (эксплуатацию) специальной оснастки и специальной одежды, помимо той, стоимость которой списывается на расходы при передаче в эксплуатацию (см. п. 7.4, 7.7 настоящей учетной политики), отражается в бухгалтерском учете по дебету субсчета "Специальная оснастка и специальная одежда в эксплуатации" в корреспонденции с кредитом субсчета "Специальная оснастка и специальная одежда на складе" счета 10 "Материалы".</w:t>
        <w:br/>
        <w:t>7.4. Списание стоимости специальной одежды, срок эксплуатации которой согласно нормам выдачи не превышает 12 месяцев, в дебет соответствующих счетов учета затрат на производство производится единовременно в момент ее передачи (отпуска) сотрудникам организации.</w:t>
        <w:br/>
        <w:t>7.5. Стоимость специальной одежды со сроком эксплуатации более 12 месяцев погашается линейным способом исходя из сроков полезного использования специальной одежды, предусмотренных в нормах бесплатной выдачи специальной одежды, специальной обуви и других средств индивидуальной защиты. При выдаче специальной одежды сверх установленных норм ее стоимость погашается линейным способом исходя из сроков, установленных в соответствии с п.7.2 настоящей учетной политики.</w:t>
        <w:br/>
        <w:br/>
        <w:br/>
        <w:br/>
        <w:t>7.6.Стоимость всей специальной оснастки погашается линейным способом. При этом месячная сумма погашения стоимости специальной оснастки определяется исходя из фактической себестоимости объектов специальной оснастки и норм, исчисленных исходя из их сроков полезного использования.</w:t>
        <w:br/>
        <w:t>7.7. Стоимость специальной оснастки, предназначенной для индивидуальных заказов или используемой в массовом производстве, полностью погашается в момент передачи в производство (эксплуатацию).</w:t>
        <w:br/>
        <w:t>7.8. Для обеспечения контроля за сохранностью специальной оснастки, ее стоимость при передаче со складов организации (иных мест хранения) в производство (эксплуатацию) принимается на забалансовый учет по дополнительно вводимому забалансовому счету "Специальная оснастка, переданная в эксплуатацию".</w:t>
        <w:br/>
        <w:br/>
        <w:t>7.9. Для определения непригодности и решения вопроса о списании специальной оснастки и специальной одежды создается постоянно действующая комиссия в составе:</w:t>
        <w:br/>
        <w:br/>
        <w:t>- Главный инженер, председатель комиссии;</w:t>
        <w:br/>
        <w:br/>
        <w:t>- бухгалтер мат.стола, член комиссии;</w:t>
        <w:br/>
        <w:br/>
        <w:t>- начальник участка, член комиссии;</w:t>
        <w:br/>
        <w:br/>
        <w:t>7.10. Оперативный (количественный) учет выдачи специальных инструментов и специальных приспособлений в производство (эксплуатацию) и их возврат на склад осуществляется по всем фактам их передачи первичными документами в соответствии с пп. а) п. 50 Методических указаний по бухгалтерскому учету специальной оснастки и специальной одежды.</w:t>
        <w:br/>
        <w:br/>
        <w:t>7.11.Выдача из кладовой подразделения годного специального инструмента и приспособлений взамен нормально изношенных штука за штуку первичными учетными документами не оформляется.</w:t>
        <w:br/>
        <w:br/>
        <w:t>7.12. В соответствии с п. 55 Методических указаний по бухгалтерскому учету специальной оснастки и специальной одежды следующие специальные инструменты и приспособления, относящиеся к редким или содержащие драгметаллы:</w:t>
        <w:br/>
        <w:br/>
        <w:tab/>
        <w:t>передаются в пользование из кладовых на основании требований, подписанных соответствующими лицами.</w:t>
        <w:br/>
        <w:br/>
        <w:t xml:space="preserve">  </w:t>
        <w:br/>
        <w:t>8. Учет расходов на производство и продажу готовой продукции.</w:t>
        <w:br/>
        <w:br/>
        <w:t xml:space="preserve">8.1. Учет расходов на производство ведется по видам деятельности на счетах 20 «Основное производство», 23 «Вспомогательные производства» и 29 «Обслуживающие производства и хозяйства». По дебету указанных счетов отражаются прямые расходы на производство готовой продукции (работ, услуг). </w:t>
        <w:br/>
        <w:t>Расходы, которые нельзя отнести напрямую к какому-либо виду деятельности (косвенные расходы), отражаются на счетах 25 «Общепроизводственные расходы» и 26 «Общехозяйственные расходы».</w:t>
        <w:br/>
        <w:t>8.2. Остатки незавершенного производства отражаются в бухгалтерском учете по дебету соответствующих счетов учета затрат. Оценка остатков незавершенного производства производится по фактической себестоимости на основании инвентаризации на конец отчетного периода.</w:t>
        <w:br/>
        <w:t>8.3. Расходы, которые нельзя отнести напрямую к какому-либо виду деятельности (учитываемые в составе общехозяйственных или общепроизводственных расходов), ежемесячно распределяются по видам  производств пропорционально заработной плате работников в дебет счетов 20 «Основное производство»,  44 «Расходы на продажу».</w:t>
        <w:br/>
        <w:t>8.4.Расходы, связанные с продажей готовой продукции, учитываются на субсчете «Расходы на продажу готовой продукции» счета 44 «Расходы на продажу» и ежемесячно в полном объеме списываются в дебет счета 90 «Продажи».</w:t>
        <w:br/>
        <w:t xml:space="preserve">                                       9. Учет готовой продукции.</w:t>
        <w:br/>
        <w:br/>
        <w:t>9.1. Остатки готовой продукции на складе (иных местах хранения) на конец (начало) отчетного периода оцениваются по фактической производственной себестоимости.</w:t>
        <w:br/>
        <w:br/>
        <w:br/>
        <w:t>10. Учет торговых операций.</w:t>
        <w:br/>
        <w:br/>
        <w:tab/>
        <w:t>10.1. Расходы, связанные с продажей покупных товаров, учитываются на субсчете «Расходы на продажу покупных товаров» счета 44 «Расходы на продажу».</w:t>
        <w:br/>
        <w:t xml:space="preserve">  10.2. Расходы по хранению товаров: оплата труда работников складов, суммы единого социального налога (взноса), амортизация, ремонт и содержание основных средств, используемых при хранении и перемещении товаров, другие расходы, непосредственно связанные с хранением товаров учитываются в составе расходов на продажу.</w:t>
        <w:br/>
        <w:tab/>
        <w:br/>
        <w:tab/>
        <w:t>10.3. Расходы на доставку (транспортные расходы) покупных товаров до склада, если эти расходы не включены в цену приобретения товаров, отражаются на счете 44 «Расходы на продажу» обособленно. Эти расходы ежемесячно списываются в уменьшение финансового результата от реализации (в дебет счета 90 «Продажи») в части, приходящейся на реализованные товары. В части, приходящейся на нереализованные товары, транспортные расходы на доставку приобретаемых товаров на склад предприятия остаются числиться на дебете счета 44 «Расходы на продажу» на конец отчетного месяца.</w:t>
        <w:br/>
        <w:tab/>
        <w:t>10.4. Суммы транспортных расходов, приходящихся на нереализованные в отчетном месяце товары, исчисляются в следующем порядке:</w:t>
        <w:br/>
        <w:t>определяется сумма транспортных расходов, приходящихся на остаток нереализованных товаров на начало месяца и осуществленных в текущем месяце; (1)</w:t>
        <w:br/>
        <w:t>определяется стоимость приобретения товаров, реализованных в текущем месяце, и стоимость приобретения остатка нереализованных товаров на конец месяца;  (2)</w:t>
        <w:br/>
        <w:t>рассчитывается средний процент как отношение суммы прямых расходов (1) к стоимости товаров (2);</w:t>
        <w:br/>
        <w:t>определяется сумма транспортных расходов, относящаяся к остатку нереализованных товаров, как произведение среднего процента и стоимости остатка товаров на конец месяца.</w:t>
        <w:br/>
        <w:br/>
        <w:t xml:space="preserve">  10.5. Сумма всех осуществленных в отчетном периоде расходов по торговой деятельности, помимо указанных выше транспортных расходов, ежемесячно списывается в дебет счета 90 «Продажи»  с кредита субсчета «Расходы на продажу покупных товаров» счета 44 «Расходы на продажу».</w:t>
        <w:br/>
        <w:br/>
        <w:t>11. Учет выручки от реализации товаров (работ, услуг).</w:t>
        <w:br/>
        <w:br/>
        <w:t xml:space="preserve">11.1. Учет реализации продукции, товаров (работ, услуг) в бухгалтерском учете осуществляется на основе метода начисления, при котором определение выручки от реализации  производится исходя из принципа временной определенности фактов хозяйственной деятельности. </w:t>
        <w:br/>
        <w:t>11.2. Доходами от обычных видов деятельности признаются следующие доходы от реализации: реализация услуг по хранению и складированию зерна ,аренда,торговля.</w:t>
        <w:br/>
        <w:t>Остальные доходы организации являются прочими поступлениями в соответствии с п.4 ПБУ «Доходы организаций», утв. Приказом Минфина РФ от №32н 06.05.1999  (далее – ПБУ «Доходы организаций»).</w:t>
        <w:br/>
        <w:tab/>
        <w:t xml:space="preserve">11.3. Выручка от выполнения работ, оказания услуг, продажи продукции с длительным циклом изготовления отражается в бухгалтерском учете по завершении выполнения работы, оказания услуги, изготовления продукции в целом. </w:t>
        <w:br/>
        <w:tab/>
        <w:t xml:space="preserve">                              12. Учет резервов предстоящих расходов.</w:t>
        <w:br/>
        <w:tab/>
        <w:t>12.1. Предприятие создает резерв по сомнительным долгам с отнесением сумм резерва на финансовые результаты. Другие резервы не создаются, если их создание</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60 682 071</w:t>
      </w:r>
    </w:p>
    <w:p>
      <w:pPr>
        <w:pStyle w:val="Normal"/>
        <w:ind w:left="200" w:hanging="0"/>
        <w:rPr/>
      </w:pPr>
      <w:r>
        <w:rPr/>
        <w:t>Величина начисленной амортизации на дату окончания отчетного квартала, руб.:</w:t>
      </w:r>
      <w:r>
        <w:rPr>
          <w:rStyle w:val="Subst"/>
        </w:rPr>
        <w:t xml:space="preserve"> 39 577 294</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Normal"/>
        <w:ind w:left="200" w:hanging="0"/>
        <w:rPr/>
      </w:pPr>
      <w:r>
        <w:rPr/>
        <w:t>Дополнительная информация:</w:t>
        <w:br/>
      </w:r>
      <w:r>
        <w:rPr>
          <w:rStyle w:val="Subst"/>
        </w:rPr>
        <w:t>отсутствует</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70 013 481</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70 010 111</w:t>
      </w:r>
    </w:p>
    <w:p>
      <w:pPr>
        <w:pStyle w:val="Normal"/>
        <w:ind w:left="400" w:hanging="0"/>
        <w:rPr/>
      </w:pPr>
      <w:r>
        <w:rPr/>
        <w:t>Размер доли в УК, %:</w:t>
      </w:r>
      <w:r>
        <w:rPr>
          <w:rStyle w:val="Subst"/>
        </w:rPr>
        <w:t xml:space="preserve"> 99.995187</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3 370</w:t>
      </w:r>
    </w:p>
    <w:p>
      <w:pPr>
        <w:pStyle w:val="Normal"/>
        <w:ind w:left="400" w:hanging="0"/>
        <w:rPr/>
      </w:pPr>
      <w:r>
        <w:rPr/>
        <w:t>Размер доли в УК, %:</w:t>
      </w:r>
      <w:r>
        <w:rPr>
          <w:rStyle w:val="Subst"/>
        </w:rPr>
        <w:t xml:space="preserve"> 0.004813</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br/>
        <w:t>Общество обязано ежегодно проводить общее собранием акционеров в сроки не ранее чем через 2 месяца и не позднее чем через 6 месяцев после окончания финансового года.</w:t>
        <w:b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по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t>В указанные сроки сообщение о проведении общего собрания акционеров должно быть направлено каждому лицу, имеющему право на участие в общем собрании, либо заказным письмом с уведомлением о вручении, либо вручено каждому из указанных лиц под роспись.</w:t>
        <w:b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ой отчет общества, годовая бухгалтерская отчетность общества,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й орган общества, в совет директоров, ревизионную и счетную комиссии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ые документы, утвержденные решением совета директоров общества.</w:t>
        <w:b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t>Такие предложения должны поступить в общество не позднее 30 дней после окончания финансового года.</w:t>
        <w:br/>
        <w:t>Предложение о внесении вопросов в повестку дня общего собрания акционеров должно содержать формулировку каждого собрания акционеров может  содержать формулировку решения по каждому предлагаемому вопросу.</w:t>
        <w:br/>
        <w:t>Внеочередное общее собранием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br/>
        <w:t>Созыв внеочередного общего собрания акционеров по требованию ревизионной комиссии общества, аудитора общего или акционеров (акционера), являющихся владельцами не менее чем 10 процентов голосующих акций общества, осуществляется советом директоров общества.</w:t>
        <w:b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обязано ежегодно проводить общее собранием акционеров в сроки не ранее чем через 2 месяца и не позднее чем через 6 месяцев после окончания финансового года.</w:t>
        <w:b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по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t>Такие предложения должны поступить в общество не позднее 30 дней после окончания финансового года.</w:t>
        <w:br/>
        <w:t>Предложение о внесении вопросов в повестку дня общего собрания акционеров должно содержать формулировку каждого собрания акционеров может  содержать формулировку решения по каждому предлагаемому вопросу.</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В указанные сроки сообщение о проведении общего собрания акционеров должно быть направлено каждому лицу, имеющему право на участие в общем собрании, либо заказным письмом с уведомлением о вручении, либо вручено каждому из указанных лиц под роспись.</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ой отчет общества, годовая бухгалтерская отчетность общества,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й орган общества, в совет директоров, ревизионную и счетную комиссии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ые документы, утвержденные решением совета директоров общества.</w:t>
        <w:br/>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предоставляемые акциями их владельцам:</w:t>
        <w:br/>
        <w:br/>
        <w:t>Акционер-владелец акций имеет право:</w:t>
        <w:br/>
        <w:t>- вносить вопросы в повестку дня Общего собрания акционеров Общества, в порядке и на условиях, предусмотренных настоящим Уставом;</w:t>
        <w:br/>
        <w:t>- требовать созыва внеочередного Общего собрания акционеров Общества, проведения внеочередной проверки Ревизионной комиссией или независимым аудитором деятельности Общества в порядке и на условиях, предусмотренных настоящим Уставом;</w:t>
        <w:br/>
        <w:t>- требовать выкупа Обществом всех или части принадлежащих им акций в порядке и случаях, предусмотренных статьей 75 Федерального закона «Об акционерных обществах»;</w:t>
        <w:br/>
        <w:t xml:space="preserve">- отчуждать принадлежащие ему акции в порядке, предусмотренном действующим законодательством Российской Федерации; </w:t>
        <w:br/>
        <w:t>- получать долю чистой прибыли Общества в форме дивиденда;</w:t>
        <w:br/>
        <w:t>- осуществлять преимущественное право приобретения размещаемых посредством открытой подписки дополнительных обыкновенных акций и эмиссионных ценных бумаг Общества, конвертируемых в обыкновенные акции Общества, в количестве, пропорциональном количеству принадлежащих ему обыкновенных акций Общества;</w:t>
        <w:br/>
        <w:t>- осуществлять преимущественное право приобретения дополнительных обыкновенных акций и эмиссионных ценных бумаг, конвертируемых в обыкновенные акции Общества, размещаемых посредством закрытой подписки, в количестве, пропорциональном количеству принадлежащих им обыкновенных акций (для акционеров, голосовавших против или не принимавших участия в голосовании по вопросу о размещении посредством закрытой подписки обыкновенных акций и эмиссионных ценных бумаг, конвертируемых в обыкновенные акции). Данное право не распространяется на размещение обыкновенных акций и иных эмиссионных ценных бумаг, конвертируемых в обыкновенные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обыкновенных акций и иных эмиссионных ценных бумаг, конвертируемых в обыкновенные акции, пропорционально количеству принадлежащих им обыкновенных акций;</w:t>
        <w:br/>
        <w:t>- осуществлять иные права, предусмотренные настоящим Уставом, законодательством Российской Федерации, а также решениями Общего собрания акционеров Общества, принятыми в соответствии с его компетенцией.</w:t>
        <w:br/>
        <w:t>Дополнительных акций, находящихся в процессе размещения, нет.</w:t>
        <w:br/>
        <w:t xml:space="preserve">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нет. </w:t>
        <w:br/>
      </w:r>
    </w:p>
    <w:p>
      <w:pPr>
        <w:pStyle w:val="Normal"/>
        <w:ind w:left="200" w:hanging="0"/>
        <w:rPr/>
      </w:pPr>
      <w:r>
        <w:rPr/>
        <w:t>Иные сведения об акциях, указываемые эмитентом по собственному усмотрению:</w:t>
        <w:br/>
      </w:r>
      <w:r>
        <w:rPr>
          <w:rStyle w:val="Subst"/>
        </w:rPr>
        <w:t>отсутствуют</w:t>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А</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r>
        <w:rPr>
          <w:rStyle w:val="Subst"/>
        </w:rPr>
        <w:t>Права, предоставляемые акциями их владельцам:</w:t>
        <w:br/>
        <w:t>Акционер-владелец акций имеет право:</w:t>
        <w:br/>
        <w:t>- участвовать в общем собрании акционеров;</w:t>
        <w:br/>
        <w:t>-отчуждать принадлежащие ему акции в порядке, предусмотренном Федеральными законами РФ;</w:t>
        <w:br/>
        <w:t>-получать долю чистой прибыли (дивиденды), подлежащую распределению между акционерами в  порядке, предусмотренном уставом, в зависимости от категории (типа) принадлежащих ему акций;</w:t>
        <w:br/>
        <w:t>-получать часть стоимости имущества Общества (ликвидационная стоимость), оставшегося после ликвидации общества, пропорционально имеющихся у него акций соответствующей категории (типа);</w:t>
        <w:br/>
        <w:t>- свободного доступа к документам Общества в порядке, предусмотренном уставом и получения их копий за плату;</w:t>
        <w:br/>
        <w:t>-  осуществлять иные права, предусмотренные действующим законодательством РФ, уставом Общества,  а также решениями общих собраний акционеров, принятыми в соответствии с компетенцией общего собрания.</w:t>
        <w:br/>
      </w:r>
    </w:p>
    <w:p>
      <w:pPr>
        <w:pStyle w:val="Normal"/>
        <w:ind w:left="200" w:hanging="0"/>
        <w:rPr/>
      </w:pPr>
      <w:r>
        <w:rPr/>
        <w:t>Иные сведения об акциях, указываемые эмитентом по собственному усмотрению:</w:t>
        <w:br/>
      </w:r>
      <w:r>
        <w:rPr>
          <w:rStyle w:val="Subst"/>
        </w:rPr>
        <w:t>отсутствуют</w:t>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АО "Регистратор Р.О.С.Т."</w:t>
      </w:r>
    </w:p>
    <w:p>
      <w:pPr>
        <w:pStyle w:val="Normal"/>
        <w:ind w:left="400" w:hanging="0"/>
        <w:rPr/>
      </w:pPr>
      <w:r>
        <w:rPr/>
        <w:t>Сокращенное фирменное наименование:</w:t>
      </w:r>
      <w:r>
        <w:rPr>
          <w:rStyle w:val="Subst"/>
        </w:rPr>
        <w:t xml:space="preserve"> ОАО "Регистратор Р.О.С.Т."</w:t>
      </w:r>
    </w:p>
    <w:p>
      <w:pPr>
        <w:pStyle w:val="Normal"/>
        <w:ind w:left="400" w:hanging="0"/>
        <w:rPr/>
      </w:pPr>
      <w:r>
        <w:rPr/>
        <w:t>Место нахождения:</w:t>
      </w:r>
      <w:r>
        <w:rPr>
          <w:rStyle w:val="Subst"/>
        </w:rPr>
        <w:t xml:space="preserve"> г.Москва</w:t>
      </w:r>
    </w:p>
    <w:p>
      <w:pPr>
        <w:pStyle w:val="Normal"/>
        <w:ind w:left="400" w:hanging="0"/>
        <w:rPr/>
      </w:pPr>
      <w:r>
        <w:rPr/>
        <w:t>ИНН:</w:t>
      </w:r>
      <w:r>
        <w:rPr>
          <w:rStyle w:val="Subst"/>
        </w:rPr>
        <w:t xml:space="preserve"> 7726030449</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p>
    <w:p>
      <w:pPr>
        <w:pStyle w:val="Normal"/>
        <w:ind w:left="600" w:hanging="0"/>
        <w:rPr/>
      </w:pPr>
      <w:r>
        <w:rPr/>
        <w:t>Дата выдачи:</w:t>
      </w:r>
    </w:p>
    <w:p>
      <w:pPr>
        <w:pStyle w:val="Normal"/>
        <w:ind w:left="600" w:hanging="0"/>
        <w:rPr/>
      </w:pPr>
      <w:r>
        <w:rPr/>
        <w:t>Дата окончания действи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5.04.2006</w:t>
      </w:r>
    </w:p>
    <w:p>
      <w:pPr>
        <w:pStyle w:val="Normal"/>
        <w:ind w:left="200" w:hanging="0"/>
        <w:rPr/>
      </w:pPr>
      <w:r>
        <w:rPr/>
      </w:r>
    </w:p>
    <w:p>
      <w:pPr>
        <w:pStyle w:val="ThinDelim"/>
        <w:rPr/>
      </w:pPr>
      <w:r>
        <w:rPr/>
      </w:r>
    </w:p>
    <w:p>
      <w:pPr>
        <w:pStyle w:val="Normal"/>
        <w:ind w:left="200" w:hanging="0"/>
        <w:rPr/>
      </w:pPr>
      <w:r>
        <w:rPr>
          <w:rStyle w:val="Subst"/>
        </w:rPr>
        <w:t>отсутствуют</w:t>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 причитающихся нерезидентам, нет.</w:t>
        <w:br/>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 xml:space="preserve">Объектом налогообложения является номинальная сумма выпуска ценных бумаг, заявленная эмитентом. Ставка налога 0,2% от номинальной суммы выпуска. Сумма налога уплачивается плательщиком одновременно с представлением документов на регистрацию эмиссии и перечисляется в федеральный бюджет. </w:t>
        <w:br/>
        <w:t>Дивиденды по акциям :</w:t>
        <w:br/>
        <w:t xml:space="preserve"> Удержание налога проводится в размере 9 % в момент выплаты.</w:t>
        <w:br/>
        <w:t>Порядок уплаты дивидендов по выбору акционера:</w:t>
        <w:br/>
        <w:t>- для физических лиц либо переводом на лицевой счет, либо наличными в кассу Общества, либо почтовым переводом;</w:t>
        <w:br/>
        <w:t>- для юридических лиц переводом на расчетный счет.</w:t>
        <w:b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Отсутствую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Heading2"/>
        <w:rPr/>
      </w:pPr>
      <w:r>
        <w:rPr/>
        <w:t>8.11.1. Сведения о представляемых ценных бумагах</w:t>
      </w:r>
    </w:p>
    <w:p>
      <w:pPr>
        <w:pStyle w:val="Normal"/>
        <w:ind w:left="200" w:hanging="0"/>
        <w:rPr/>
      </w:pPr>
      <w:r>
        <w:rPr>
          <w:rStyle w:val="Subst"/>
        </w:rPr>
        <w:t>Отсутствуют</w:t>
      </w:r>
    </w:p>
    <w:p>
      <w:pPr>
        <w:pStyle w:val="Heading2"/>
        <w:rPr/>
      </w:pPr>
      <w:r>
        <w:rPr/>
        <w:t>8.11.2. Сведения об эмитенте представляемых ценных бумаг</w:t>
      </w:r>
    </w:p>
    <w:p>
      <w:pPr>
        <w:pStyle w:val="Normal"/>
        <w:ind w:left="200" w:hanging="0"/>
        <w:rPr/>
      </w:pPr>
      <w:r>
        <w:rPr>
          <w:rStyle w:val="Subst"/>
        </w:rPr>
        <w:t>Отсутствуют</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58:00Z</dcterms:created>
  <dc:creator>admin</dc:creator>
  <dc:description/>
  <dc:language>en-US</dc:language>
  <cp:lastModifiedBy>admin</cp:lastModifiedBy>
  <dcterms:modified xsi:type="dcterms:W3CDTF">2015-07-31T06:58:00Z</dcterms:modified>
  <cp:revision>2</cp:revision>
  <dc:subject/>
  <dc:title/>
</cp:coreProperties>
</file>