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WW11111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86995</wp:posOffset>
                </wp:positionV>
                <wp:extent cx="3103245" cy="2266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226800"/>
                          <a:chOff x="0" y="0"/>
                          <a:chExt cx="3103200" cy="2268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44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8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6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5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3200"/>
                            <a:ext cx="14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2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2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960"/>
                            <a:ext cx="144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3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7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8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5" y="216"/>
                                </a:lnTo>
                                <a:lnTo>
                                  <a:pt x="192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5" y="115"/>
                                </a:lnTo>
                                <a:lnTo>
                                  <a:pt x="192" y="101"/>
                                </a:lnTo>
                                <a:lnTo>
                                  <a:pt x="188" y="86"/>
                                </a:lnTo>
                                <a:lnTo>
                                  <a:pt x="181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8" y="41"/>
                                </a:lnTo>
                                <a:lnTo>
                                  <a:pt x="137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8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7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1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3" y="41"/>
                                </a:lnTo>
                                <a:lnTo>
                                  <a:pt x="50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7" y="3"/>
                                </a:lnTo>
                                <a:lnTo>
                                  <a:pt x="162" y="10"/>
                                </a:lnTo>
                                <a:lnTo>
                                  <a:pt x="176" y="18"/>
                                </a:lnTo>
                                <a:lnTo>
                                  <a:pt x="188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0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8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320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6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00"/>
                            <a:ext cx="147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106" y="203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27"/>
                                </a:lnTo>
                                <a:lnTo>
                                  <a:pt x="117" y="237"/>
                                </a:lnTo>
                                <a:lnTo>
                                  <a:pt x="120" y="245"/>
                                </a:lnTo>
                                <a:lnTo>
                                  <a:pt x="121" y="235"/>
                                </a:lnTo>
                                <a:lnTo>
                                  <a:pt x="124" y="226"/>
                                </a:lnTo>
                                <a:lnTo>
                                  <a:pt x="128" y="213"/>
                                </a:lnTo>
                                <a:lnTo>
                                  <a:pt x="132" y="200"/>
                                </a:lnTo>
                                <a:lnTo>
                                  <a:pt x="192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287"/>
                                </a:lnTo>
                                <a:lnTo>
                                  <a:pt x="202" y="287"/>
                                </a:lnTo>
                                <a:lnTo>
                                  <a:pt x="202" y="47"/>
                                </a:lnTo>
                                <a:lnTo>
                                  <a:pt x="131" y="287"/>
                                </a:lnTo>
                                <a:lnTo>
                                  <a:pt x="102" y="287"/>
                                </a:lnTo>
                                <a:lnTo>
                                  <a:pt x="32" y="44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3200"/>
                            <a:ext cx="14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8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6" y="44"/>
                                </a:lnTo>
                                <a:lnTo>
                                  <a:pt x="103" y="57"/>
                                </a:lnTo>
                                <a:lnTo>
                                  <a:pt x="99" y="70"/>
                                </a:lnTo>
                                <a:lnTo>
                                  <a:pt x="96" y="84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2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118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2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19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4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5" y="11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2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19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29" y="68"/>
                                </a:lnTo>
                                <a:lnTo>
                                  <a:pt x="29" y="295"/>
                                </a:lnTo>
                                <a:lnTo>
                                  <a:pt x="156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0" y="128"/>
                                </a:lnTo>
                                <a:lnTo>
                                  <a:pt x="35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3200"/>
                            <a:ext cx="118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8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287"/>
                                </a:lnTo>
                                <a:lnTo>
                                  <a:pt x="158" y="287"/>
                                </a:lnTo>
                                <a:lnTo>
                                  <a:pt x="158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960"/>
                            <a:ext cx="133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8">
                                <a:moveTo>
                                  <a:pt x="182" y="192"/>
                                </a:moveTo>
                                <a:lnTo>
                                  <a:pt x="214" y="200"/>
                                </a:lnTo>
                                <a:lnTo>
                                  <a:pt x="207" y="222"/>
                                </a:lnTo>
                                <a:lnTo>
                                  <a:pt x="200" y="240"/>
                                </a:lnTo>
                                <a:lnTo>
                                  <a:pt x="190" y="256"/>
                                </a:lnTo>
                                <a:lnTo>
                                  <a:pt x="179" y="271"/>
                                </a:lnTo>
                                <a:lnTo>
                                  <a:pt x="164" y="281"/>
                                </a:lnTo>
                                <a:lnTo>
                                  <a:pt x="147" y="289"/>
                                </a:lnTo>
                                <a:lnTo>
                                  <a:pt x="131" y="294"/>
                                </a:lnTo>
                                <a:lnTo>
                                  <a:pt x="114" y="297"/>
                                </a:lnTo>
                                <a:lnTo>
                                  <a:pt x="94" y="294"/>
                                </a:lnTo>
                                <a:lnTo>
                                  <a:pt x="78" y="291"/>
                                </a:lnTo>
                                <a:lnTo>
                                  <a:pt x="64" y="286"/>
                                </a:lnTo>
                                <a:lnTo>
                                  <a:pt x="51" y="276"/>
                                </a:lnTo>
                                <a:lnTo>
                                  <a:pt x="39" y="266"/>
                                </a:lnTo>
                                <a:lnTo>
                                  <a:pt x="28" y="253"/>
                                </a:lnTo>
                                <a:lnTo>
                                  <a:pt x="20" y="239"/>
                                </a:lnTo>
                                <a:lnTo>
                                  <a:pt x="13" y="222"/>
                                </a:lnTo>
                                <a:lnTo>
                                  <a:pt x="7" y="203"/>
                                </a:lnTo>
                                <a:lnTo>
                                  <a:pt x="3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46"/>
                                </a:lnTo>
                                <a:lnTo>
                                  <a:pt x="0" y="123"/>
                                </a:lnTo>
                                <a:lnTo>
                                  <a:pt x="3" y="104"/>
                                </a:lnTo>
                                <a:lnTo>
                                  <a:pt x="7" y="85"/>
                                </a:lnTo>
                                <a:lnTo>
                                  <a:pt x="14" y="68"/>
                                </a:lnTo>
                                <a:lnTo>
                                  <a:pt x="21" y="52"/>
                                </a:lnTo>
                                <a:lnTo>
                                  <a:pt x="31" y="39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8" y="8"/>
                                </a:lnTo>
                                <a:lnTo>
                                  <a:pt x="83" y="3"/>
                                </a:lnTo>
                                <a:lnTo>
                                  <a:pt x="97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5"/>
                                </a:lnTo>
                                <a:lnTo>
                                  <a:pt x="161" y="12"/>
                                </a:lnTo>
                                <a:lnTo>
                                  <a:pt x="175" y="21"/>
                                </a:lnTo>
                                <a:lnTo>
                                  <a:pt x="184" y="34"/>
                                </a:lnTo>
                                <a:lnTo>
                                  <a:pt x="194" y="47"/>
                                </a:lnTo>
                                <a:lnTo>
                                  <a:pt x="201" y="63"/>
                                </a:lnTo>
                                <a:lnTo>
                                  <a:pt x="208" y="83"/>
                                </a:lnTo>
                                <a:lnTo>
                                  <a:pt x="176" y="94"/>
                                </a:lnTo>
                                <a:lnTo>
                                  <a:pt x="171" y="76"/>
                                </a:lnTo>
                                <a:lnTo>
                                  <a:pt x="165" y="65"/>
                                </a:lnTo>
                                <a:lnTo>
                                  <a:pt x="159" y="55"/>
                                </a:lnTo>
                                <a:lnTo>
                                  <a:pt x="152" y="47"/>
                                </a:lnTo>
                                <a:lnTo>
                                  <a:pt x="143" y="41"/>
                                </a:lnTo>
                                <a:lnTo>
                                  <a:pt x="133" y="38"/>
                                </a:lnTo>
                                <a:lnTo>
                                  <a:pt x="124" y="34"/>
                                </a:lnTo>
                                <a:lnTo>
                                  <a:pt x="113" y="34"/>
                                </a:lnTo>
                                <a:lnTo>
                                  <a:pt x="99" y="34"/>
                                </a:lnTo>
                                <a:lnTo>
                                  <a:pt x="88" y="38"/>
                                </a:lnTo>
                                <a:lnTo>
                                  <a:pt x="76" y="42"/>
                                </a:lnTo>
                                <a:lnTo>
                                  <a:pt x="67" y="49"/>
                                </a:lnTo>
                                <a:lnTo>
                                  <a:pt x="57" y="57"/>
                                </a:lnTo>
                                <a:lnTo>
                                  <a:pt x="50" y="67"/>
                                </a:lnTo>
                                <a:lnTo>
                                  <a:pt x="44" y="78"/>
                                </a:lnTo>
                                <a:lnTo>
                                  <a:pt x="42" y="93"/>
                                </a:lnTo>
                                <a:lnTo>
                                  <a:pt x="36" y="106"/>
                                </a:lnTo>
                                <a:lnTo>
                                  <a:pt x="34" y="119"/>
                                </a:lnTo>
                                <a:lnTo>
                                  <a:pt x="32" y="132"/>
                                </a:lnTo>
                                <a:lnTo>
                                  <a:pt x="32" y="146"/>
                                </a:lnTo>
                                <a:lnTo>
                                  <a:pt x="32" y="164"/>
                                </a:lnTo>
                                <a:lnTo>
                                  <a:pt x="34" y="179"/>
                                </a:lnTo>
                                <a:lnTo>
                                  <a:pt x="36" y="193"/>
                                </a:lnTo>
                                <a:lnTo>
                                  <a:pt x="43" y="208"/>
                                </a:lnTo>
                                <a:lnTo>
                                  <a:pt x="47" y="221"/>
                                </a:lnTo>
                                <a:lnTo>
                                  <a:pt x="54" y="232"/>
                                </a:lnTo>
                                <a:lnTo>
                                  <a:pt x="61" y="242"/>
                                </a:lnTo>
                                <a:lnTo>
                                  <a:pt x="71" y="250"/>
                                </a:lnTo>
                                <a:lnTo>
                                  <a:pt x="79" y="255"/>
                                </a:lnTo>
                                <a:lnTo>
                                  <a:pt x="89" y="258"/>
                                </a:lnTo>
                                <a:lnTo>
                                  <a:pt x="100" y="261"/>
                                </a:lnTo>
                                <a:lnTo>
                                  <a:pt x="111" y="263"/>
                                </a:lnTo>
                                <a:lnTo>
                                  <a:pt x="124" y="261"/>
                                </a:lnTo>
                                <a:lnTo>
                                  <a:pt x="135" y="258"/>
                                </a:lnTo>
                                <a:lnTo>
                                  <a:pt x="146" y="252"/>
                                </a:lnTo>
                                <a:lnTo>
                                  <a:pt x="157" y="245"/>
                                </a:lnTo>
                                <a:lnTo>
                                  <a:pt x="165" y="235"/>
                                </a:lnTo>
                                <a:lnTo>
                                  <a:pt x="172" y="222"/>
                                </a:lnTo>
                                <a:lnTo>
                                  <a:pt x="178" y="206"/>
                                </a:lnTo>
                                <a:lnTo>
                                  <a:pt x="182" y="19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3200"/>
                            <a:ext cx="105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8"/>
                                </a:lnTo>
                                <a:lnTo>
                                  <a:pt x="43" y="127"/>
                                </a:lnTo>
                                <a:lnTo>
                                  <a:pt x="51" y="125"/>
                                </a:lnTo>
                                <a:lnTo>
                                  <a:pt x="58" y="122"/>
                                </a:lnTo>
                                <a:lnTo>
                                  <a:pt x="65" y="118"/>
                                </a:lnTo>
                                <a:lnTo>
                                  <a:pt x="69" y="110"/>
                                </a:lnTo>
                                <a:lnTo>
                                  <a:pt x="73" y="101"/>
                                </a:lnTo>
                                <a:lnTo>
                                  <a:pt x="80" y="88"/>
                                </a:lnTo>
                                <a:lnTo>
                                  <a:pt x="87" y="70"/>
                                </a:lnTo>
                                <a:lnTo>
                                  <a:pt x="91" y="55"/>
                                </a:lnTo>
                                <a:lnTo>
                                  <a:pt x="96" y="44"/>
                                </a:lnTo>
                                <a:lnTo>
                                  <a:pt x="100" y="36"/>
                                </a:lnTo>
                                <a:lnTo>
                                  <a:pt x="104" y="29"/>
                                </a:lnTo>
                                <a:lnTo>
                                  <a:pt x="107" y="21"/>
                                </a:lnTo>
                                <a:lnTo>
                                  <a:pt x="111" y="16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7" y="3"/>
                                </a:lnTo>
                                <a:lnTo>
                                  <a:pt x="134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34"/>
                                </a:lnTo>
                                <a:lnTo>
                                  <a:pt x="166" y="34"/>
                                </a:lnTo>
                                <a:lnTo>
                                  <a:pt x="165" y="34"/>
                                </a:lnTo>
                                <a:lnTo>
                                  <a:pt x="162" y="34"/>
                                </a:lnTo>
                                <a:lnTo>
                                  <a:pt x="161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47" y="34"/>
                                </a:lnTo>
                                <a:lnTo>
                                  <a:pt x="141" y="36"/>
                                </a:lnTo>
                                <a:lnTo>
                                  <a:pt x="136" y="37"/>
                                </a:lnTo>
                                <a:lnTo>
                                  <a:pt x="133" y="42"/>
                                </a:lnTo>
                                <a:lnTo>
                                  <a:pt x="127" y="47"/>
                                </a:lnTo>
                                <a:lnTo>
                                  <a:pt x="122" y="55"/>
                                </a:lnTo>
                                <a:lnTo>
                                  <a:pt x="118" y="67"/>
                                </a:lnTo>
                                <a:lnTo>
                                  <a:pt x="114" y="80"/>
                                </a:lnTo>
                                <a:lnTo>
                                  <a:pt x="108" y="97"/>
                                </a:lnTo>
                                <a:lnTo>
                                  <a:pt x="103" y="110"/>
                                </a:lnTo>
                                <a:lnTo>
                                  <a:pt x="98" y="120"/>
                                </a:lnTo>
                                <a:lnTo>
                                  <a:pt x="94" y="127"/>
                                </a:lnTo>
                                <a:lnTo>
                                  <a:pt x="89" y="130"/>
                                </a:lnTo>
                                <a:lnTo>
                                  <a:pt x="84" y="135"/>
                                </a:lnTo>
                                <a:lnTo>
                                  <a:pt x="79" y="138"/>
                                </a:lnTo>
                                <a:lnTo>
                                  <a:pt x="73" y="141"/>
                                </a:lnTo>
                                <a:lnTo>
                                  <a:pt x="84" y="146"/>
                                </a:lnTo>
                                <a:lnTo>
                                  <a:pt x="96" y="157"/>
                                </a:lnTo>
                                <a:lnTo>
                                  <a:pt x="107" y="172"/>
                                </a:lnTo>
                                <a:lnTo>
                                  <a:pt x="119" y="191"/>
                                </a:lnTo>
                                <a:lnTo>
                                  <a:pt x="169" y="287"/>
                                </a:lnTo>
                                <a:lnTo>
                                  <a:pt x="131" y="287"/>
                                </a:lnTo>
                                <a:lnTo>
                                  <a:pt x="90" y="208"/>
                                </a:lnTo>
                                <a:lnTo>
                                  <a:pt x="82" y="193"/>
                                </a:lnTo>
                                <a:lnTo>
                                  <a:pt x="73" y="182"/>
                                </a:lnTo>
                                <a:lnTo>
                                  <a:pt x="68" y="172"/>
                                </a:lnTo>
                                <a:lnTo>
                                  <a:pt x="62" y="166"/>
                                </a:lnTo>
                                <a:lnTo>
                                  <a:pt x="55" y="159"/>
                                </a:lnTo>
                                <a:lnTo>
                                  <a:pt x="50" y="156"/>
                                </a:lnTo>
                                <a:lnTo>
                                  <a:pt x="41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3200"/>
                            <a:ext cx="118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27"/>
                                </a:lnTo>
                                <a:lnTo>
                                  <a:pt x="156" y="0"/>
                                </a:lnTo>
                                <a:lnTo>
                                  <a:pt x="189" y="0"/>
                                </a:lnTo>
                                <a:lnTo>
                                  <a:pt x="189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6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188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3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20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5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3" y="31"/>
                                </a:lnTo>
                                <a:lnTo>
                                  <a:pt x="49" y="21"/>
                                </a:lnTo>
                                <a:lnTo>
                                  <a:pt x="46" y="11"/>
                                </a:lnTo>
                                <a:lnTo>
                                  <a:pt x="4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3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20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31" y="68"/>
                                </a:lnTo>
                                <a:lnTo>
                                  <a:pt x="31" y="295"/>
                                </a:lnTo>
                                <a:lnTo>
                                  <a:pt x="157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1" y="355"/>
                                </a:lnTo>
                                <a:lnTo>
                                  <a:pt x="161" y="128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9960"/>
                            <a:ext cx="1328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8">
                                <a:moveTo>
                                  <a:pt x="90" y="127"/>
                                </a:moveTo>
                                <a:lnTo>
                                  <a:pt x="9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7" y="182"/>
                                </a:lnTo>
                                <a:lnTo>
                                  <a:pt x="173" y="201"/>
                                </a:lnTo>
                                <a:lnTo>
                                  <a:pt x="166" y="221"/>
                                </a:lnTo>
                                <a:lnTo>
                                  <a:pt x="157" y="235"/>
                                </a:lnTo>
                                <a:lnTo>
                                  <a:pt x="144" y="247"/>
                                </a:lnTo>
                                <a:lnTo>
                                  <a:pt x="131" y="255"/>
                                </a:lnTo>
                                <a:lnTo>
                                  <a:pt x="117" y="260"/>
                                </a:lnTo>
                                <a:lnTo>
                                  <a:pt x="104" y="263"/>
                                </a:lnTo>
                                <a:lnTo>
                                  <a:pt x="77" y="258"/>
                                </a:lnTo>
                                <a:lnTo>
                                  <a:pt x="58" y="245"/>
                                </a:lnTo>
                                <a:lnTo>
                                  <a:pt x="41" y="224"/>
                                </a:lnTo>
                                <a:lnTo>
                                  <a:pt x="32" y="193"/>
                                </a:lnTo>
                                <a:lnTo>
                                  <a:pt x="0" y="201"/>
                                </a:lnTo>
                                <a:lnTo>
                                  <a:pt x="13" y="242"/>
                                </a:lnTo>
                                <a:lnTo>
                                  <a:pt x="34" y="271"/>
                                </a:lnTo>
                                <a:lnTo>
                                  <a:pt x="65" y="291"/>
                                </a:lnTo>
                                <a:lnTo>
                                  <a:pt x="101" y="297"/>
                                </a:lnTo>
                                <a:lnTo>
                                  <a:pt x="127" y="292"/>
                                </a:lnTo>
                                <a:lnTo>
                                  <a:pt x="149" y="286"/>
                                </a:lnTo>
                                <a:lnTo>
                                  <a:pt x="170" y="271"/>
                                </a:lnTo>
                                <a:lnTo>
                                  <a:pt x="187" y="253"/>
                                </a:lnTo>
                                <a:lnTo>
                                  <a:pt x="198" y="231"/>
                                </a:lnTo>
                                <a:lnTo>
                                  <a:pt x="206" y="203"/>
                                </a:lnTo>
                                <a:lnTo>
                                  <a:pt x="210" y="175"/>
                                </a:lnTo>
                                <a:lnTo>
                                  <a:pt x="212" y="145"/>
                                </a:lnTo>
                                <a:lnTo>
                                  <a:pt x="210" y="125"/>
                                </a:lnTo>
                                <a:lnTo>
                                  <a:pt x="207" y="107"/>
                                </a:lnTo>
                                <a:lnTo>
                                  <a:pt x="203" y="89"/>
                                </a:lnTo>
                                <a:lnTo>
                                  <a:pt x="199" y="73"/>
                                </a:lnTo>
                                <a:lnTo>
                                  <a:pt x="191" y="57"/>
                                </a:lnTo>
                                <a:lnTo>
                                  <a:pt x="182" y="44"/>
                                </a:lnTo>
                                <a:lnTo>
                                  <a:pt x="173" y="31"/>
                                </a:lnTo>
                                <a:lnTo>
                                  <a:pt x="162" y="20"/>
                                </a:lnTo>
                                <a:lnTo>
                                  <a:pt x="147" y="10"/>
                                </a:lnTo>
                                <a:lnTo>
                                  <a:pt x="133" y="5"/>
                                </a:lnTo>
                                <a:lnTo>
                                  <a:pt x="117" y="0"/>
                                </a:lnTo>
                                <a:lnTo>
                                  <a:pt x="101" y="0"/>
                                </a:lnTo>
                                <a:lnTo>
                                  <a:pt x="83" y="0"/>
                                </a:lnTo>
                                <a:lnTo>
                                  <a:pt x="66" y="5"/>
                                </a:lnTo>
                                <a:lnTo>
                                  <a:pt x="51" y="12"/>
                                </a:lnTo>
                                <a:lnTo>
                                  <a:pt x="37" y="21"/>
                                </a:lnTo>
                                <a:lnTo>
                                  <a:pt x="25" y="34"/>
                                </a:lnTo>
                                <a:lnTo>
                                  <a:pt x="16" y="47"/>
                                </a:lnTo>
                                <a:lnTo>
                                  <a:pt x="8" y="63"/>
                                </a:lnTo>
                                <a:lnTo>
                                  <a:pt x="4" y="83"/>
                                </a:lnTo>
                                <a:lnTo>
                                  <a:pt x="36" y="94"/>
                                </a:lnTo>
                                <a:lnTo>
                                  <a:pt x="45" y="67"/>
                                </a:lnTo>
                                <a:lnTo>
                                  <a:pt x="59" y="49"/>
                                </a:lnTo>
                                <a:lnTo>
                                  <a:pt x="77" y="38"/>
                                </a:lnTo>
                                <a:lnTo>
                                  <a:pt x="101" y="34"/>
                                </a:lnTo>
                                <a:lnTo>
                                  <a:pt x="117" y="34"/>
                                </a:lnTo>
                                <a:lnTo>
                                  <a:pt x="131" y="39"/>
                                </a:lnTo>
                                <a:lnTo>
                                  <a:pt x="144" y="47"/>
                                </a:lnTo>
                                <a:lnTo>
                                  <a:pt x="157" y="59"/>
                                </a:lnTo>
                                <a:lnTo>
                                  <a:pt x="166" y="72"/>
                                </a:lnTo>
                                <a:lnTo>
                                  <a:pt x="171" y="86"/>
                                </a:lnTo>
                                <a:lnTo>
                                  <a:pt x="175" y="106"/>
                                </a:lnTo>
                                <a:lnTo>
                                  <a:pt x="178" y="127"/>
                                </a:lnTo>
                                <a:lnTo>
                                  <a:pt x="90" y="12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3200"/>
                            <a:ext cx="11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93">
                                <a:moveTo>
                                  <a:pt x="42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34"/>
                                </a:lnTo>
                                <a:lnTo>
                                  <a:pt x="74" y="34"/>
                                </a:lnTo>
                                <a:lnTo>
                                  <a:pt x="74" y="182"/>
                                </a:lnTo>
                                <a:lnTo>
                                  <a:pt x="72" y="201"/>
                                </a:lnTo>
                                <a:lnTo>
                                  <a:pt x="72" y="221"/>
                                </a:lnTo>
                                <a:lnTo>
                                  <a:pt x="71" y="235"/>
                                </a:lnTo>
                                <a:lnTo>
                                  <a:pt x="71" y="247"/>
                                </a:lnTo>
                                <a:lnTo>
                                  <a:pt x="68" y="256"/>
                                </a:lnTo>
                                <a:lnTo>
                                  <a:pt x="64" y="264"/>
                                </a:lnTo>
                                <a:lnTo>
                                  <a:pt x="60" y="273"/>
                                </a:lnTo>
                                <a:lnTo>
                                  <a:pt x="56" y="281"/>
                                </a:lnTo>
                                <a:lnTo>
                                  <a:pt x="49" y="284"/>
                                </a:lnTo>
                                <a:lnTo>
                                  <a:pt x="43" y="287"/>
                                </a:lnTo>
                                <a:lnTo>
                                  <a:pt x="34" y="290"/>
                                </a:lnTo>
                                <a:lnTo>
                                  <a:pt x="25" y="292"/>
                                </a:lnTo>
                                <a:lnTo>
                                  <a:pt x="20" y="290"/>
                                </a:lnTo>
                                <a:lnTo>
                                  <a:pt x="13" y="289"/>
                                </a:lnTo>
                                <a:lnTo>
                                  <a:pt x="7" y="287"/>
                                </a:lnTo>
                                <a:lnTo>
                                  <a:pt x="0" y="287"/>
                                </a:lnTo>
                                <a:lnTo>
                                  <a:pt x="6" y="253"/>
                                </a:lnTo>
                                <a:lnTo>
                                  <a:pt x="9" y="255"/>
                                </a:lnTo>
                                <a:lnTo>
                                  <a:pt x="13" y="256"/>
                                </a:lnTo>
                                <a:lnTo>
                                  <a:pt x="16" y="256"/>
                                </a:lnTo>
                                <a:lnTo>
                                  <a:pt x="20" y="258"/>
                                </a:lnTo>
                                <a:lnTo>
                                  <a:pt x="24" y="256"/>
                                </a:lnTo>
                                <a:lnTo>
                                  <a:pt x="28" y="255"/>
                                </a:lnTo>
                                <a:lnTo>
                                  <a:pt x="31" y="251"/>
                                </a:lnTo>
                                <a:lnTo>
                                  <a:pt x="35" y="248"/>
                                </a:lnTo>
                                <a:lnTo>
                                  <a:pt x="37" y="242"/>
                                </a:lnTo>
                                <a:lnTo>
                                  <a:pt x="40" y="232"/>
                                </a:lnTo>
                                <a:lnTo>
                                  <a:pt x="40" y="219"/>
                                </a:lnTo>
                                <a:lnTo>
                                  <a:pt x="42" y="20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3200"/>
                            <a:ext cx="112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180" y="253"/>
                                </a:lnTo>
                                <a:lnTo>
                                  <a:pt x="180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3200"/>
                            <a:ext cx="113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8">
                                <a:moveTo>
                                  <a:pt x="33" y="122"/>
                                </a:moveTo>
                                <a:lnTo>
                                  <a:pt x="84" y="122"/>
                                </a:lnTo>
                                <a:lnTo>
                                  <a:pt x="92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07"/>
                                </a:lnTo>
                                <a:lnTo>
                                  <a:pt x="133" y="104"/>
                                </a:lnTo>
                                <a:lnTo>
                                  <a:pt x="134" y="97"/>
                                </a:lnTo>
                                <a:lnTo>
                                  <a:pt x="137" y="93"/>
                                </a:lnTo>
                                <a:lnTo>
                                  <a:pt x="137" y="84"/>
                                </a:lnTo>
                                <a:lnTo>
                                  <a:pt x="138" y="78"/>
                                </a:lnTo>
                                <a:lnTo>
                                  <a:pt x="137" y="70"/>
                                </a:lnTo>
                                <a:lnTo>
                                  <a:pt x="137" y="63"/>
                                </a:lnTo>
                                <a:lnTo>
                                  <a:pt x="134" y="57"/>
                                </a:lnTo>
                                <a:lnTo>
                                  <a:pt x="133" y="52"/>
                                </a:lnTo>
                                <a:lnTo>
                                  <a:pt x="129" y="47"/>
                                </a:lnTo>
                                <a:lnTo>
                                  <a:pt x="126" y="42"/>
                                </a:lnTo>
                                <a:lnTo>
                                  <a:pt x="122" y="39"/>
                                </a:lnTo>
                                <a:lnTo>
                                  <a:pt x="117" y="37"/>
                                </a:lnTo>
                                <a:lnTo>
                                  <a:pt x="110" y="36"/>
                                </a:lnTo>
                                <a:lnTo>
                                  <a:pt x="102" y="34"/>
                                </a:lnTo>
                                <a:lnTo>
                                  <a:pt x="92" y="34"/>
                                </a:lnTo>
                                <a:lnTo>
                                  <a:pt x="80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close/>
                                <a:moveTo>
                                  <a:pt x="33" y="253"/>
                                </a:moveTo>
                                <a:lnTo>
                                  <a:pt x="92" y="253"/>
                                </a:lnTo>
                                <a:lnTo>
                                  <a:pt x="99" y="251"/>
                                </a:lnTo>
                                <a:lnTo>
                                  <a:pt x="10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51"/>
                                </a:lnTo>
                                <a:lnTo>
                                  <a:pt x="119" y="250"/>
                                </a:lnTo>
                                <a:lnTo>
                                  <a:pt x="124" y="248"/>
                                </a:lnTo>
                                <a:lnTo>
                                  <a:pt x="129" y="245"/>
                                </a:lnTo>
                                <a:lnTo>
                                  <a:pt x="133" y="243"/>
                                </a:lnTo>
                                <a:lnTo>
                                  <a:pt x="135" y="240"/>
                                </a:lnTo>
                                <a:lnTo>
                                  <a:pt x="138" y="237"/>
                                </a:lnTo>
                                <a:lnTo>
                                  <a:pt x="142" y="232"/>
                                </a:lnTo>
                                <a:lnTo>
                                  <a:pt x="146" y="229"/>
                                </a:lnTo>
                                <a:lnTo>
                                  <a:pt x="148" y="222"/>
                                </a:lnTo>
                                <a:lnTo>
                                  <a:pt x="149" y="217"/>
                                </a:lnTo>
                                <a:lnTo>
                                  <a:pt x="149" y="209"/>
                                </a:lnTo>
                                <a:lnTo>
                                  <a:pt x="150" y="203"/>
                                </a:lnTo>
                                <a:lnTo>
                                  <a:pt x="149" y="195"/>
                                </a:lnTo>
                                <a:lnTo>
                                  <a:pt x="148" y="188"/>
                                </a:lnTo>
                                <a:lnTo>
                                  <a:pt x="146" y="182"/>
                                </a:lnTo>
                                <a:lnTo>
                                  <a:pt x="143" y="177"/>
                                </a:lnTo>
                                <a:lnTo>
                                  <a:pt x="137" y="170"/>
                                </a:lnTo>
                                <a:lnTo>
                                  <a:pt x="133" y="166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61"/>
                                </a:lnTo>
                                <a:lnTo>
                                  <a:pt x="116" y="157"/>
                                </a:lnTo>
                                <a:lnTo>
                                  <a:pt x="108" y="156"/>
                                </a:lnTo>
                                <a:lnTo>
                                  <a:pt x="98" y="156"/>
                                </a:lnTo>
                                <a:lnTo>
                                  <a:pt x="88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15" y="2"/>
                                </a:lnTo>
                                <a:lnTo>
                                  <a:pt x="126" y="3"/>
                                </a:lnTo>
                                <a:lnTo>
                                  <a:pt x="135" y="8"/>
                                </a:lnTo>
                                <a:lnTo>
                                  <a:pt x="143" y="13"/>
                                </a:lnTo>
                                <a:lnTo>
                                  <a:pt x="149" y="18"/>
                                </a:lnTo>
                                <a:lnTo>
                                  <a:pt x="156" y="28"/>
                                </a:lnTo>
                                <a:lnTo>
                                  <a:pt x="162" y="36"/>
                                </a:lnTo>
                                <a:lnTo>
                                  <a:pt x="166" y="44"/>
                                </a:lnTo>
                                <a:lnTo>
                                  <a:pt x="168" y="54"/>
                                </a:lnTo>
                                <a:lnTo>
                                  <a:pt x="170" y="63"/>
                                </a:lnTo>
                                <a:lnTo>
                                  <a:pt x="171" y="73"/>
                                </a:lnTo>
                                <a:lnTo>
                                  <a:pt x="170" y="81"/>
                                </a:lnTo>
                                <a:lnTo>
                                  <a:pt x="168" y="91"/>
                                </a:lnTo>
                                <a:lnTo>
                                  <a:pt x="166" y="99"/>
                                </a:lnTo>
                                <a:lnTo>
                                  <a:pt x="163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8"/>
                                </a:lnTo>
                                <a:lnTo>
                                  <a:pt x="135" y="135"/>
                                </a:lnTo>
                                <a:lnTo>
                                  <a:pt x="146" y="138"/>
                                </a:lnTo>
                                <a:lnTo>
                                  <a:pt x="156" y="144"/>
                                </a:lnTo>
                                <a:lnTo>
                                  <a:pt x="164" y="153"/>
                                </a:lnTo>
                                <a:lnTo>
                                  <a:pt x="171" y="161"/>
                                </a:lnTo>
                                <a:lnTo>
                                  <a:pt x="175" y="169"/>
                                </a:lnTo>
                                <a:lnTo>
                                  <a:pt x="178" y="178"/>
                                </a:lnTo>
                                <a:lnTo>
                                  <a:pt x="181" y="190"/>
                                </a:lnTo>
                                <a:lnTo>
                                  <a:pt x="182" y="203"/>
                                </a:lnTo>
                                <a:lnTo>
                                  <a:pt x="181" y="211"/>
                                </a:lnTo>
                                <a:lnTo>
                                  <a:pt x="180" y="222"/>
                                </a:lnTo>
                                <a:lnTo>
                                  <a:pt x="178" y="230"/>
                                </a:lnTo>
                                <a:lnTo>
                                  <a:pt x="175" y="240"/>
                                </a:lnTo>
                                <a:lnTo>
                                  <a:pt x="171" y="248"/>
                                </a:lnTo>
                                <a:lnTo>
                                  <a:pt x="167" y="255"/>
                                </a:lnTo>
                                <a:lnTo>
                                  <a:pt x="163" y="261"/>
                                </a:lnTo>
                                <a:lnTo>
                                  <a:pt x="159" y="266"/>
                                </a:lnTo>
                                <a:lnTo>
                                  <a:pt x="152" y="269"/>
                                </a:lnTo>
                                <a:lnTo>
                                  <a:pt x="146" y="274"/>
                                </a:lnTo>
                                <a:lnTo>
                                  <a:pt x="138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13" y="286"/>
                                </a:lnTo>
                                <a:lnTo>
                                  <a:pt x="102" y="286"/>
                                </a:lnTo>
                                <a:lnTo>
                                  <a:pt x="92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200"/>
                            <a:ext cx="14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3200"/>
                            <a:ext cx="119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8">
                                <a:moveTo>
                                  <a:pt x="80" y="287"/>
                                </a:moveTo>
                                <a:lnTo>
                                  <a:pt x="8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287"/>
                                </a:lnTo>
                                <a:lnTo>
                                  <a:pt x="8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9960"/>
                            <a:ext cx="144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5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5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7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70" y="47"/>
                                </a:lnTo>
                                <a:lnTo>
                                  <a:pt x="57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70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5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7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3200"/>
                            <a:ext cx="114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88">
                                <a:moveTo>
                                  <a:pt x="33" y="136"/>
                                </a:moveTo>
                                <a:lnTo>
                                  <a:pt x="94" y="136"/>
                                </a:lnTo>
                                <a:lnTo>
                                  <a:pt x="108" y="135"/>
                                </a:lnTo>
                                <a:lnTo>
                                  <a:pt x="120" y="131"/>
                                </a:lnTo>
                                <a:lnTo>
                                  <a:pt x="131" y="127"/>
                                </a:lnTo>
                                <a:lnTo>
                                  <a:pt x="139" y="122"/>
                                </a:lnTo>
                                <a:lnTo>
                                  <a:pt x="143" y="114"/>
                                </a:lnTo>
                                <a:lnTo>
                                  <a:pt x="148" y="106"/>
                                </a:lnTo>
                                <a:lnTo>
                                  <a:pt x="150" y="96"/>
                                </a:lnTo>
                                <a:lnTo>
                                  <a:pt x="152" y="83"/>
                                </a:lnTo>
                                <a:lnTo>
                                  <a:pt x="150" y="73"/>
                                </a:lnTo>
                                <a:lnTo>
                                  <a:pt x="149" y="67"/>
                                </a:lnTo>
                                <a:lnTo>
                                  <a:pt x="148" y="58"/>
                                </a:lnTo>
                                <a:lnTo>
                                  <a:pt x="145" y="54"/>
                                </a:lnTo>
                                <a:lnTo>
                                  <a:pt x="139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3" y="37"/>
                                </a:lnTo>
                                <a:lnTo>
                                  <a:pt x="117" y="36"/>
                                </a:lnTo>
                                <a:lnTo>
                                  <a:pt x="110" y="34"/>
                                </a:lnTo>
                                <a:lnTo>
                                  <a:pt x="102" y="34"/>
                                </a:lnTo>
                                <a:lnTo>
                                  <a:pt x="94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2"/>
                                </a:lnTo>
                                <a:lnTo>
                                  <a:pt x="127" y="3"/>
                                </a:lnTo>
                                <a:lnTo>
                                  <a:pt x="135" y="5"/>
                                </a:lnTo>
                                <a:lnTo>
                                  <a:pt x="143" y="7"/>
                                </a:lnTo>
                                <a:lnTo>
                                  <a:pt x="150" y="11"/>
                                </a:lnTo>
                                <a:lnTo>
                                  <a:pt x="157" y="16"/>
                                </a:lnTo>
                                <a:lnTo>
                                  <a:pt x="163" y="21"/>
                                </a:lnTo>
                                <a:lnTo>
                                  <a:pt x="168" y="28"/>
                                </a:lnTo>
                                <a:lnTo>
                                  <a:pt x="173" y="36"/>
                                </a:lnTo>
                                <a:lnTo>
                                  <a:pt x="177" y="44"/>
                                </a:lnTo>
                                <a:lnTo>
                                  <a:pt x="180" y="52"/>
                                </a:lnTo>
                                <a:lnTo>
                                  <a:pt x="181" y="62"/>
                                </a:lnTo>
                                <a:lnTo>
                                  <a:pt x="182" y="71"/>
                                </a:lnTo>
                                <a:lnTo>
                                  <a:pt x="184" y="83"/>
                                </a:lnTo>
                                <a:lnTo>
                                  <a:pt x="182" y="101"/>
                                </a:lnTo>
                                <a:lnTo>
                                  <a:pt x="178" y="117"/>
                                </a:lnTo>
                                <a:lnTo>
                                  <a:pt x="171" y="131"/>
                                </a:lnTo>
                                <a:lnTo>
                                  <a:pt x="164" y="144"/>
                                </a:lnTo>
                                <a:lnTo>
                                  <a:pt x="152" y="156"/>
                                </a:lnTo>
                                <a:lnTo>
                                  <a:pt x="13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94" y="170"/>
                                </a:lnTo>
                                <a:lnTo>
                                  <a:pt x="33" y="17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320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5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.85pt;width:244.3pt;height:17.85pt" coordorigin="2290,137" coordsize="4886,357">
                <v:shape id="shape_0" coordsize="231,298" path="m32,153l34,177l38,198l45,216l56,234l68,245l82,255l97,260l115,263l132,260l147,255l163,245l176,234l186,216l193,196l197,174l198,148l197,130l196,115l193,101l189,86l182,73l176,63l167,54l158,47l147,41l138,38l126,34l115,34l99,34l83,39l69,47l58,60l46,75l38,98l34,122l32,153l32,153l32,153l32,153l32,153l32,153l32,153l32,153l32,153l32,153l32,153l32,153l32,153l32,153l32,153l32,153l32,153l32,153l32,153l32,153l32,153xm0,151l2,117l7,86l18,62l32,41l49,21l69,10l90,2l115,0l131,0l146,3l161,10l176,18l189,29l198,42l208,55l216,72l222,88l226,107l229,127l230,148l229,169l226,188l222,208l216,227l208,242l198,256l187,268l175,278l160,286l145,291l131,294l115,297l99,294l83,291l68,286l55,276l41,266l31,253l21,239l14,224l7,205l3,188l0,171l0,151l0,151l0,151l0,151l0,151l0,151l0,151l0,151l0,151l0,151l0,151l0,151l0,151l0,151l0,151l0,151l0,151l0,151l0,151l0,151l0,151xe" fillcolor="#333333" stroked="t" o:allowincell="f" style="position:absolute;left:2290;top:200;width:226;height:29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2,169l126,91l121,71l117,55l112,42l110,31l105,44l103,57l98,70l96,84l69,169l69,169l69,169l69,169l69,169l69,169l69,169l69,169l69,169l69,169l69,169l69,169l69,169l69,169l69,169l69,169l69,169l69,169l69,169l69,169l69,169xm0,287l91,0l128,0l225,287l188,287l162,200l59,200l33,287l0,287l0,287l0,287l0,287l0,287l0,287l0,287l0,287l0,287l0,287l0,287l0,287l0,287l0,287l0,287l0,287l0,287l0,287l0,287l0,287l0,287xe" fillcolor="#333333" stroked="t" o:allowincell="f" style="position:absolute;left:2537;top:205;width:221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3,153l34,177l38,198l45,216l57,234l68,245l82,255l97,260l115,263l132,260l148,255l163,245l176,234l185,216l192,196l197,174l198,148l197,130l195,115l192,101l188,86l181,73l176,63l167,54l159,47l148,41l137,38l126,34l115,34l98,34l83,39l69,47l58,60l47,75l38,98l34,122l33,153l33,153l33,153l33,153l33,153l33,153l33,153l33,153l33,153l33,153l33,153l33,153l33,153l33,153l33,153l33,153l33,153l33,153l33,153l33,153l33,153xm0,151l1,117l7,86l18,62l33,41l50,21l69,10l90,2l115,0l130,0l147,3l162,10l176,18l188,29l198,42l208,55l216,72l222,88l226,107l229,127l230,148l229,169l226,188l222,208l216,227l208,242l198,256l187,268l174,278l160,286l145,291l130,294l115,297l98,294l83,291l68,286l55,276l41,266l31,253l21,239l14,224l7,205l3,188l0,171l0,151l0,151l0,151l0,151l0,151l0,151l0,151l0,151l0,151l0,151l0,151l0,151l0,151l0,151l0,151l0,151l0,151l0,151l0,151l0,151l0,151xe" fillcolor="#333333" stroked="t" o:allowincell="f" style="position:absolute;left:2777;top:200;width:226;height:29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l65,102l65,102l65,102l65,102xm8,102l0,47l0,0l33,0l33,47l26,102l8,102l8,102l8,102l8,102l8,102l8,102l8,102l8,102l8,102l8,102l8,102l8,102l8,102l8,102l8,102l8,102l8,102l8,102l8,102l8,102l8,102xe" fillcolor="#333333" stroked="t" o:allowincell="f" style="position:absolute;left:3132;top:205;width:84;height:98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6,288" path="m0,287l0,0l49,0l106,203l109,216l114,227l117,237l120,245l121,235l124,226l128,213l132,200l192,0l235,0l235,287l202,287l202,47l131,287l102,287l32,44l32,287l0,287e" fillcolor="#333333" stroked="t" o:allowincell="f" style="position:absolute;left:3260;top:205;width:231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8,169l151,169l126,91l121,71l117,55l112,42l110,31l106,44l103,57l99,70l96,84l68,169l68,169l68,169l68,169l68,169l68,169l68,169l68,169l68,169l68,169l68,169l68,169l68,169l68,169l68,169l68,169l68,169l68,169l68,169l68,169l68,169xm0,287l92,0l128,0l225,287l188,287l161,200l59,200l34,287l0,287l0,287l0,287l0,287l0,287l0,287l0,287l0,287l0,287l0,287l0,287l0,287l0,287l0,287l0,287l0,287l0,287l0,287l0,287l0,287l0,287xe" fillcolor="#333333" stroked="t" o:allowincell="f" style="position:absolute;left:3518;top:205;width:221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2,0l139,11l136,21l132,31l126,39l119,44l111,47l103,50l94,52l83,50l74,47l65,44l60,39l52,31l47,21l45,11l43,0l65,0l67,5l68,10l71,15l75,19l78,21l82,24l86,24l92,26l97,24l104,24l108,21l112,19l115,15l117,10l119,5l121,0l121,0l121,0l121,0l121,0l121,0l121,0l121,0l121,0l121,0l121,0l121,0l121,0l121,0l121,0l121,0l121,0l121,0l121,0l121,0l121,0xm0,68l29,68l29,295l156,68l190,68l190,355l160,355l160,128l35,355l0,355l0,68l0,68l0,68l0,68l0,68l0,68l0,68l0,68l0,68l0,68l0,68l0,68l0,68l0,68l0,68l0,68l0,68l0,68l0,68l0,68l0,68xe" fillcolor="#333333" stroked="t" o:allowincell="f" style="position:absolute;left:3769;top:137;width:186;height:35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288" path="m0,287l0,0l32,0l32,118l158,118l158,0l190,0l190,287l158,287l158,153l32,153l32,287l0,287e" fillcolor="#333333" stroked="t" o:allowincell="f" style="position:absolute;left:4012;top:205;width:186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5,298" path="m182,192l214,200l207,222l200,240l190,256l179,271l164,281l147,289l131,294l114,297l94,294l78,291l64,286l51,276l39,266l28,253l20,239l13,222l7,203l3,185l0,166l0,146l0,123l3,104l7,85l14,68l21,52l31,39l42,25l56,16l68,8l83,3l97,0l114,0l131,0l146,5l161,12l175,21l184,34l194,47l201,63l208,83l176,94l171,76l165,65l159,55l152,47l143,41l133,38l124,34l113,34l99,34l88,38l76,42l67,49l57,57l50,67l44,78l42,93l36,106l34,119l32,132l32,146l32,164l34,179l36,193l43,208l47,221l54,232l61,242l71,250l79,255l89,258l100,261l111,263l124,261l135,258l146,252l157,245l165,235l172,222l178,206l182,192e" fillcolor="#333333" stroked="t" o:allowincell="f" style="position:absolute;left:4243;top:200;width:210;height:29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70,288" path="m0,0l33,0l33,128l43,127l51,125l58,122l65,118l69,110l73,101l80,88l87,70l91,55l96,44l100,36l104,29l107,21l111,16l115,11l122,8l127,3l134,2l140,0l148,0l155,0l162,0l165,0l168,0l168,34l166,34l165,34l162,34l161,34l158,34l156,34l155,34l155,34l147,34l141,36l136,37l133,42l127,47l122,55l118,67l114,80l108,97l103,110l98,120l94,127l89,130l84,135l79,138l73,141l84,146l96,157l107,172l119,191l169,287l131,287l90,208l82,193l73,182l68,172l62,166l55,159l50,156l41,154l33,154l33,287l0,287l0,0e" fillcolor="#333333" stroked="t" o:allowincell="f" style="position:absolute;left:4497;top:205;width:165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0,288" path="m0,0l29,0l29,227l156,0l189,0l189,287l160,287l160,60l34,287l0,287l0,0e" fillcolor="#333333" stroked="t" o:allowincell="f" style="position:absolute;left:4694;top:205;width:185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3,0l139,11l136,21l132,31l126,39l120,44l111,47l103,50l95,52l83,50l74,47l65,44l60,39l53,31l49,21l46,11l44,0l65,0l67,5l68,10l71,15l75,19l78,21l82,24l86,24l92,26l97,24l104,24l108,21l113,19l115,15l117,10l120,5l121,0l121,0l121,0l121,0l121,0l121,0l121,0l121,0l121,0l121,0l121,0l121,0l121,0l121,0l121,0l121,0l121,0l121,0l121,0l121,0l121,0xm0,68l31,68l31,295l157,68l190,68l190,355l161,355l161,128l36,355l0,355l0,68l0,68l0,68l0,68l0,68l0,68l0,68l0,68l0,68l0,68l0,68l0,68l0,68l0,68l0,68l0,68l0,68l0,68l0,68l0,68l0,68xe" fillcolor="#333333" stroked="t" o:allowincell="f" style="position:absolute;left:4936;top:137;width:186;height:35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3,298" path="m90,127l90,161l180,161l177,182l173,201l166,221l157,235l144,247l131,255l117,260l104,263l77,258l58,245l41,224l32,193l0,201l13,242l34,271l65,291l101,297l127,292l149,286l170,271l187,253l198,231l206,203l210,175l212,145l210,125l207,107l203,89l199,73l191,57l182,44l173,31l162,20l147,10l133,5l117,0l101,0l83,0l66,5l51,12l37,21l25,34l16,47l8,63l4,83l36,94l45,67l59,49l77,38l101,34l117,34l131,39l144,47l157,59l166,72l171,86l175,106l178,127l90,127e" fillcolor="#333333" stroked="t" o:allowincell="f" style="position:absolute;left:5261;top:200;width:208;height:29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93" path="m42,0l192,0l192,287l160,287l160,34l74,34l74,182l72,201l72,221l71,235l71,247l68,256l64,264l60,273l56,281l49,284l43,287l34,290l25,292l20,290l13,289l7,287l0,287l6,253l9,255l13,256l16,256l20,258l24,256l28,255l31,251l35,248l37,242l40,232l40,219l42,203l42,0e" fillcolor="#333333" stroked="t" o:allowincell="f" style="position:absolute;left:5493;top:205;width:188;height:288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1,288" path="m0,287l0,0l175,0l175,34l33,34l33,122l167,122l167,156l33,156l33,253l180,253l180,287l0,287e" fillcolor="#333333" stroked="t" o:allowincell="f" style="position:absolute;left:5737;top:205;width:176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3,288" path="m33,122l84,122l92,120l101,120l108,118l115,118l119,115l124,112l129,107l133,104l134,97l137,93l137,84l138,78l137,70l137,63l134,57l133,52l129,47l126,42l122,39l117,37l110,36l102,34l92,34l80,34l33,34l33,122l33,122l33,122l33,122l33,122l33,122l33,122l33,122l33,122l33,122l33,122l33,122l33,122l33,122l33,122l33,122l33,122l33,122l33,122l33,122l33,122xm33,253l92,253l99,251l105,251l110,251l115,251l119,250l124,248l129,245l133,243l135,240l138,237l142,232l146,229l148,222l149,217l149,209l150,203l149,195l148,188l146,182l143,177l137,170l133,166l127,162l123,161l116,157l108,156l98,156l88,156l33,156l33,253l33,253l33,253l33,253l33,253l33,253l33,253l33,253l33,253l33,253l33,253l33,253l33,253l33,253l33,253l33,253l33,253l33,253l33,253l33,253l33,253xm0,287l0,0l91,0l104,0l115,2l126,3l135,8l143,13l149,18l156,28l162,36l166,44l168,54l170,63l171,73l170,81l168,91l166,99l163,109l157,115l152,123l145,128l135,135l146,138l156,144l164,153l171,161l175,169l178,178l181,190l182,203l181,211l180,222l178,230l175,240l171,248l167,255l163,261l159,266l152,269l146,274l138,279l131,282l122,284l113,286l102,286l92,287l0,287l0,287l0,287l0,287l0,287l0,287l0,287l0,287l0,287l0,287l0,287l0,287l0,287l0,287l0,287l0,287l0,287l0,287l0,287l0,287l0,287xe" fillcolor="#333333" stroked="t" o:allowincell="f" style="position:absolute;left:5961;top:205;width:178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1,169l126,91l121,71l117,55l112,42l110,31l105,44l103,57l98,70l96,84l69,169l69,169l69,169l69,169l69,169l69,169l69,169l69,169l69,169l69,169l69,169l69,169l69,169l69,169l69,169l69,169l69,169l69,169l69,169l69,169l69,169xm0,287l91,0l128,0l225,287l188,287l161,200l59,200l33,287l0,287l0,287l0,287l0,287l0,287l0,287l0,287l0,287l0,287l0,287l0,287l0,287l0,287l0,287l0,287l0,287l0,287l0,287l0,287l0,287l0,287xe" fillcolor="#333333" stroked="t" o:allowincell="f" style="position:absolute;left:6160;top:205;width:221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88" path="m80,287l80,34l0,34l0,0l192,0l192,34l112,34l112,287l80,287e" fillcolor="#333333" stroked="t" o:allowincell="f" style="position:absolute;left:6392;top:205;width:188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2,153l34,177l38,198l45,216l56,234l68,245l82,255l97,260l115,263l132,260l147,255l163,245l175,234l186,216l193,196l197,174l198,148l197,130l196,115l193,101l189,86l182,73l175,63l167,54l159,47l147,41l138,38l127,34l115,34l99,34l83,39l70,47l57,60l46,75l38,98l34,122l32,153l32,153l32,153l32,153l32,153l32,153l32,153l32,153l32,153l32,153l32,153l32,153l32,153l32,153l32,153l32,153l32,153l32,153l32,153l32,153l32,153xm0,151l2,117l7,86l18,62l32,41l49,21l70,10l90,2l115,0l131,0l146,3l161,10l175,18l189,29l198,42l208,55l217,72l222,88l226,107l229,127l230,148l229,169l226,188l222,208l217,227l208,242l198,256l187,268l174,278l160,286l145,291l131,294l115,297l99,294l83,291l68,286l55,276l41,266l31,253l21,239l14,224l7,205l3,188l0,171l0,151l0,151l0,151l0,151l0,151l0,151l0,151l0,151l0,151l0,151l0,151l0,151l0,151l0,151l0,151l0,151l0,151l0,151l0,151l0,151l0,151xe" fillcolor="#333333" stroked="t" o:allowincell="f" style="position:absolute;left:6606;top:200;width:226;height:29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5,288" path="m33,136l94,136l108,135l120,131l131,127l139,122l143,114l148,106l150,96l152,83l150,73l149,67l148,58l145,54l139,47l135,42l130,39l123,37l117,36l110,34l102,34l94,34l33,34l33,136l33,136l33,136l33,136l33,136l33,136l33,136l33,136l33,136l33,136l33,136l33,136l33,136l33,136l33,136l33,136l33,136l33,136l33,136l33,136l33,136xm0,287l0,0l91,0l101,0l110,0l119,2l127,3l135,5l143,7l150,11l157,16l163,21l168,28l173,36l177,44l180,52l181,62l182,71l184,83l182,101l178,117l171,131l164,144l152,156l136,164l116,169l94,170l33,170l33,287l0,287l0,287l0,287l0,287l0,287l0,287l0,287l0,287l0,287l0,287l0,287l0,287l0,287l0,287l0,287l0,287l0,287l0,287l0,287l0,287l0,287xe" fillcolor="#333333" stroked="t" o:allowincell="f" style="position:absolute;left:6880;top:205;width:180;height:28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l65,102l65,102l65,102l65,102xm8,102l0,47l0,0l33,0l33,47l25,102l8,102l8,102l8,102l8,102l8,102l8,102l8,102l8,102l8,102l8,102l8,102l8,102l8,102l8,102l8,102l8,102l8,102l8,102l8,102l8,102l8,102xe" fillcolor="#333333" stroked="t" o:allowincell="f" style="position:absolute;left:7092;top:205;width:84;height:98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11111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33130, Ульяновская обл., р.п. Майна, ул. Советская 68. </w:t>
      </w:r>
      <w:r>
        <w:rPr>
          <w:rFonts w:cs="Wingdings" w:ascii="Wingdings" w:hAnsi="Wingdings"/>
          <w:b w:val="false"/>
          <w:bCs/>
          <w:sz w:val="24"/>
        </w:rPr>
        <w:t></w:t>
      </w:r>
      <w:r>
        <w:rPr>
          <w:rFonts w:cs="Arial" w:ascii="Arial" w:hAnsi="Arial"/>
          <w:b w:val="false"/>
          <w:bCs/>
          <w:sz w:val="24"/>
        </w:rPr>
        <w:t xml:space="preserve"> (84244)-2-16-08; (84244)-2-17-08,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</w:rPr>
          <w:t>elivator@mv.ru</w:t>
        </w:r>
      </w:hyperlink>
    </w:p>
    <w:p>
      <w:pPr>
        <w:pStyle w:val="WW111111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sz w:val="24"/>
          <w:szCs w:val="24"/>
        </w:rPr>
        <w:t>ИНН 7309001482  КПП 730901001 ОКОНХ 81100  ОКПО 05229138</w:t>
      </w:r>
    </w:p>
    <w:p>
      <w:pPr>
        <w:pStyle w:val="WW5"/>
        <w:spacing w:lineRule="auto" w:line="240"/>
        <w:ind w:left="0" w:right="113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48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ТВЕРЖДЕН: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м собранием акционеров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Майнский элеватор»</w:t>
      </w:r>
    </w:p>
    <w:p>
      <w:pPr>
        <w:pStyle w:val="Normal"/>
        <w:ind w:left="0" w:right="0" w:firstLine="4820"/>
        <w:rPr/>
      </w:pPr>
      <w:r>
        <w:rPr>
          <w:b/>
          <w:bCs/>
          <w:color w:val="000000"/>
        </w:rPr>
        <w:t>«22» апреля 2011 г</w:t>
      </w:r>
      <w:r>
        <w:rPr>
          <w:color w:val="000000"/>
        </w:rPr>
        <w:t>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    от «22» апреля 2011 г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48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ГОДОВОЙ  ОТЧЕТ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за 2010 год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ральный директор              ________________         Саранцев В.Н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________________         Петровичев С.Ю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аботе ОАО "Майнский элеватор»"  за 2010 год.</w:t>
      </w:r>
    </w:p>
    <w:p>
      <w:pPr>
        <w:pStyle w:val="WW2"/>
        <w:ind w:left="0" w:right="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ажаемые акционеры,  сегодня, на годовом собрании акционеров ОАО "Майнский элеватор»" мы подведем итоги работы за 2010 год и наметим задачи на ближайшую перспективу.</w:t>
      </w:r>
    </w:p>
    <w:p>
      <w:pPr>
        <w:pStyle w:val="Normal"/>
        <w:ind w:left="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Общий объем производства за 2010 год составил –117855 тыс. руб. Удельный вес услуг хранения и складирования зерна в общем объеме реализации составил – 98,0%. Обеспечение предприятия материальными и техническими ресурсами, а также реализация услуг осуществлялись путем прямых связей с поставщиками и потребителями по принципу предоплаты.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rPr/>
      </w:pPr>
      <w:r>
        <w:rPr/>
        <w:t>Основные показатели ОАО «Майнский элеватор» за 2010 год.</w:t>
      </w:r>
    </w:p>
    <w:tbl>
      <w:tblPr>
        <w:tblW w:w="85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04"/>
        <w:gridCol w:w="2158"/>
      </w:tblGrid>
      <w:tr>
        <w:trPr>
          <w:trHeight w:val="22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lang w:val="en-US"/>
              </w:rPr>
              <w:t xml:space="preserve">N </w:t>
            </w:r>
            <w:r>
              <w:rPr>
                <w:b w:val="false"/>
                <w:bCs w:val="false"/>
                <w:i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249" w:right="-134" w:hanging="0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 w:val="false"/>
                <w:bCs w:val="false"/>
                <w:i/>
                <w:szCs w:val="24"/>
              </w:rPr>
              <w:t>Показател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Ед. изм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249" w:right="-134" w:hanging="0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 w:val="false"/>
                <w:bCs w:val="false"/>
                <w:i/>
                <w:szCs w:val="24"/>
              </w:rPr>
              <w:t>Отчет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855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357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ран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855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бестоим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800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бестоимость хране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800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траты на 1 рубл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/к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8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ыль от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5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ind w:left="357"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 оплат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руб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40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няя з/пла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уб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7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Затраты на производство основной продукции в 2010 году.</w:t>
      </w:r>
    </w:p>
    <w:tbl>
      <w:tblPr>
        <w:tblW w:w="85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19"/>
      </w:tblGrid>
      <w:tr>
        <w:trPr>
          <w:trHeight w:val="32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татьи затр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Тыс.  руб.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%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80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ом числе: - материалы ,усл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84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энергоресурс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82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/плата с соц.ст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50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амортиз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9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очие затр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и включ. в с/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7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Heading3"/>
        <w:ind w:left="357" w:right="0" w:hanging="0"/>
        <w:rPr/>
      </w:pPr>
      <w:r>
        <w:rPr/>
      </w:r>
    </w:p>
    <w:p>
      <w:pPr>
        <w:pStyle w:val="Heading3"/>
        <w:ind w:left="357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быль</w:t>
      </w:r>
    </w:p>
    <w:p>
      <w:pPr>
        <w:pStyle w:val="Normal"/>
        <w:ind w:left="0" w:right="0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Балансовая прибыль в 2010 году составила – 2796 тыс.руб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Расход прибыли ОАО «Майнский элеватор» в 2010 году.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72"/>
      </w:tblGrid>
      <w:tr>
        <w:trPr>
          <w:trHeight w:val="303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татьи расхода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Сумма тыс.руб.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106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траты на ремонт производственной базы элеватора,ХПП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8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латы социального характера работника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ind w:left="106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виденды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ind w:left="0" w:right="0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Переходящий остаток неиспользованной прибыли на 2010 год составляет - не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е состояние.</w:t>
      </w:r>
    </w:p>
    <w:p>
      <w:pPr>
        <w:pStyle w:val="TextBody"/>
        <w:ind w:left="0" w:right="0" w:firstLine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Финансовое состояние ОАО « Майнский элеватор» в течении 2010 года было стабильным. </w:t>
      </w:r>
    </w:p>
    <w:p>
      <w:pPr>
        <w:pStyle w:val="Normal"/>
        <w:ind w:left="0" w:right="0" w:firstLine="284"/>
        <w:rPr>
          <w:b w:val="false"/>
          <w:b w:val="false"/>
          <w:bCs w:val="false"/>
        </w:rPr>
      </w:pPr>
      <w:r>
        <w:rPr>
          <w:b w:val="false"/>
          <w:bCs w:val="false"/>
        </w:rPr>
        <w:t>Дебиторская задолженность на 01.01.11г. составляла – 17657 тыс. руб.</w:t>
      </w:r>
    </w:p>
    <w:p>
      <w:pPr>
        <w:pStyle w:val="Normal"/>
        <w:ind w:left="0" w:right="0" w:firstLine="284"/>
        <w:rPr/>
      </w:pPr>
      <w:r>
        <w:rPr/>
        <w:t xml:space="preserve">Кредиторская задолженность на 01.01.11г. составляла – 51072 тыс. руб.  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20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я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 г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.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оимость чистых активов эмитента,  тыс. руб.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1939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22187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50" w:firstLine="35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ношение суммы привлеченных средств к капиталу и резервам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9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31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орачиваемость чистых активов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68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орачиваемость кред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2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4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орачиваемость деб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1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2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ля налога на прибыль в прибыли до налогообложения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</w:tbl>
    <w:p>
      <w:pPr>
        <w:pStyle w:val="WWHeading2"/>
        <w:bidi w:val="0"/>
        <w:spacing w:before="0" w:after="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>Кредиторская задолженность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1965"/>
        <w:gridCol w:w="1586"/>
        <w:gridCol w:w="38"/>
        <w:gridCol w:w="40"/>
        <w:gridCol w:w="40"/>
        <w:gridCol w:w="60"/>
        <w:gridCol w:w="20"/>
      </w:tblGrid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я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09 го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од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редиторская задолженность, тыс. руб.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419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072</w:t>
            </w:r>
          </w:p>
        </w:tc>
      </w:tr>
    </w:tbl>
    <w:p>
      <w:pPr>
        <w:pStyle w:val="SubHeading"/>
        <w:bidi w:val="0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нижение кредиторской задолженности связано с постоянным пополнением оборотных средств предприятия для удовлетворения его потребностей в техническом обновлении производства.</w:t>
      </w:r>
    </w:p>
    <w:p>
      <w:pPr>
        <w:pStyle w:val="WWHeading2"/>
        <w:bidi w:val="0"/>
        <w:spacing w:before="0" w:after="120"/>
        <w:rPr/>
      </w:pPr>
      <w:r>
        <w:rPr/>
        <w:t>Прибыль и убытки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344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я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 г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.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ручка от продажи товаров, тыс. 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29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855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аловая прибыль, тыс.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66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5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тая прибыль (нераспред. прибыль (непокрытый убыток)), т. р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16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6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изводительность труда, руб/чел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4,2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2,28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ондоотдач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61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58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нтабельность активов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9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82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нтабельность собственного капитал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42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нтабельность продукции (продаж)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</w:tr>
    </w:tbl>
    <w:p>
      <w:pPr>
        <w:pStyle w:val="WWHeading2"/>
        <w:bidi w:val="0"/>
        <w:spacing w:before="0" w:after="0"/>
        <w:ind w:left="0" w:right="0" w:firstLine="36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 xml:space="preserve">Ликвидность </w:t>
      </w:r>
    </w:p>
    <w:tbl>
      <w:tblPr>
        <w:tblW w:w="9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1"/>
        <w:gridCol w:w="1684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я: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 г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0 г.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бственные оборотные средства, тыс. руб.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0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724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эффициент финансовой зависим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43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эффициент автономии собственных средств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7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8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еспеченность запасов собственными оборотными средствам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39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декс постоянного актива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5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кущи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4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8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ыстры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2</w:t>
            </w:r>
          </w:p>
        </w:tc>
      </w:tr>
    </w:tbl>
    <w:p>
      <w:pPr>
        <w:pStyle w:val="WWHeading2"/>
        <w:bidi w:val="0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7"/>
        <w:ind w:left="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right="0" w:firstLine="360"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АО «Майнский элеватор»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elivator@mv.ru</w:t>
        </w:r>
      </w:hyperlink>
    </w:p>
    <w:p>
      <w:pPr>
        <w:pStyle w:val="Normal"/>
        <w:ind w:left="0" w:right="0" w:first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еб-сайт в сети Интернет ОАО «Майнский элеватор»: не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Н 7309001482  КПП 730901001 ОКОНХ 81100 ОКПО 05229138</w:t>
      </w:r>
    </w:p>
    <w:p>
      <w:pPr>
        <w:pStyle w:val="Heading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государственной регистрации общества: 20.02.2004 года.</w:t>
      </w:r>
    </w:p>
    <w:p>
      <w:pPr>
        <w:pStyle w:val="Normal"/>
        <w:ind w:left="0" w:right="0" w:first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гистрационный номер – 001062656.</w:t>
      </w:r>
    </w:p>
    <w:p>
      <w:pPr>
        <w:pStyle w:val="ConsNormal"/>
        <w:widowControl/>
        <w:bidi w:val="0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ётный счёт ОАО «Майнский элеватор» №40702 810 469100100247 в Ульяновском ОСБ № 8588 к/счёт 30101 810 000 000 000602 БИК 047 308 602.</w:t>
      </w:r>
    </w:p>
    <w:p>
      <w:pPr>
        <w:pStyle w:val="WW2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57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95060</wp:posOffset>
              </wp:positionH>
              <wp:positionV relativeFrom="paragraph">
                <wp:posOffset>24765</wp:posOffset>
              </wp:positionV>
              <wp:extent cx="220345" cy="109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8.6pt;mso-wrap-distance-left:0pt;mso-wrap-distance-right:0pt;mso-wrap-distance-top:0pt;mso-wrap-distance-bottom:0pt;margin-top:1.95pt;mso-position-vertical-relative:text;margin-left:48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9" w:right="-134" w:hanging="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57" w:right="3" w:hanging="0"/>
      <w:jc w:val="center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6" w:right="0" w:hanging="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8">
    <w:name w:val="Без интервала Знак"/>
    <w:basedOn w:val="WW"/>
    <w:qFormat/>
    <w:rPr>
      <w:lang w:val="ru-RU" w:bidi="ar-SA"/>
    </w:rPr>
  </w:style>
  <w:style w:type="character" w:styleId="3">
    <w:name w:val=" Знак Знак3"/>
    <w:basedOn w:val="WW"/>
    <w:qFormat/>
    <w:rPr>
      <w:b/>
      <w:bCs/>
      <w:sz w:val="24"/>
    </w:rPr>
  </w:style>
  <w:style w:type="character" w:styleId="Style9">
    <w:name w:val=" Знак Знак"/>
    <w:basedOn w:val="WW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WW"/>
    <w:qFormat/>
    <w:rPr>
      <w:sz w:val="24"/>
      <w:szCs w:val="24"/>
    </w:rPr>
  </w:style>
  <w:style w:type="character" w:styleId="1">
    <w:name w:val=" Знак Знак1"/>
    <w:basedOn w:val="WW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WW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WW21">
    <w:name w:val="WW-Основной текст с отступом 2"/>
    <w:basedOn w:val="Normal"/>
    <w:qFormat/>
    <w:pPr>
      <w:ind w:left="0" w:right="0" w:firstLine="708"/>
      <w:jc w:val="both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WW3">
    <w:name w:val="WW-Основной текст с отступом 3"/>
    <w:basedOn w:val="Normal"/>
    <w:qFormat/>
    <w:pPr>
      <w:spacing w:before="0" w:after="120"/>
      <w:ind w:left="283" w:right="0" w:firstLine="357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40"/>
      <w:ind w:left="0" w:right="0" w:firstLine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80" w:after="2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4">
    <w:name w:val="WW-Цитата"/>
    <w:basedOn w:val="Normal"/>
    <w:qFormat/>
    <w:pPr>
      <w:ind w:left="-108" w:right="-108" w:firstLine="357"/>
      <w:jc w:val="center"/>
    </w:pPr>
    <w:rPr>
      <w:sz w:val="22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5">
    <w:name w:val="WW-Название объекта"/>
    <w:basedOn w:val="Normal"/>
    <w:next w:val="Normal"/>
    <w:qFormat/>
    <w:pPr>
      <w:autoSpaceDE w:val="false"/>
      <w:spacing w:lineRule="atLeast" w:line="240"/>
      <w:ind w:left="0" w:right="114" w:firstLine="357"/>
    </w:pPr>
    <w:rPr>
      <w:b/>
      <w:bCs/>
      <w:caps/>
      <w:sz w:val="48"/>
      <w:szCs w:val="48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firstLine="357"/>
    </w:pPr>
    <w:rPr>
      <w:rFonts w:ascii="Calibri" w:hAnsi="Calibri" w:eastAsia="Calibri" w:cs="Calibri"/>
      <w:sz w:val="22"/>
      <w:szCs w:val="22"/>
    </w:rPr>
  </w:style>
  <w:style w:type="paragraph" w:styleId="WW7">
    <w:name w:val="WW-Обычный (веб)"/>
    <w:basedOn w:val="Normal"/>
    <w:qFormat/>
    <w:pPr>
      <w:spacing w:lineRule="atLeast" w:line="27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WW112">
    <w:name w:val="WW-Содержимое врезки11"/>
    <w:basedOn w:val="TextBody"/>
    <w:qFormat/>
    <w:pPr/>
    <w:rPr/>
  </w:style>
  <w:style w:type="paragraph" w:styleId="WW1112">
    <w:name w:val="WW-Содержимое врезки111"/>
    <w:basedOn w:val="TextBody"/>
    <w:qFormat/>
    <w:pPr/>
    <w:rPr/>
  </w:style>
  <w:style w:type="paragraph" w:styleId="WW11112">
    <w:name w:val="WW-Содержимое врезки1111"/>
    <w:basedOn w:val="TextBody"/>
    <w:qFormat/>
    <w:pPr/>
    <w:rPr/>
  </w:style>
  <w:style w:type="paragraph" w:styleId="WW111112">
    <w:name w:val="WW-Содержимое врезки11111"/>
    <w:basedOn w:val="TextBody"/>
    <w:qFormat/>
    <w:pPr/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9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10">
    <w:name w:val="WW-Заголовок таблицы"/>
    <w:basedOn w:val="WW9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vator@mv.ru" TargetMode="External"/><Relationship Id="rId3" Type="http://schemas.openxmlformats.org/officeDocument/2006/relationships/hyperlink" Target="../in/&#1043;&#1086;&#1076;.&#1054;&#1090;&#1095;&#1077;&#1090;%20&#1047;&#1040;%202009%20&#1075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7:00Z</dcterms:created>
  <dc:creator>Прудников Александр Евгеньеви</dc:creator>
  <dc:description/>
  <dc:language>en-US</dc:language>
  <cp:lastModifiedBy/>
  <dcterms:modified xsi:type="dcterms:W3CDTF">2010-03-30T09:31:33Z</dcterms:modified>
  <cp:revision>2</cp:revision>
  <dc:subject/>
  <dc:title>О Т Ч Е Т</dc:title>
</cp:coreProperties>
</file>