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 СУЩЕСТВЕННОМ ФАКТЕ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ВЕДЕНИЯ О РЕШЕНИЯХ ОБЩИХ СОБРАНИЙ»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свед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1.1. Полное фирменное наименование с указанием организационно-правовой формы: </w:t>
      </w:r>
      <w:r>
        <w:rPr>
          <w:rFonts w:cs="Times New Roman" w:ascii="Times New Roman" w:hAnsi="Times New Roman"/>
          <w:b/>
        </w:rPr>
        <w:t>Открытое акционерное общество «Майнский элеватор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1.2. Сокращенное наименование эмитента: </w:t>
      </w:r>
      <w:r>
        <w:rPr>
          <w:rFonts w:cs="Times New Roman" w:ascii="Times New Roman" w:hAnsi="Times New Roman"/>
          <w:b/>
        </w:rPr>
        <w:t>ОАО «Майнский элеватор»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Место нахождения эмитента: </w:t>
      </w:r>
      <w:r>
        <w:rPr>
          <w:rFonts w:cs="Times New Roman" w:ascii="Times New Roman" w:hAnsi="Times New Roman"/>
          <w:b/>
        </w:rPr>
        <w:t>Ульяновская область, Майнский район, р.п. Майна, ул. Советская, д.68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ОГРН эмитента: </w:t>
      </w:r>
      <w:r>
        <w:rPr>
          <w:rFonts w:cs="Times New Roman" w:ascii="Times New Roman" w:hAnsi="Times New Roman"/>
          <w:b/>
        </w:rPr>
        <w:t>1027300767339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ИНН эмитента: </w:t>
      </w:r>
      <w:r>
        <w:rPr>
          <w:rFonts w:cs="Times New Roman" w:ascii="Times New Roman" w:hAnsi="Times New Roman"/>
          <w:b/>
        </w:rPr>
        <w:t>7309001482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Уникальный код эмитента, присвоенный регистрирующим органом: </w:t>
      </w:r>
      <w:r>
        <w:rPr>
          <w:rFonts w:cs="Times New Roman" w:ascii="Times New Roman" w:hAnsi="Times New Roman"/>
          <w:b/>
        </w:rPr>
        <w:t>не присвоен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. Адрес страницы в сети «Интернет», используемой эмитентом для раскрытия информации: </w:t>
      </w:r>
      <w:r>
        <w:rPr>
          <w:rFonts w:cs="Times New Roman" w:ascii="Times New Roman" w:hAnsi="Times New Roman"/>
          <w:b/>
          <w:u w:val="single"/>
          <w:lang w:val="en-US"/>
        </w:rPr>
        <w:t>www</w:t>
      </w:r>
      <w:r>
        <w:rPr>
          <w:rFonts w:cs="Times New Roman" w:ascii="Times New Roman" w:hAnsi="Times New Roman"/>
          <w:b/>
          <w:u w:val="single"/>
        </w:rPr>
        <w:t>.</w:t>
      </w:r>
      <w:r>
        <w:rPr>
          <w:rFonts w:cs="Times New Roman" w:ascii="Times New Roman" w:hAnsi="Times New Roman"/>
          <w:b/>
          <w:u w:val="single"/>
          <w:lang w:val="en-US"/>
        </w:rPr>
        <w:t>astkom</w:t>
      </w:r>
      <w:r>
        <w:rPr>
          <w:rFonts w:cs="Times New Roman" w:ascii="Times New Roman" w:hAnsi="Times New Roman"/>
          <w:b/>
          <w:u w:val="single"/>
        </w:rPr>
        <w:t>.</w:t>
      </w:r>
      <w:r>
        <w:rPr>
          <w:rFonts w:cs="Times New Roman" w:ascii="Times New Roman" w:hAnsi="Times New Roman"/>
          <w:b/>
          <w:u w:val="single"/>
          <w:lang w:val="en-US"/>
        </w:rPr>
        <w:t>ru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одержание  сообщения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Вид общего собрания (годовое, внеочередное): годовое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Форма проведения общего собрания: очная форма путем совместного присутствия акционеров для обсуждения вопросов повестки дня и принятия решения по вопросам, поставленным на голосование без предварительного направления (вручения) бюллетеней для голосования до проведения общего собрания акционеров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Дата и место проведения общего собрания: 22 апреля 2011 г., Ульяновская область, Майнский район, р.п. Майна, ул. Советская, д.68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Кворум общего собрания: Общее число голосующих акций, которыми обладали лица, принявшие участие в годовом общем собрании акционеров ОАО «Майнский элеватор» 22 апреля 2011 г., составляет 13481 штука. На общем собрании зарегистрировался 1 акционер, обладающий 13073 штук акций, из которых голосующих на данном собрании акционеров – 13073 штук, что составляет 96,97 % размещенных на голосующих акций Обществ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58 Федерального закона «Об акционерных обществах» кворум имеется по всем вопросам повестки дня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опросы поставленные на голосование, и итоги голосования по ним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ждение годового отчета ОАО «Майнский элеватор» за 2010 год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тоги голосования: за - 13073 (100%), против - нет, воздержался – нет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ждение бухгалтерской отчетности ОАО «Майнский элеватор» за 2010 год в том числе: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ов о прибылях и убытках общества (форма № 2); заключение аудитора по финансовой (бухгалтерской) отчетности ОАО «Майнский элеватор» за 2010 год: заключение Ревизионной комиссии за 2010 год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и голосования: за - 13073 (100%), против - нет, воздержался – нет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тверждение распределения прибыли, в том числе выплата (объявление) дивидендов по результатам 2010 финансового года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и голосования: за - 13073 (100%), против - нет, воздержался – нет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збрание членов Совета директоров общества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и голосования:</w:t>
      </w:r>
    </w:p>
    <w:p>
      <w:pPr>
        <w:pStyle w:val="Style15"/>
        <w:ind w:left="708" w:hanging="0"/>
        <w:jc w:val="both"/>
        <w:rPr/>
      </w:pPr>
      <w:r>
        <w:rPr>
          <w:rFonts w:cs="Times New Roman" w:ascii="Times New Roman" w:hAnsi="Times New Roman"/>
        </w:rPr>
        <w:t>Кривоносова Татьяна Дмитриевна - за - 13073 (100%), против - нет, воздержался – нет;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ранцев Владимир Николаевич - за - 13073 (100%), против - нет, воздержался – нет;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нецов Дмитрий Евгеньевич - за - 13073 (100%), против - нет, воздержался – нет;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тыргереев Рамазан Козывич - за - 13073 (100%), против - нет, воздержался – нет;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зраков Валерий Алексеевич - за - 13073 (100%), против - нет, воздержался – нет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збрание членов Ревизионной комиссии общества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и голосования: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батов Александр Николаевич - за - 13073 (100%), против - нет, воздержался – нет;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кова Татьяна Михайловна - за - 13073 (100%), против - нет, воздержался – нет;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ырева Наталья Александровна - за - 13073 (100%), против - нет, воздержался – нет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Утверждение аудитора общества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и голосования: за - 13073 (100%), против - нет, воздержался – нет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Формулировки решений, принятых общим собранием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одовой отчет ОАО «Майнский элеватор» за 2010 год утвердить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Бухгалтерскую отчетность ОАО «Майнский элеватор» за 2010 год, в том числе: отчет о прибылях и убытках общества (форма №2); заключение аудитора по финансовой (бухгалтерской) отчетности ОАО «Майнский элеватор» за 2010 год; заключение Ревизионной комиссии за 2010 год утвердить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ыплату (объявление) дивидендов по результатам 2010 финансового года не производить, направить прибыль на ремонт элеватор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збрать Совет директоров ОАО «Майнский элеватор» в следующем составе: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воносова Татьяна Дмитриевна;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ранцев Владимир Николаевич;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нецов Дмитрий Евгеньевич;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тыргереев Рамазан Козывич;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зраков Валерий Алексеевич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збрать Ревизионную комиссию в следующем составе: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батов Александр Николаевич;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кова Татьяна Михайловна;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ырева Наталья Александровн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Утвердить аудитором на 2011 год ОАО «Майнский элеватор» - ООО «Фирма Аудит», являющееся членом саморегулируемой организации (СРО) «НП «Аудиторская палата России» город Москва, номер в реестре 372 (ОРНЗ 10301001401).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Подпись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Наименование должности уполномоченного лица эмитента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ьный директор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«Майнский элеватор»                                                                                                 В.Н. Саранцев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Дата «26» апреля 2011 г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41:00Z</dcterms:created>
  <dc:creator>Sekretar</dc:creator>
  <dc:description/>
  <cp:keywords/>
  <dc:language>en-US</dc:language>
  <cp:lastModifiedBy>nike</cp:lastModifiedBy>
  <dcterms:modified xsi:type="dcterms:W3CDTF">2011-04-29T06:41:00Z</dcterms:modified>
  <cp:revision>2</cp:revision>
  <dc:subject/>
  <dc:title/>
</cp:coreProperties>
</file>