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ВЕДЕНИЯХ, КОТОРЫЕ МОГУТ ОКАЗАТЬ СУЩЕСТВЕННОЕ ВЛИЯНИЕ НА СТОИМОСТЬ ЦЕННЫХ БУМАГ АКЦИОНЕРНОГО ОБ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ЕШЕНИЯ, ПРИНЯТЫЕ СОВЕТОМ ДИРЕКТОР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све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1. Полное фирменное наименование с указанием организационно-правовой формы: </w:t>
      </w:r>
      <w:r>
        <w:rPr>
          <w:rFonts w:cs="Times New Roman" w:ascii="Times New Roman" w:hAnsi="Times New Roman"/>
          <w:b/>
        </w:rPr>
        <w:t>Открытое акционерное общество «Майнский элеватор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2. Сокращенное наименование эмитента: </w:t>
      </w:r>
      <w:r>
        <w:rPr>
          <w:rFonts w:cs="Times New Roman" w:ascii="Times New Roman" w:hAnsi="Times New Roman"/>
          <w:b/>
        </w:rPr>
        <w:t>ОАО «Майнский элеватор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Место нахождения эмитента: </w:t>
      </w:r>
      <w:r>
        <w:rPr>
          <w:rFonts w:cs="Times New Roman" w:ascii="Times New Roman" w:hAnsi="Times New Roman"/>
          <w:b/>
        </w:rPr>
        <w:t>Ульяновская область, Майнский район, р.п. Майна, ул. Советская, д.68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ГРН эмитента: </w:t>
      </w:r>
      <w:r>
        <w:rPr>
          <w:rFonts w:cs="Times New Roman" w:ascii="Times New Roman" w:hAnsi="Times New Roman"/>
          <w:b/>
        </w:rPr>
        <w:t>1027300767339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ИНН эмитента: </w:t>
      </w:r>
      <w:r>
        <w:rPr>
          <w:rFonts w:cs="Times New Roman" w:ascii="Times New Roman" w:hAnsi="Times New Roman"/>
          <w:b/>
        </w:rPr>
        <w:t>7309001482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Уникальный код эмитента, присвоенный регистрирующим органом: </w:t>
      </w:r>
      <w:r>
        <w:rPr>
          <w:rFonts w:cs="Times New Roman" w:ascii="Times New Roman" w:hAnsi="Times New Roman"/>
          <w:b/>
        </w:rPr>
        <w:t>не присвоен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Адрес страницы в сети «Интернет», используемой эмитентом для раскрытия информации: </w:t>
      </w:r>
      <w:r>
        <w:rPr>
          <w:rFonts w:cs="Times New Roman" w:ascii="Times New Roman" w:hAnsi="Times New Roman"/>
          <w:b/>
          <w:u w:val="single"/>
          <w:lang w:val="en-US"/>
        </w:rPr>
        <w:t>www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astkom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Дата проведения заседания Совета директоров эмитента: </w:t>
      </w:r>
      <w:r>
        <w:rPr>
          <w:rFonts w:cs="Times New Roman" w:ascii="Times New Roman" w:hAnsi="Times New Roman"/>
          <w:b/>
        </w:rPr>
        <w:t>30.03.2011 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Дата составления и номер протокола заседания Совета директоров (наблюдательного совета) эмитента: </w:t>
      </w:r>
      <w:r>
        <w:rPr>
          <w:rFonts w:cs="Times New Roman" w:ascii="Times New Roman" w:hAnsi="Times New Roman"/>
          <w:b/>
        </w:rPr>
        <w:t>30.03.2011 г. ,  протокол № 1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сообще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О созыве годового общего собрания акционеров, включая утверждение повестки дня общего собра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озвать годовое общее собрание акционеров ОАО «Майнский элеватор» 22 апреля 2011 года. Собрание провести в очной форме путем совместного присутствия акционеров для обсуждения вопросов  повестки дня и принятия решения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1.2. Местом регистрации участников и проведения собрания определить здание Администрации ОАО «Майнский элеватор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Время начала собрания 10 часов 00 мину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Время начала регистрации участников собрания 09 часов 30 мину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овестку дня годового общего собрания акционеров ОАО «Майнский элеватор» - утвердит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Список лиц, имеющих право на участие в годовом общем собрании акционеров составить на 31 марта 2011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ПОВЕСТКА ДНЯ</w:t>
      </w:r>
      <w:r>
        <w:rPr>
          <w:rFonts w:cs="Times New Roman" w:ascii="Times New Roman" w:hAnsi="Times New Roman"/>
        </w:rPr>
        <w:t xml:space="preserve"> годового общего собрания акционеров ОАО «Майнский элеватор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годового отчета ОАО «Майнский элеватор» за  2010 год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бухгалтерской отчетности  ОАО «Майнский элеватор» за 2010 год, в том числе: отчета о прибылях и убытках (форма № 2); заключение аудитора по финансовой (бухгалтерской) отчетности ОАО «Майнский элеватор»  за 2010 год; заключение Ревизионной комиссии за 2010 год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распределения прибыли, в том числе выплата (объявление) дивидендов по результатам 2010 финансового год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Совета директоров общест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Ревизионной комиссии общест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аудито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собрания необходимо иметь при себе паспорт или иной документ, удостоверяющий личность, а для представителей акционеров и доверенность на право участия в годовом общем собрании акционер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териалами, предоставляемыми акционерам при подготовке к годовому собранию акционеров ОАО «Майнский элеватор», можно ознакомиться в отделе кадров элевато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Майнский элеватор»                                                                                                  В.Н. Саранце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1» марта 2011 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1:00Z</dcterms:created>
  <dc:creator>Sekretar</dc:creator>
  <dc:description/>
  <cp:keywords/>
  <dc:language>en-US</dc:language>
  <cp:lastModifiedBy>nike</cp:lastModifiedBy>
  <dcterms:modified xsi:type="dcterms:W3CDTF">2011-04-29T06:41:00Z</dcterms:modified>
  <cp:revision>2</cp:revision>
  <dc:subject/>
  <dc:title/>
</cp:coreProperties>
</file>