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ДЕНИЯ О ДАТЕ ЗАКРЫТИЯ РЕЕСТРА АКЦИОНЕРОВ ЭМИТЕН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тегория (тип) акций эмитента, в отношении которых составляется список владельцев на определенную дат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именные акции, государственный регистрационный номер 1-01-02757-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легированные именные акции, государственный регистрационный номер 2-01-02757-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2. Цель, для которой составляется список владельцев акций эмитента: Проведение годового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а, на которую составляется список владельцев акций эмитента: 30.03.201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: </w:t>
      </w:r>
      <w:r>
        <w:rPr>
          <w:rFonts w:cs="Times New Roman" w:ascii="Times New Roman" w:hAnsi="Times New Roman"/>
          <w:b/>
        </w:rPr>
        <w:t>30.03.2012 г. протокол № 1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марта 2012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Компьютерия Юриста</dc:creator>
  <dc:description/>
  <cp:keywords/>
  <dc:language>en-US</dc:language>
  <cp:lastModifiedBy>nike</cp:lastModifiedBy>
  <dcterms:modified xsi:type="dcterms:W3CDTF">2012-04-25T12:29:00Z</dcterms:modified>
  <cp:revision>2</cp:revision>
  <dc:subject/>
  <dc:title/>
</cp:coreProperties>
</file>