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 СУЩЕСТВЕННОМ ФАКТ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СОЗЫВЕ И ПРОВЕДЕНИИ ОБЩЕГО СОБРАНИЯ АКЦИОНЕРОВ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све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.1. Полное фирменное наименование с указанием организационно-правовой формы: </w:t>
      </w:r>
      <w:r>
        <w:rPr>
          <w:rFonts w:cs="Times New Roman" w:ascii="Times New Roman" w:hAnsi="Times New Roman"/>
          <w:b/>
        </w:rPr>
        <w:t>Открытое акционерное общество «Майнский элеватор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.2. Сокращенное наименование эмитента: </w:t>
      </w:r>
      <w:r>
        <w:rPr>
          <w:rFonts w:cs="Times New Roman" w:ascii="Times New Roman" w:hAnsi="Times New Roman"/>
          <w:b/>
        </w:rPr>
        <w:t>ОАО «Майнский элеватор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Место нахождения эмитента: </w:t>
      </w:r>
      <w:r>
        <w:rPr>
          <w:rFonts w:cs="Times New Roman" w:ascii="Times New Roman" w:hAnsi="Times New Roman"/>
          <w:b/>
        </w:rPr>
        <w:t>Ульяновская область, Майнский район, р.п. Майна, ул. Советская, д.68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ОГРН эмитента: </w:t>
      </w:r>
      <w:r>
        <w:rPr>
          <w:rFonts w:cs="Times New Roman" w:ascii="Times New Roman" w:hAnsi="Times New Roman"/>
          <w:b/>
        </w:rPr>
        <w:t>1027300767339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ИНН эмитента: </w:t>
      </w:r>
      <w:r>
        <w:rPr>
          <w:rFonts w:cs="Times New Roman" w:ascii="Times New Roman" w:hAnsi="Times New Roman"/>
          <w:b/>
        </w:rPr>
        <w:t>7309001482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Уникальный код эмитента, присвоенный регистрирующим органом: </w:t>
      </w:r>
      <w:r>
        <w:rPr>
          <w:rFonts w:cs="Times New Roman" w:ascii="Times New Roman" w:hAnsi="Times New Roman"/>
          <w:b/>
          <w:bCs/>
        </w:rPr>
        <w:t>02757-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7. Адрес страницы в сети «Интернет», используемой эмитентом для раскрытия информации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astkom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Дата проведения заседания Совета директоров эмитента: </w:t>
      </w:r>
      <w:r>
        <w:rPr>
          <w:rFonts w:cs="Times New Roman" w:ascii="Times New Roman" w:hAnsi="Times New Roman"/>
          <w:b/>
        </w:rPr>
        <w:t>30.03.2012 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Дата составления и номер прокола заседания Совета директоров (наблюдательного совета) эмитента: </w:t>
      </w:r>
      <w:r>
        <w:rPr>
          <w:rFonts w:cs="Times New Roman" w:ascii="Times New Roman" w:hAnsi="Times New Roman"/>
          <w:b/>
        </w:rPr>
        <w:t>30.03.2012 г., протокол №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держание  сообщен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 созыве общего собрания акционеров, включая утверждение повестки дня общего собра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озвать годовое общее собрание акционеров ОАО «Майнский элеватор» 20 апреля 2012 года. Собрание провести в очной форме путем совместного присутствия акционеров и (или) их полномочных представителей для обсуждения вопросов повестки дня и принятия решения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Местом регистрации участников и проведения собрания 2 этаж  административного здания ОАО «Майнский элеватор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Время начала собрания 10 часов 00 мину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Время начала регистрации участников собрания 09 часов 30 мину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овестку дня годового общего собрания акционеров ОАО «Майнский элеватор» - утвердит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Список лиц, имеющих право на участие в годовом общем собрании акционеров составить на 30.03.2012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ПОВЕСТКА ДНЯ</w:t>
      </w:r>
      <w:r>
        <w:rPr>
          <w:rFonts w:cs="Times New Roman" w:ascii="Times New Roman" w:hAnsi="Times New Roman"/>
        </w:rPr>
        <w:t xml:space="preserve"> годового общего собрания акционеров ОАО «Майнский элеватор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годового отчета ОАО «Майнский элеватор» за  2011 год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бухгалтерской отчетности  ОАО «Майнский элеватор» за 2011 год, в том числе: отчета о прибылях и убытках (форма № 2); заключение аудитора по финансовой (бухгалтерской) отчетности ОАО «Майнский элеватор»  за 2011 год; заключение Ревизионной комиссии за 2011 год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распределения прибыли, в том числе выплата (объявление) дивидендов по результатам 2011 финансового год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единоличного исполнительного органа обществ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Совета директоров обществ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Ревизионной комиссии обществ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аудито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собрания необходимо иметь при себе паспорт или иной документ, удостоверяющий личность, а для представителей акционеров и доверенность на право участия в годовом общем собрании акционер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атериалами, предоставляемыми акционерам при подготовке к годовому собранию акционеров ОАО «Майнский элеватор», можно ознакомиться в отделе кадров элеватор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Майнский элеватор»                                                                                                  В.Н. Саранце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0» марта 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k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9:00Z</dcterms:created>
  <dc:creator>Компьютерия Юриста</dc:creator>
  <dc:description/>
  <cp:keywords/>
  <dc:language>en-US</dc:language>
  <cp:lastModifiedBy>nike</cp:lastModifiedBy>
  <dcterms:modified xsi:type="dcterms:W3CDTF">2012-04-25T12:29:00Z</dcterms:modified>
  <cp:revision>2</cp:revision>
  <dc:subject/>
  <dc:title/>
</cp:coreProperties>
</file>