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БЩЕНИЕ О ПРИНЯТЫХ РЕШЕНИЯ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ЩЕМ ГОДОВОМ СОБРАНИИ АЦИОНЕ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све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1. Полное фирменное наименование с указанием организационно-правовой формы: </w:t>
      </w:r>
      <w:r>
        <w:rPr>
          <w:rFonts w:cs="Times New Roman" w:ascii="Times New Roman" w:hAnsi="Times New Roman"/>
          <w:b/>
        </w:rPr>
        <w:t>Открытое акционерное общество «Майнский элеватор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2. Сокращенное наименование эмитента: </w:t>
      </w:r>
      <w:r>
        <w:rPr>
          <w:rFonts w:cs="Times New Roman" w:ascii="Times New Roman" w:hAnsi="Times New Roman"/>
          <w:b/>
        </w:rPr>
        <w:t>ОАО «Майнский элеватор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Место нахождения эмитента: </w:t>
      </w:r>
      <w:r>
        <w:rPr>
          <w:rFonts w:cs="Times New Roman" w:ascii="Times New Roman" w:hAnsi="Times New Roman"/>
          <w:b/>
        </w:rPr>
        <w:t>Ульяновская область, Майнский район, р.п. Майна, ул. Советская, д.68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ГРН эмитента: </w:t>
      </w:r>
      <w:r>
        <w:rPr>
          <w:rFonts w:cs="Times New Roman" w:ascii="Times New Roman" w:hAnsi="Times New Roman"/>
          <w:b/>
        </w:rPr>
        <w:t>1027300767339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ИНН эмитента: </w:t>
      </w:r>
      <w:r>
        <w:rPr>
          <w:rFonts w:cs="Times New Roman" w:ascii="Times New Roman" w:hAnsi="Times New Roman"/>
          <w:b/>
        </w:rPr>
        <w:t>7309001482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Уникальный код эмитента, присвоенный регистрирующим органом: </w:t>
      </w:r>
      <w:r>
        <w:rPr>
          <w:rFonts w:cs="Times New Roman" w:ascii="Times New Roman" w:hAnsi="Times New Roman"/>
          <w:b/>
          <w:bCs/>
        </w:rPr>
        <w:t>02757-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Адрес страницы в сети «Интернет», используемой эмитентом для раскрытия информации: </w:t>
      </w:r>
      <w:r>
        <w:rPr>
          <w:rFonts w:cs="Times New Roman" w:ascii="Times New Roman" w:hAnsi="Times New Roman"/>
          <w:b/>
          <w:u w:val="single"/>
          <w:lang w:val="en-US"/>
        </w:rPr>
        <w:t>www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astkom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 сообще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ид общего собрания (годовое, внеочередное): годово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Форма проведения общего собрания: очная форма путем совместного присутствия акционеров для обсуждения вопросов повестки дня и принятия решения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ата и место проведения общего собрания: 20 апреля 2012 г., Ульяновская область, Майнский район, р.п. Майна, ул. Советская, д.68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Кворум общего собрания: Общее число голосующих акций, которыми обладали лица, принявшие участие в годовом общем собрании акционеров ОАО «Майнский элеватор» 20 апреля 2012 г., составляет 13481 штука. На общем собрании зарегистрировался 1 акционер, обладающий 13073 штук акций, из которых голосующих на данном собрании акционеров – 13073 штук, что составляет 96,97 % размещенных на голосующих акций Общест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58 Федерального закона «Об акционерных обществах» кворум имеется по всем вопросам повестки дн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опросы, поставленные на голосование, и итоги голосования по ним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ждение годового отчета ОАО «Майнский элеватор» за 2011 год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тоги голосования: за - 13073 (100%), против - нет, воздержался –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ждение бухгалтерской отчетности ОАО «Майнский элеватор» за 2011 год в том числе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ов о прибылях и убытках общества (форма № 2); заключение аудитора по финансовой (бухгалтерской) отчетности ОАО «Майнский элеватор» за 2011 год: заключение Ревизионной комиссии за 2011 г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лосования: за - 13073 (100%), против - нет, воздержался –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ждение распределения прибыли, в том числе выплата (объявление) дивидендов по результатам 2011 финансового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лосования: за - 13073 (100%), против - нет, воздержался –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брание единоличного исполнительного органа общ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лосования: за - 13073 (100%), против - нет, воздержался –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брание членов Совета директоров общ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лосования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носова Татьяна Дмитриевна - за - 13073 (100%), против - нет, воздержался – нет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нцев Владимир Николаевич - за - 13073 (100%), против - нет, воздержался – нет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 Дмитрий Евгеньевич - за - 13073 (100%), против - нет, воздержался – нет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гереев Рамазан Козывич - за - 13073 (100%), против - нет, воздержался – нет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зраков Валерий Алексеевич - за - 13073 (100%), против - нет, воздержался –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брание членов Ревизионной комиссии общ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лосования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атов Александр Николаевич - за - 13073 (100%), против - нет, воздержался – нет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Татьяна Михайловна - за - 13073 (100%), против - нет, воздержался – нет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ырева Наталья Александровна - за - 13073 (100%), против - нет, воздержался –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тверждение аудитора общ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лосования: за - 13073 (100%), против - нет, воздержался –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Формулировки решений, принятых общим собранием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довой отчет ОАО «Майнский элеватор» за 2011 год утверди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ухгалтерскую отчетность ОАО «Майнский элеватор» за 2011 год, в том числе: отчет о прибылях и убытках общества (форма №2); заключение аудитора по финансовой (бухгалтерской) отчетности ОАО «Майнский элеватор» за 2011 год; заключение Ревизионной комиссии за 2011 год утверди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лату (объявление) дивидендов по результатам 2011 финансового года не производить, направить прибыль на ремонт элеватор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брать на должность единоличного исполнительного органа (генерального директора) ОАО «Майнский элеватор» Саранцева В.Н. Срок полномочий – 3 год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брать Совет директоров ОАО «Майнский элеватор» в следующем составе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носова Татьяна Дмитриевна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нцев Владимир Николаевич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 Дмитрий Евгеньевич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гереев Рамазан Козывич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зраков Валерий Алексеевич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брать Ревизионную комиссию в следующем составе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атов Александр Николаевич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Татьяна Михайловна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ырева Наталья Александров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твердить аудитором на 201 год ОАО «Майнский элеватор» - ООО «Приволжская аудиторская компании», являющееся членом СРОА НП «Гильдия аудиторов ИПБР»,регистрационный номер записи о внесении в Реестр аудиторов и аудиторских организаций саморегулируемых  организаций аудиторов 11004069115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одпис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именование должности уполномоченного лица эмитент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Майнский элеватор»                                                                                                В.Н. Саранце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ата «23» апреля 2012 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9:00Z</dcterms:created>
  <dc:creator>Компьютерия Юриста</dc:creator>
  <dc:description/>
  <cp:keywords/>
  <dc:language>en-US</dc:language>
  <cp:lastModifiedBy>nike</cp:lastModifiedBy>
  <dcterms:modified xsi:type="dcterms:W3CDTF">2012-04-25T12:29:00Z</dcterms:modified>
  <cp:revision>2</cp:revision>
  <dc:subject/>
  <dc:title/>
</cp:coreProperties>
</file>