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ЫВЕ ОБЩЕГО СОБРАНИЯ АКЦИОНЕ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эмитента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фирм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  <w:bCs/>
        </w:rPr>
        <w:t>02757-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stkom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 сообщ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 созыве общего собрания акционеров, включая утверждение повестки дня общего собр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1. Созвать годовое общее собрание акционеров ОАО «Майнский элеватор». Собрание провести в очной форме путем совместного присутствия акционеров и (или) их полномочных представителей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Дата проведения собрания: 19 апреля 2013 г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3. Место проведения собрания: Ульяновская область, Майнский район, р.п. Майна, ул. Советская, д.6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4. Время начала собрания 10 часов 0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5. Время начала регистрации участников собрания 09 часов 30 мин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Список лиц, имеющих право на участие в годовом общем собрании акционеров составить на 29.03.2013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7.</w:t>
      </w:r>
      <w:r>
        <w:rPr>
          <w:rFonts w:cs="Times New Roman" w:ascii="Times New Roman" w:hAnsi="Times New Roman"/>
          <w:b/>
        </w:rPr>
        <w:t xml:space="preserve"> ПОВЕСТКА ДНЯ</w:t>
      </w:r>
      <w:r>
        <w:rPr>
          <w:rFonts w:cs="Times New Roman" w:ascii="Times New Roman" w:hAnsi="Times New Roman"/>
        </w:rPr>
        <w:t xml:space="preserve"> годового общего собрания акционеров ОАО «Майнский элеватор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ение годового отчета ОАО «Майнский элеватор» за  2012 год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ждение бухгалтерской отчетности  ОАО «Майнский элеватор» за 2012 год, в том числе: отчета о прибылях и убытках (форма № 2); заключение аудитора по финансовой (бухгалтерской) отчетности ОАО «Майнский элеватор»  за 2012 год; заключение Ревизионной комиссии за 2012 год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ждение распределения прибыли, в том числе выплата (объявление) дивидендов по результатам 2012 финансового г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Совета директоров обще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ионной комиссии обще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собрания необходимо иметь при себе паспорт или иной документ, удостоверяющий личность, а для представителей акционеров и доверенность на право участия в годовом общем собрании акционе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8. С информацией (материалами), подлежащей предоставлению при подготовке к проведению собрания, можно ознакомиться по адресу: 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ис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Генеральный директор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«29» марта 2013 г.                 М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9:00Z</dcterms:created>
  <dc:creator>Компьютерия Юриста</dc:creator>
  <dc:description/>
  <cp:keywords/>
  <dc:language>en-US</dc:language>
  <cp:lastModifiedBy>Компьютерия Юриста</cp:lastModifiedBy>
  <cp:lastPrinted>2013-04-19T12:45:00Z</cp:lastPrinted>
  <dcterms:modified xsi:type="dcterms:W3CDTF">2013-04-19T10:24:00Z</dcterms:modified>
  <cp:revision>4</cp:revision>
  <dc:subject/>
  <dc:title/>
</cp:coreProperties>
</file>