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СООБЩЕНИЕ О СУЩЕСТВЕННОМ ФАКТ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О ПРОВЕДЕНИИ ОБЩЕГО СОБРАНИЯ АКЦИОНЕРОВ И О ПРИНЯТЫХ РЕШЕНИЯХ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свед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1.1. Полное фирменное наименование эмитента: </w:t>
      </w:r>
      <w:r>
        <w:rPr>
          <w:rFonts w:cs="Times New Roman" w:ascii="Times New Roman" w:hAnsi="Times New Roman"/>
          <w:b/>
        </w:rPr>
        <w:t>Открытое акционерное общество «Майнский элеватор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1.2. Сокращенное фирменное наименование эмитента: </w:t>
      </w:r>
      <w:r>
        <w:rPr>
          <w:rFonts w:cs="Times New Roman" w:ascii="Times New Roman" w:hAnsi="Times New Roman"/>
          <w:b/>
        </w:rPr>
        <w:t>ОАО «Майнский элеватор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Место нахождения эмитента: </w:t>
      </w:r>
      <w:r>
        <w:rPr>
          <w:rFonts w:cs="Times New Roman" w:ascii="Times New Roman" w:hAnsi="Times New Roman"/>
          <w:b/>
        </w:rPr>
        <w:t>Ульяновская область, Майнский район, р.п. Майна, ул. Советская, д.68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ОГРН эмитента: </w:t>
      </w:r>
      <w:r>
        <w:rPr>
          <w:rFonts w:cs="Times New Roman" w:ascii="Times New Roman" w:hAnsi="Times New Roman"/>
          <w:b/>
        </w:rPr>
        <w:t>1027300767339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ИНН эмитента: </w:t>
      </w:r>
      <w:r>
        <w:rPr>
          <w:rFonts w:cs="Times New Roman" w:ascii="Times New Roman" w:hAnsi="Times New Roman"/>
          <w:b/>
        </w:rPr>
        <w:t>7309001482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Уникальный код эмитента, присвоенный регистрирующим органом: </w:t>
      </w:r>
      <w:r>
        <w:rPr>
          <w:rFonts w:cs="Times New Roman" w:ascii="Times New Roman" w:hAnsi="Times New Roman"/>
          <w:b/>
          <w:bCs/>
        </w:rPr>
        <w:t>02757-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Адрес страницы в сети «Интернет», используемой эмитентом для раскрытия информации: </w:t>
      </w:r>
      <w:r>
        <w:rPr>
          <w:rFonts w:cs="Times New Roman" w:ascii="Times New Roman" w:hAnsi="Times New Roman"/>
          <w:b/>
          <w:u w:val="single"/>
          <w:lang w:val="en-US"/>
        </w:rPr>
        <w:t>www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astkom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ru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одержание  сообщени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ид общего собрания (годовое, внеочередное): годово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Форма проведения общего собрания: очная форма путем совместного присутствия акционеров для обсуждения вопросов повестки дня и принятия решения по вопросам, поставленным на голосование без предварительного направления (вручения) бюллетеней для голосования до проведения общего собрания акционер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2.3. Дата, место, время проведения общего собрания: 19 апреля 2013 г., Ульяновская область, Майнский район, р.п. Майна, ул. Советская, д.68, 10 часов 00 мину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2.4. Кворум общего собрания: Общее число голосующих акций, которыми обладали лица, принявшие участие в годовом общем собрании акционеров ОАО «Майнский элеватор» 19 апреля 2013 г., составляет 13481 штука. На общем собрании зарегистрировался 1 акционер, обладающий 13073 штук акций, из которых голосующих на данном собрании акционеров – 13073 штук, что составляет 96,97 % размещенных на голосующих акций Обществ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58 Федерального закона «Об акционерных обществах» кворум имеется по всем вопросам повестки дн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b/>
        </w:rPr>
        <w:t>ПОВЕСТКА ДНЯ</w:t>
      </w:r>
      <w:r>
        <w:rPr>
          <w:rFonts w:cs="Times New Roman" w:ascii="Times New Roman" w:hAnsi="Times New Roman"/>
        </w:rPr>
        <w:t xml:space="preserve"> годового общего собрания акционеров ОАО «Майнский элеватор»</w:t>
      </w:r>
    </w:p>
    <w:p>
      <w:pPr>
        <w:pStyle w:val="Style15"/>
        <w:numPr>
          <w:ilvl w:val="0"/>
          <w:numId w:val="4"/>
        </w:numPr>
        <w:ind w:left="360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годового отчета ОАО «Майнский элеватор» за  2012 год;</w:t>
      </w:r>
    </w:p>
    <w:p>
      <w:pPr>
        <w:pStyle w:val="Style15"/>
        <w:numPr>
          <w:ilvl w:val="0"/>
          <w:numId w:val="2"/>
        </w:numPr>
        <w:ind w:left="360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бухгалтерской отчетности  ОАО «Майнский элеватор» за 2012 год, в том числе: отчета о прибылях и убытках (форма № 2); заключение аудитора по финансовой (бухгалтерской) отчетности ОАО «Майнский элеватор»  за 2012 год; заключение Ревизионной комиссии за 2012 год;</w:t>
      </w:r>
    </w:p>
    <w:p>
      <w:pPr>
        <w:pStyle w:val="Style15"/>
        <w:numPr>
          <w:ilvl w:val="0"/>
          <w:numId w:val="1"/>
        </w:numPr>
        <w:ind w:left="360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распределения прибыли, в том числе выплата (объявление) дивидендов по результатам 2012 финансового года;</w:t>
      </w:r>
    </w:p>
    <w:p>
      <w:pPr>
        <w:pStyle w:val="Style15"/>
        <w:numPr>
          <w:ilvl w:val="0"/>
          <w:numId w:val="1"/>
        </w:numPr>
        <w:ind w:left="360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ие Совета директоров общества;</w:t>
      </w:r>
    </w:p>
    <w:p>
      <w:pPr>
        <w:pStyle w:val="Style15"/>
        <w:numPr>
          <w:ilvl w:val="0"/>
          <w:numId w:val="1"/>
        </w:numPr>
        <w:ind w:left="360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ие Ревизионной комиссии общества;</w:t>
      </w:r>
    </w:p>
    <w:p>
      <w:pPr>
        <w:pStyle w:val="Style15"/>
        <w:numPr>
          <w:ilvl w:val="0"/>
          <w:numId w:val="1"/>
        </w:numPr>
        <w:ind w:left="360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аудит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езультаты голосования по вопросам повестки дня общего собрания акционеров и формулировки решений, принятых общим собранием акционер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1. Утверждение годового отчета ОАО «Майнский элеватор» за 2012 год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голосования: за - 13073 (100%), против - нет, воздержался – не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 Годовой отчет ОАО «Майнский элеватор» за 2012 год утвердит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2. Утверждение бухгалтерской отчетности ОАО «Майнский элеватор» за 2012 год в том числ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отчетов о прибылях и убытках общества (форма № 2); заключение аудитора по финансовой (бухгалтерской) отчетности ОАО «Майнский элеватор» за 2012 год: заключение Ревизионной комиссии за 2012 год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голосования: за - 13073 (100%), против - нет, воздержался – не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 Бухгалтерскую отчетность ОАО «Майнский элеватор» за 2012 год, в том числе: отчет о прибылях и убытках общества (форма №2); заключение аудитора по финансовой (бухгалтерской) отчетности ОАО «Майнский элеватор» за 2012 год; заключение Ревизионной комиссии за 2012 год утверди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3. Утверждение распределения прибыли, в том числе выплата (объявление) дивидендов по результатам 2012 финансового год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голосования: за - 13073 (100%), против - нет, воздержался – не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 Выплату (объявление) дивидендов по результатам 2012 финансового года не производить, направить прибыль на ремонт элеват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4. Избрание Совета директоров обществ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голосовани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носова Татьяна Дмитриевна - за - 13073 (100%), против - нет, воздержался – нет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нцев Владимир Николаевич - за - 13073 (100%), против - нет, воздержался – нет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 Дмитрий Евгеньевич - за - 13073 (100%), против - нет, воздержался – нет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ыргереев Рамазан Козывич - за - 13073 (100%), против - нет, воздержался – нет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зраков Валерий Алексеевич - за - 13073 (100%), против - нет, воздержался – не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 Избрать Совет директоров ОАО «Майнский элеватор» в следующем составе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носова Татьяна Дмитриевна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нцев Владимир Николаевич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 Дмитрий Евгеньевич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ыргереев Рамазан Козывич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зраков Валерий Алексеевич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5. Избрание членов Ревизионной комиссии обществ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голосовани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батов Александр Николаевич - за - 13073 (100%), против - нет, воздержался – нет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Татьяна Михайловна - за - 13073 (100%), против - нет, воздержался – нет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ырева Наталья Александровна - за - 13073 (100%), против - нет, воздержался – не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 Избрать Ревизионную комиссию в следующем составе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батов Александр Николаевич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Татьяна Михайловна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ырева Наталья Александровн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тверждение аудитора обществ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голосования: за - 13073 (100%), против - нет, воздержался – н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Решили: Утвердить аудитором на 2013 год ОАО «Майнский элеватор» - ООО «Приволжская аудиторская компании», являющееся членом СРОА НП «Гильдия аудиторов ИПБР»,регистрационный номер записи о внесении в Реестр аудиторов и аудиторских организаций саморегулируемых  организаций аудиторов 11004069115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одпись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Генеральный директор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Майнский элеватор»                                                                                                В.Н. Саранцев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3.2. «22» апреля 2013 г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24:00Z</dcterms:created>
  <dc:creator>Компьютерия Юриста</dc:creator>
  <dc:description/>
  <cp:keywords/>
  <dc:language>en-US</dc:language>
  <cp:lastModifiedBy>Компьютерия Юриста</cp:lastModifiedBy>
  <dcterms:modified xsi:type="dcterms:W3CDTF">2013-04-19T10:24:00Z</dcterms:modified>
  <cp:revision>2</cp:revision>
  <dc:subject/>
  <dc:title/>
</cp:coreProperties>
</file>