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заседания Совета директоров (наблюдательного совета) эмитента и его повестке дня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aynaelevator.ru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1. Дата принятия Председателем Совета директоров ОАО «Майнский элеватор» решения о проведении заседания Совета директоров ОАО «Майнский элеватор» в форме собрания: 20 ноября 2013 год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2. Дата проведения заседания Совета директоров ОАО «Майнский элеватор»: 25 ноября 2013 год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3. Повестка дня заседания Совета директоров ОАО «Майнский элеватор»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1.Избрание рабочих органов внеочередного общего собрания акционеров ОАО «Майнский элеватор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2.Созыв внеочередного общего собрания акционеров ОАО «Майнский элеватор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3.Определение формы проведения внеочередного общего собрания акционеров ОАО «Майнский элеватор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4.Определение даты, времени, места проведения внеочередного общего собрания акционеров ОАО «Майнский элеватор», а также времени начала регистрации лиц, имеющих право на участие в собрании акционеров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5.Определение даты составления списка лиц, имеющих право на участие в собрании акционеров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6 Определение порядка и формы сообщения акционерам о проведении собрани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7.Определение формы и текста бюллетеней для голосовани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8.Определение информации, подлежащей предоставлению при подготовке к проведению общего собрания акционеров, и порядка ознакомления с ней.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9.Определение повестки дня внеочередного общего собрания акционеров ОАО «Майнский элеватор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0.</w:t>
            </w:r>
            <w:r>
              <w:rPr>
                <w:sz w:val="24"/>
                <w:szCs w:val="24"/>
              </w:rPr>
              <w:t>Определение цены размещения акций потенциальным приобретателям.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пределение цены размещения акций лицам, включенным в список лиц, имеющих преимущественное право приобретения ценных бума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5:00Z</dcterms:created>
  <dc:creator>КонсультантПлюс</dc:creator>
  <dc:description/>
  <cp:keywords/>
  <dc:language>en-US</dc:language>
  <cp:lastModifiedBy>admin</cp:lastModifiedBy>
  <cp:lastPrinted>2011-12-08T14:40:00Z</cp:lastPrinted>
  <dcterms:modified xsi:type="dcterms:W3CDTF">2013-12-19T10:43:00Z</dcterms:modified>
  <cp:revision>3</cp:revision>
  <dc:subject/>
  <dc:title>Сообщение</dc:title>
</cp:coreProperties>
</file>