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ind w:right="113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проведении общего собрания участников (акционеров) эмитента и о принятых им решениях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айнский элеватор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айнский элеватор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130, Ульяновская область, р.п. Майна, ул. Советская, д. 6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300767339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9001482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u w:val="none"/>
                </w:rPr>
                <w:t>http://www.maynaelevator.ru/</w:t>
              </w:r>
            </w:hyperlink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u w:val="none"/>
                </w:rPr>
                <w:t>http://www.e-disclosure.ru/portal/company.aspx?id=26395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2.1. Вид общего собрания участников (акционеров) эмитента: внеочередное </w:t>
              <w:br/>
              <w:t>2.2. Форма проведения общего собрания участников (акционеров) эмитента: собрание (совместное присутствие участников для обсуждения вопросов повестки дня и принятия решений по вопросам, поставленным на голосование). </w:t>
              <w:br/>
              <w:t xml:space="preserve">2.3. Дата, место, время проведения общего собрания участников (акционеров) эмитента: 25 декабря 2013 г. Место проведения: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433130, Ульяновская область, р.п. Майна, ул. Советская, 68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. Время проведения собрания: 10 час. 00 мин. – 11 час. 30 мин. </w:t>
              <w:br/>
              <w:t xml:space="preserve">2.4. Кворум общего собрания участников эмитента: </w:t>
            </w:r>
            <w:r>
              <w:rPr>
                <w:sz w:val="24"/>
                <w:szCs w:val="24"/>
              </w:rPr>
              <w:t xml:space="preserve">Количество голосов, которыми обладали акционеры Общества, принимающие участие в голосовании, составляет: 13073 из 13481, т.е. 96,97%,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обрание правомочно принимать решения по всем вопросам повестки дня </w:t>
              <w:br/>
              <w:t>2.5. Повестка дня общего собрания участников (акционеров) эмитента: </w:t>
              <w:br/>
              <w:t>1) Утверждение Устава Общества в новой редакци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 Увеличение уставного капитала Общества.</w:t>
              <w:br/>
              <w:t>2.6. Результаты голосования по вопросам повестки дня общего собрания участников (акционеров) эмитента, по которым имелся кворум, и формулировки решений, принятых общим собранием участников (акционеров) эмитента по указанным вопросам: </w:t>
              <w:br/>
              <w:t xml:space="preserve">  2.6.1. По первому вопросу повестки дня проголосовали «за» - 100% голосов от числа принимающих участие в голосовании; «воздержались»/ «против»-0%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ешили: Утвердить Устав Общества в новой редак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color w:val="000000"/>
                <w:sz w:val="24"/>
                <w:szCs w:val="24"/>
                <w:shd w:fill="FFFFFF" w:val="clear"/>
              </w:rPr>
              <w:t>2.6.2. По второму вопросу повестки дня проголосовали «за» - 100% голосов от числа принимающих участие в голосовании; «воздержались», «против»- 0%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ешили: </w:t>
            </w:r>
            <w:r>
              <w:rPr>
                <w:sz w:val="24"/>
                <w:szCs w:val="24"/>
              </w:rPr>
              <w:t>Увеличить уставный капитал Общества за счет выпуска обыкновенных именных бездокументарных акций в количестве 70 000 000 (Семьдесят миллионов) штук номинальной стоимостью 1 (Один) рубль каждая, размещаемых посредством закрытой подписки</w:t>
            </w:r>
            <w:r>
              <w:rPr>
                <w:bCs/>
                <w:i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Также внести соответствующие изменения в Устав Общества по результатам размещения акций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ить размещение дополнительных обыкновенных именных бездокументарных акций в количестве 70 000 000 (Семьдесят миллионов) штук номинальной стоимостью 1 (Один) рубль каждая, размещаемых посредством закрытой подписки, на следующих условиях: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Акции размещаются среди следующего круга лиц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Гр. Смирнов Александр Валерьевич (ИНН: 732728467770</w:t>
            </w:r>
            <w:r>
              <w:rPr>
                <w:bCs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Цена размещения дополнительных акций Гр. Смирнову Александру Валерьевичу составляет 1 (Один) рубль за одну обыкновенную именную бездокументарную акцию, то есть по  номинальной стоим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Цена размещения дополнительных акций лицам, включенным в список лиц, имеющих преимущественное право приобретения размещаемых дополнительных акций, составляет 1 (Один) рубль за одну обыкновенную именную бездокументарную акцию, то есть по  номинальной стоимости.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Размещаемые акции оплачиваются денежными средствами на расчетный счет или в кассу общества, либо неденежными средствами, а именно векселями Сберегательного банка РФ, принимаемых в оплату дополнительно размещаемых ценных бумаг по цене, определяемой Советом директоров Общества на основании результатов определения рыночной стоимости указанных векселей независимым оценщиком, в соответствии со статьями 34, 77 ФЗ «Об акционерных обществах»</w:t>
            </w:r>
          </w:p>
          <w:p>
            <w:pPr>
              <w:pStyle w:val="Normal"/>
              <w:autoSpaceDE w:val="tru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 этом датой оплаты ценных бумаг считается дата:</w:t>
            </w:r>
          </w:p>
          <w:p>
            <w:pPr>
              <w:pStyle w:val="Normal"/>
              <w:autoSpaceDE w:val="tru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перечисления денежных средств на расчетный счет Общества, указанная в платежном документе, в случае безналичной формы оплаты;</w:t>
            </w:r>
          </w:p>
          <w:p>
            <w:pPr>
              <w:pStyle w:val="Normal"/>
              <w:autoSpaceDE w:val="tru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- внесения денежных средств в кассу Общества, указанная в платежном документе, в случае наличной формы оплаты; </w:t>
            </w:r>
          </w:p>
          <w:p>
            <w:pPr>
              <w:pStyle w:val="Normal"/>
              <w:autoSpaceDE w:val="tru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подписания акта приема-передачи  векселей Сберегательного банка РФ от приобретателя ценных бумаг Эмитенту, в случае оплаты дополнительных акций неденежными средствами.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  Срок размещения дополнительных акций определяется Решением о дополнительном выпуске ценных бумаг.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6) Порядок размещения дополнительных акций определяется Решением о дополнительном выпуске ценных бумаг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7. Дата составления и номер протокола общего собрания участников (акционеров) эмитента: 26.12.2013, протокол №2</w:t>
            </w:r>
          </w:p>
        </w:tc>
      </w:tr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 ОАО «Майнский элеватор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Саранцев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ynaelevator.ru/" TargetMode="External"/><Relationship Id="rId3" Type="http://schemas.openxmlformats.org/officeDocument/2006/relationships/hyperlink" Target="http://www.e-disclosure.ru/portal/company.aspx?id=263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34:00Z</dcterms:created>
  <dc:creator>КонсультантПлюс</dc:creator>
  <dc:description/>
  <dc:language>en-US</dc:language>
  <cp:lastModifiedBy>user</cp:lastModifiedBy>
  <cp:lastPrinted>2011-12-08T14:40:00Z</cp:lastPrinted>
  <dcterms:modified xsi:type="dcterms:W3CDTF">2014-07-24T11:34:00Z</dcterms:modified>
  <cp:revision>2</cp:revision>
  <dc:subject/>
  <dc:title/>
</cp:coreProperties>
</file>