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ринятии решения о размещении ценных бумаг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://www.maynaelevator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www.e-disclosure.ru/portal/company.aspx?id=2639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 решение принято на внеочередном общем собрании акционеров, проводимом в форме совместного присутств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 размещении ценных бумаг: "25" декабря 2013 г.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33130, Ульяновская область, р.п. Майна, ул. Советская, 6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26 декабря 2013 г., протокол №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Кворум и результаты голосования по вопросу о принятии решения о размещении ценных бумаг: Количество голосов, которыми обладали акционеры Общества, принимающие участие в голосовании, составляет: 13073 из 13481, т.е. 96,97%, кворум имеется. Проголосовали «за» - 100% голосов от числа принимающих участие в голосовании; «воздержались», «против»- 0%</w:t>
              <w:br/>
              <w:t>2.5. Полная формулировка принятого решения о размещении ценных бумаг: </w:t>
              <w:br/>
            </w:r>
            <w:r>
              <w:rPr>
                <w:sz w:val="24"/>
                <w:szCs w:val="24"/>
              </w:rPr>
              <w:t>Увеличить уставный капитал Общества на 70 000 000</w:t>
            </w:r>
            <w:r>
              <w:rPr>
                <w:bCs/>
                <w:iCs/>
                <w:sz w:val="24"/>
                <w:szCs w:val="24"/>
              </w:rPr>
              <w:t xml:space="preserve"> (Семьдесят миллионов) рублей</w:t>
            </w:r>
            <w:r>
              <w:rPr>
                <w:sz w:val="24"/>
                <w:szCs w:val="24"/>
              </w:rPr>
              <w:t xml:space="preserve"> с тем, чтобы он составил 70 013 481</w:t>
            </w:r>
            <w:r>
              <w:rPr>
                <w:bCs/>
                <w:iCs/>
                <w:sz w:val="24"/>
                <w:szCs w:val="24"/>
              </w:rPr>
              <w:t xml:space="preserve"> (Семьдесят миллионов тринадцать тысяч четыреста восемьдесят один) рубл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уставного капитала должно произойти за счет выпуска обыкновенных именных бездокументарных акций в количестве 70 000 000 (Семьдесят миллионов) штук номинальной стоимостью 1 (Один) рубль каждая, размещаемых посредством закрытой подписк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, руководствуясь п.2 ст. 12 ФЗ «Об акционерных обществах», внести соответствующие изменения в Устав Общества по результатам размещения ак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ить размещение дополнительных обыкновенных именных бездокументарных акций в количестве 70 000 000 (Семьдесят миллионов) штук номинальной стоимостью 1 (Один) рубль каждая, размещаемых посредством закрытой подписки, на следующих условиях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ции размещаются среди следующего круга лиц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Гр. Смирнов Александр Валерьевич (ИНН: 73272846777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ена размещения дополнительных акций Гр. Смирнову Александру Валерьевичу составляет 1 (Один) рубль за одну обыкновенную именную бездокументарную акцию, то есть по  номинальной сто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на размещения дополнительных акций лицам, включенным в список лиц, имеющих преимущественное право приобретения размещаемых дополнительных акций, составляет 1 (Один) рубль за одну обыкновенную именную бездокументарную акцию, то есть по  номинальной стоимости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мещаемые акции оплачиваются денежными средствами на расчетный счет или в кассу общества, либо неденежными средствами, а именно векселями Сберегательного банка РФ, принимаемых в оплату дополнительно размещаемых ценных бумаг по цене, определяемой Советом директоров Общества на основании результатов определения рыночной стоимости указанных векселей независимым оценщиком, в соответствии со статьями 34, 77 ФЗ «Об акционерных обществах»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этом датой оплаты ценных бумаг считается дата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еречисления денежных средств на расчетный счет Общества, указанная в платежном документе, в случае безналичной формы оплаты;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внесения денежных средств в кассу Общества, указанная в платежном документе, в случае наличной формы оплаты;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дписания акта приема-передачи  векселей Сберегательного банка РФ от приобретателя ценных бумаг Эмитенту, в случае оплаты дополнительных акций неденежными средствами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Срок размещения дополнительных акций определяется Решением о дополнительном выпуске ценных бумаг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6) Порядок размещения дополнительных акций определяется Решением о дополнительном выпуске ценных бума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6. Факт предоставления акционерам (участникам) эмитента и (или) иным лицам преимущественного права приобретения ценных бумаг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онеры ОАО «Майнский элеватор» имеют преимущественное право приобретения дополнительных обыкновенных именных акций, размещаемых посредством закрытой подписки, в количестве, пропорциональном количеству принадлежащих им обыкновенных именных акций на дату составления списка лиц, имеющих преимущественное право приобретения размещаемых ценных бумаг.</w:t>
              <w:br/>
              <w:t>2.7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: регистрация проспекта ценных бумаг не осуществляется. 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КонсультантПлюс</dc:creator>
  <dc:description/>
  <dc:language>en-US</dc:language>
  <cp:lastModifiedBy>user</cp:lastModifiedBy>
  <cp:lastPrinted>2013-12-24T16:44:00Z</cp:lastPrinted>
  <dcterms:modified xsi:type="dcterms:W3CDTF">2014-07-24T11:35:00Z</dcterms:modified>
  <cp:revision>2</cp:revision>
  <dc:subject/>
  <dc:title/>
</cp:coreProperties>
</file>