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заседания Совета директоров (наблюдательного совета) эмитента и его повестке дня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aynaelevator.ru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1. Дата принятия Председателем Совета директоров ОАО «Майнский элеватор» решения о проведении заседания Совета директоров ОАО «Майнский элеватор» в форме собрания: 17 марта 2014 года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2. Дата проведения заседания Совета директоров ОАО «Майнский элеватор»: 18 марта 2014 год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, 14 часов 00 мин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2.3. Повестка дня заседания Совета директоров ОАО «Майнский элеватор»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spacing w:lineRule="exact" w:line="331" w:before="0" w:after="106"/>
              <w:ind w:left="1355" w:right="60" w:hanging="85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Созыв годового общего собрания акционеров ОАО «Майнский элеватор»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spacing w:lineRule="exact" w:line="331" w:before="0" w:after="106"/>
              <w:ind w:left="1355" w:right="60" w:hanging="85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Определение формы проведения годового общего собрания акционеров ОАО «Майнский элеватор»;</w:t>
            </w:r>
          </w:p>
          <w:p>
            <w:pPr>
              <w:pStyle w:val="Normal"/>
              <w:spacing w:lineRule="auto" w:line="276"/>
              <w:ind w:firstLine="5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Определение даты, времени, места проведения годового общего собрания акционеров ОАО «Майнский элеватор», а также времени начала регистрации лиц, имеющих право на участие в собрании акционеров;</w:t>
            </w:r>
          </w:p>
          <w:p>
            <w:pPr>
              <w:pStyle w:val="Normal"/>
              <w:spacing w:lineRule="auto" w:line="276"/>
              <w:ind w:firstLine="5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Определение даты составления списка лиц, имеющих право на участие в собрании акционеров;</w:t>
            </w:r>
          </w:p>
          <w:p>
            <w:pPr>
              <w:pStyle w:val="Normal"/>
              <w:spacing w:lineRule="auto" w:line="276"/>
              <w:ind w:firstLine="5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Определение порядка и формы сообщения акционерам о проведении собрания;</w:t>
            </w:r>
          </w:p>
          <w:p>
            <w:pPr>
              <w:pStyle w:val="Normal"/>
              <w:spacing w:lineRule="auto" w:line="276"/>
              <w:ind w:firstLine="5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Определение формы и текста бюллетеней для голосования;</w:t>
            </w:r>
          </w:p>
          <w:p>
            <w:pPr>
              <w:pStyle w:val="Normal"/>
              <w:spacing w:lineRule="auto" w:line="276"/>
              <w:ind w:firstLine="5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. Определение информации, подлежащей предоставлению при подготовке к проведению общего собрания акционеров, и порядка ознакомления с ней. </w:t>
            </w:r>
          </w:p>
          <w:p>
            <w:pPr>
              <w:pStyle w:val="Normal"/>
              <w:spacing w:lineRule="auto" w:line="276"/>
              <w:ind w:firstLine="5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Определение повестки дня годового общего собрания акционеров ОАО «Майнск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леватор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/>
      <w:ind w:hanging="22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1:00Z</dcterms:created>
  <dc:creator>КонсультантПлюс</dc:creator>
  <dc:description/>
  <cp:keywords/>
  <dc:language>en-US</dc:language>
  <cp:lastModifiedBy>Секретарь</cp:lastModifiedBy>
  <cp:lastPrinted>2011-12-08T14:40:00Z</cp:lastPrinted>
  <dcterms:modified xsi:type="dcterms:W3CDTF">2014-03-18T13:30:00Z</dcterms:modified>
  <cp:revision>4</cp:revision>
  <dc:subject/>
  <dc:title/>
</cp:coreProperties>
</file>