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 по вопросу о подготовке к проведению годового общего собрания акционеров ОАО «Майнский элеватор»: в голосовании приняли участие 5 из 5 членов Совета директоров. Кворум имеется. Результаты голосования – решения приняты единогласно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18 марта 2014 года, 14 часов 00 мину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18 марта 2014 года, Протокол № 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1.Созвать годовое общее собрание акционеров ОАО «Майнский элеватор» в форм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брания (совместное присутствие акционеров для обсуждения вопросов повестки дня и принятия решений по вопросам, поставленным на голосование) со следующей повесткой дня: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отчета Обществ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ухгалтерской отчетност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ределения прибыли общества по результатам финансового год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Совета директоров Обществ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ревизионной комиссии Обществ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удитора Обществ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.4.2. Определить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 дату, место и время проведения годового общего собрания акционеров ОАО «Майнский элеватор» - 18 апреля 2014 г. по адресу: 433130 Ульяновская область, Майнский район, р.п. Майна, ул. Советская, д.68 в 10.00 часов;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 время начала регистрации лиц, участвующих в собрании, - 9 часов 30 минут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) дата составления списка лиц, имеющих право на участие в годовом Общем собрании акционеров ОАО «Майнский элеватор» - 28 марта 2014 г.;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порядок сообщения акционерам о проведении годового общего собрания акционеров ОАО «Майнский элеватор» - опубликовать в районной газете «Ленинец. Кроме того, опубликовать информацию через СМИ в сети Интернет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)перечень и порядок предоставления информации (материалов), подлежащей предоставлению акционерам при подготовке к проведению годового общего собрания акционеров ОАО «Майнский элеватор», - </w:t>
            </w:r>
            <w:r>
              <w:rPr>
                <w:sz w:val="24"/>
                <w:szCs w:val="24"/>
              </w:rPr>
              <w:t xml:space="preserve">с 28 марта 2014 года по  18 апреля 2014 года включительно в рабочие дни с 10 часов 00 минут до 17 часов 00 минут по адресу: Ульяновская область, Майнский район, р.п. Майна, ул. Советская, д.68. Кроме того, с информацией можно ознакомиться в ходе проведения собрания акционеров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) форму и текст бюллетеней для голосования;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6:00Z</dcterms:created>
  <dc:creator>КонсультантПлюс</dc:creator>
  <dc:description/>
  <cp:keywords/>
  <dc:language>en-US</dc:language>
  <cp:lastModifiedBy>Секретарь</cp:lastModifiedBy>
  <cp:lastPrinted>2014-03-18T16:57:00Z</cp:lastPrinted>
  <dcterms:modified xsi:type="dcterms:W3CDTF">2014-03-18T13:29:00Z</dcterms:modified>
  <cp:revision>3</cp:revision>
  <dc:subject/>
  <dc:title/>
</cp:coreProperties>
</file>