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aynaelevator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11 апреля 2014 г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14 апреля 2014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, 14 час. 00 мин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Повестка дня заседания Совета директоров ОАО «Майнский элеватор»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.Утверждение решения о дополнительном выпуске ценных бумаг ОАО «Майнский элеватор», размещаемых посредством закрытой подписки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Определение цены имущества, являющегося предметом крупной сделк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.Созыв внеочередного общего собрания акционеров ОАО «Майнский элеватор»;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Определение формы проведения внеочередного общего собрания акционеров ОАО «Майнский элеватор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5. Определение даты, времени, места проведения внеочередного общего собрания акционеров       ОАО «Майнский элеватор», а также времени начала регистрации лиц, имеющих право на участие в собрании акционе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. Определение даты составления списка лиц, имеющих право на участие в собрании акционе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7. Определение порядка и формы сообщения акционерам о проведении собра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8. Определение формы и текста бюллетеней для голосова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9. Определение информации, подлежащей предоставлению при подготовке к проведению общего собрания акционеров, и порядка ознакомления с н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. Определение повестки дня внеочередного общего собрания акционеров ОАО «Майнский элеватор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8:00Z</dcterms:created>
  <dc:creator>КонсультантПлюс</dc:creator>
  <dc:description/>
  <cp:keywords/>
  <dc:language>en-US</dc:language>
  <cp:lastModifiedBy>user</cp:lastModifiedBy>
  <cp:lastPrinted>2014-04-14T19:42:00Z</cp:lastPrinted>
  <dcterms:modified xsi:type="dcterms:W3CDTF">2014-04-14T15:44:00Z</dcterms:modified>
  <cp:revision>3</cp:revision>
  <dc:subject/>
  <dc:title/>
</cp:coreProperties>
</file>