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решения о выпуске ценных бумаг»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1. 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ли заочное голосование)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вет директоров, в форме совместного присутствия членов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4.04.2014, Ульяновская область, Майнский район, р.п. Майна, ул.Советская, д.68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3. 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6.04.2014, № 2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4. Кворум и результаты голосования по вопросу об утверждении решения о выпуске (дополнительном выпуске) ценных бумаг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частвуют 5 из 5 членов Совета Директоров, кворум имеется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шение принято единогласно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5. Вид, категория (тип), серия и иные идентификационные признаки размещаемых ценных бумаг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ыкновенные именные бездокументарные акции без обязательного централизованного хране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6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количестве 70000000 (Семьдесят миллионов) штук, номинальной стоимостью 1 (Один) рубль каждая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7. Способ размещения ценных бумаг, а в случае размещения ценных бумаг путем закрытой подписки - также круг потенциальных приобретателей размещаемых ценных бумаг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мещаются закрытой подпиской гражданину РФ Смирнову Александру Валерьевичу (паспорт гражданина РФ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XXX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)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8. Цена размещения ценных бумаг или порядок ее определения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на размещения 1 (один) рубль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9. Срок (даты начала и окончания) размещения ценных бумаг или порядок его определения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рядок определения даты начала размещения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следующий день с даты направления уведомлений о возможности осуществления преимущественного права приобретения дополнительных акций лицам, имеющим преимущественное право приобретения дополнительных акций, направляемого в порядке и сроки, установленные в п.8.5. настоящего Решения о дополнительном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рядок определения даты окончания размещения: Не позднее 90 (девяносто) дней с даты начала размещения ценных бумаг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ок размещения ценных бумаг определяется указанием на даты раскрытия какой-либо информации о выпуске ценных бумаг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10. Иные условия размещения ценных бумаг, определенные решением об их размещении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 акций лицам, имеющим преимущественное право приобретения акций осуществляется в порядке, установленном статьей 40 и 41 ФЗ "Об акционерных обществах" и пунктом 8.5. настоящего Решения о дополнительном выпуске ценных бумаг, с даты начала размещения ценных бумаг, определяемой в соответствии с п.8.2 Решения о дополнительном выпуске ценных бумаг до даты, в которую истекает срок использования преимущественного пра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кции данного дополнительного выпуска будут размещаться Гражданину РФ Смирнову Александру Валерьевичу (паспорт гражданин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XXX</w:t>
            </w:r>
            <w:r>
              <w:rPr>
                <w:color w:val="000000"/>
                <w:sz w:val="24"/>
                <w:szCs w:val="24"/>
                <w:shd w:fill="FFFFFF" w:val="clear"/>
              </w:rPr>
              <w:t>) со дня следующего за днем подведения Советом директоров ОАО "Майнский элеватор"  итогов осуществления преимущественного права по день окончания размещения, определяемого в соответствии с п.8.2. Решения о дополнительном выпуске ценных бум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мещение акций осуществляется путем заключения гражданско-правового договора в письменной форме между эмитентом и приобретателем ценных бумаг - гражданином РФ Смирновым Александром Валерьевичем (паспорт гражданина РФ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XXX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). Заключение Договора купли-продажи ценных бумаг осуществляется путем составления единого документа и подписания его сторонами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указанного договора производится уполномоченными представителями Эмитента и приобретателя не ранее дня следующего за днем подведения Советом директоров ОАО "Майнский элеватор"  итогов осуществления преимущественного права начала размещения ценных бумаг настоящего дополнительного выпуска, и не позднее чем за 10 дней до даты окончания размещения, определяемой в соответствии с п.8.2. решения о дополнительном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митент выдает (направляет) передаточное распоряжение, являющееся основанием для внесения приходной записи по лицевому счету или счету депо первого приобретателя регистратору - ОАО "Регистратор Р.О.С.Т." не позднее чем за 3 (три) дня до даты окончания срока размещения ценных бумаг, определяемой в соответствии с п.8.2. настоящего решения о дополнительном выпуске ценных бум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11. Предоставление участникам (акционерам) эмитента и (или) иным лицам преимущественного права приобретения ценных бумаг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размещении ценных бумаг предоставляется преимущественное право приобретения ценных бумаг в соответствии со ст. 40,41 ФЗ "Об акционерных обществах" от 26.12.1995 №208-ФЗ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12. В случае, когда регистрация проспекта ценных бумаг осуществляется по усмотрению эмитента, - факт принятия эмитентом обязанности раскрывать информацию после каждого этапа процедуры эмиссии ценных бумаг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Эмитент обязуется раскрывать информацию после каждого этапа процедуры эмиссии ценных бума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2:00Z</dcterms:created>
  <dc:creator>КонсультантПлюс</dc:creator>
  <dc:description/>
  <dc:language>en-US</dc:language>
  <cp:lastModifiedBy>user</cp:lastModifiedBy>
  <cp:lastPrinted>2011-12-08T14:40:00Z</cp:lastPrinted>
  <dcterms:modified xsi:type="dcterms:W3CDTF">2014-04-16T16:06:00Z</dcterms:modified>
  <cp:revision>3</cp:revision>
  <dc:subject/>
  <dc:title/>
</cp:coreProperties>
</file>