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отдельных решениях, принятых советом директоров (наблюдательным советом) эмитента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 по вопросу об избрании председателя совета директоров ОАО «Майнский элеватор», а в случае его отсутствия – о члене совета директоров, осуществляющем функции председателя совета директоров: в голосовании приняли участие 5 из 5 членов Совета директоров. Кворум имеется. Результаты голосования – решения приняты единогласн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18 апреля 2014 года, 14 часов 00 мин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1 апреля 2014 года, Протокол № 3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рать Председателем Совета директоров: Кривоносову Т.Д. В период ее отсутствия функции Председателя совета директоров будет выполнять Пузраков В.А., а в случае его отсутствия – любой из членов по решению членов Совета директо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рать секретарем Совета директоров Тищенко М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5:00Z</dcterms:created>
  <dc:creator>КонсультантПлюс</dc:creator>
  <dc:description/>
  <cp:keywords/>
  <dc:language>en-US</dc:language>
  <cp:lastModifiedBy>user</cp:lastModifiedBy>
  <cp:lastPrinted>2014-03-18T16:36:00Z</cp:lastPrinted>
  <dcterms:modified xsi:type="dcterms:W3CDTF">2014-04-21T14:01:00Z</dcterms:modified>
  <cp:revision>5</cp:revision>
  <dc:subject/>
  <dc:title/>
</cp:coreProperties>
</file>