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заседания Совета директоров (наблюдательного совета) эмитента и его повестке дня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aynaelevator.ru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1. Дата принятия Председателем Совета директоров ОАО «Майнский элеватор» решения о проведении заседания Совета директоров ОАО «Майнский элеватор» в форме собрания: 28 мая 2014 года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2. Дата проведения заседания Совета директоров ОАО «Майнский элеватор»: 29 мая 2014 год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, 14 час. 00 мин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.3. Повестка дня заседания Совета директоров ОАО «Майнский элеватор»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860" w:right="57" w:hanging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одобрении сделок, совершаемых от имени ОАО «Майнский элеватор» по результатам открытых аукционов в электронной форме, и об определении максимальной суммы такой сделки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3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2:00Z</dcterms:created>
  <dc:creator>КонсультантПлюс</dc:creator>
  <dc:description/>
  <dc:language>en-US</dc:language>
  <cp:lastModifiedBy>user</cp:lastModifiedBy>
  <cp:lastPrinted>2014-04-14T19:42:00Z</cp:lastPrinted>
  <dcterms:modified xsi:type="dcterms:W3CDTF">2014-05-28T08:22:00Z</dcterms:modified>
  <cp:revision>2</cp:revision>
  <dc:subject/>
  <dc:title/>
</cp:coreProperties>
</file>