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заседания Совета директоров (наблюдательного совета) эмитента и его повестке дня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e-disclosure.ru/portal/company.aspx?id=2639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1. Дата принятия Председателем Совета директоров ОАО «Майнский элеватор» решения о проведении заседания Совета директоров ОАО «Майнский элеватор» в форме собрания: 09 июня 2014 года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2. Дата проведения заседания Совета директоров ОАО «Майнский элеватор»: 10 июня 2014 год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, 14 час. 00 мин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3. Повестка дня заседания Совета директоров ОАО «Майнский элеватор»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ind w:left="860" w:right="57" w:hanging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одобрении сделки по выводу имущества, заложенного по договору залога №0610068/З-1 от 12.08.2010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860" w:right="57" w:hanging="3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одобрении сделки по выводу имущества, заложенного по договору ипотеки №0610068/и от 12.08.2010г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3"/>
        <w:rFonts w:eastAsia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eastAsia="Times New Roman;Times New Roman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0:00Z</dcterms:created>
  <dc:creator>КонсультантПлюс</dc:creator>
  <dc:description/>
  <dc:language>en-US</dc:language>
  <cp:lastModifiedBy>user</cp:lastModifiedBy>
  <cp:lastPrinted>2014-04-14T19:42:00Z</cp:lastPrinted>
  <dcterms:modified xsi:type="dcterms:W3CDTF">2014-06-09T09:10:00Z</dcterms:modified>
  <cp:revision>2</cp:revision>
  <dc:subject/>
  <dc:title/>
</cp:coreProperties>
</file>