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заседания совета директоров (наблюдательного совета) эмитента и его повестке дня, а также об отдельных решениях, принятых советом директоров (наблюдательным советом) эмитента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. Кворум заседания Совета директоров ОАО «Майнский элеватор» и результаты голосования по вопросу об утверждении  решения о дополнительном выпуске ценных бумаг, размещаемых посредством закрытой подписки, в новой редакции: в голосовании приняли участие 5 из 5 членов Совета директоров. Кворум имеется. Результаты голосования – решения приняты единогласно.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2.2.  Дата проведения заседания Совета директоров ОАО «Майнский элеватор»: 23 июля 2014 г., 14 час. 00 мин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3.  Дата составления и номер протокола заседания Совета директоров: 23 июля 2014 года, Протокол № 6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2.4.1.Утвердить Решение о дополнительном выпуске ценных бумаг ОАО «Майнский элеватор», размещаемых посредством закрытой подписки, в новой редакции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23:00Z</dcterms:created>
  <dc:creator>КонсультантПлюс</dc:creator>
  <dc:description/>
  <dc:language>en-US</dc:language>
  <cp:lastModifiedBy>user</cp:lastModifiedBy>
  <cp:lastPrinted>2014-07-23T14:52:00Z</cp:lastPrinted>
  <dcterms:modified xsi:type="dcterms:W3CDTF">2014-07-24T10:23:00Z</dcterms:modified>
  <cp:revision>2</cp:revision>
  <dc:subject/>
  <dc:title/>
</cp:coreProperties>
</file>