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существенном факте </w:t>
      </w:r>
    </w:p>
    <w:p>
      <w:pPr>
        <w:pStyle w:val="Normal"/>
        <w:ind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начале размещения ценных бумаг»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айнский элеватор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130, Ульяновская область, р.п. Майна, ул. Советская, д. 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300767339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00148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aynaelevator.ru/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57" w:right="57" w:hanging="0"/>
              <w:jc w:val="both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e-disclosure.ru/portal/company.aspx?id=26395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9"/>
      </w:tblGrid>
      <w:tr>
        <w:trPr>
          <w:trHeight w:val="231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397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2. Содержание сообщения: </w:t>
              <w:br/>
              <w:t>2.1. Вид, категория (тип, серия и иные идентификационные признаки) ценных бумаг: </w:t>
              <w:br/>
              <w:t>акции именные обыкновенные бездокументарные, размещаемые посредством закрытой подписки </w:t>
              <w:br/>
              <w:t>2.2. Государственный регистрационный номер выпуска (дополнительного выпуска) ценных бумаг: 1-01-02757-Е-001</w:t>
            </w: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  <w:shd w:fill="FFFFFF" w:val="clear"/>
              </w:rPr>
              <w:br/>
              <w:t>и дата гос. регистрации: 31.07.2014 г. </w:t>
              <w:br/>
              <w:t>2.3. Наименование регистрирующего органа, осуществившего государственную регистрацию выпуска (дополнительного выпуска) ценных бумаг: ГУ Банка России по Самарской области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4. Количество размещаемых ценных бумаг: 70000000 шт. </w:t>
              <w:br/>
              <w:t>2.5. Номинальная стоимость каждой ценной бумаги: 1 рубль </w:t>
              <w:br/>
              <w:t xml:space="preserve">2.6. Способ размещения ценных бумаг, а в случае размещения ценных бумаг путем закрытой подписки - также круг потенциальных приобретателей размещаемых ценных бумаг: размещаются закрытой подпиской гражданину РФ Смирнову Александру Валерьевичу (паспорт гражданина РФ XXX).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2.7. Предоставление участникам (акционерам) эмитента и (или) иным лицам преимущественного права приобретения ценных бумаг: При размещении ценных бумаг предоставляется преимущественное право приобретения ценных бумаг в соответствии со ст. 40,41 ФЗ "Об акционерных обществах" от 26.12.1995 №208-ФЗ. </w:t>
            </w:r>
            <w:r>
              <w:rPr>
                <w:bCs/>
                <w:iCs/>
                <w:sz w:val="24"/>
                <w:szCs w:val="24"/>
              </w:rPr>
              <w:t>Уведомление о возможности осуществления преимущественного права приобретения дополнительных акций лицами, имеющими преимущественное право приобретения дополнительных акций, направляется Эмитентом в соответствии со ст. 41 ФЗ "Об акционерных обществах" в порядке, предусмотренном для сообщения о проведении общего собрания акционеров, то есть  путем публикации в периодическом печатном издании - газете " Ленинец". Такое уведомление должно быть опубликовано не позднее 30 дней от даты государственной регистрации настоящего дополнительного выпуска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8. Цена размещения ценных бумаг или порядок ее определения: цена размещения 1 (один) рубль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9. Дата начала размещения ценных бумаг: 14 августа 2014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10. Дата окончания размещения ценных бумаг или порядок ее определения: не позднее 90 дней с даты начала размещения ценных бума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 ОАО «Майнский элеватор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Саранце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ynaelevator.ru/" TargetMode="External"/><Relationship Id="rId3" Type="http://schemas.openxmlformats.org/officeDocument/2006/relationships/hyperlink" Target="http://www.e-disclosure.ru/portal/company.aspx?id=263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07:00Z</dcterms:created>
  <dc:creator>КонсультантПлюс</dc:creator>
  <dc:description/>
  <cp:keywords/>
  <dc:language>en-US</dc:language>
  <cp:lastModifiedBy>admin</cp:lastModifiedBy>
  <cp:lastPrinted>2011-12-08T14:40:00Z</cp:lastPrinted>
  <dcterms:modified xsi:type="dcterms:W3CDTF">2014-08-20T10:07:00Z</dcterms:modified>
  <cp:revision>2</cp:revision>
  <dc:subject/>
  <dc:title/>
</cp:coreProperties>
</file>