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Содержание сообщения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26 сентября 2014 года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30 сентября 2014 года, 14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3. Повестка дня заседания Совета директоров ОАО «Майнский элеватор»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Утверждение итогов осуществления преимущественного права для определения количества размещенных таким образом акций в ходе размещения дополнительных акций Общества посредством закрытой подписк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стоимости имущества, передаваемого в оплату дополнительных ак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6:00Z</dcterms:created>
  <dc:creator>КонсультантПлюс</dc:creator>
  <dc:description/>
  <dc:language>en-US</dc:language>
  <cp:lastModifiedBy>user</cp:lastModifiedBy>
  <cp:lastPrinted>2014-07-23T15:03:00Z</cp:lastPrinted>
  <dcterms:modified xsi:type="dcterms:W3CDTF">2014-09-25T08:56:00Z</dcterms:modified>
  <cp:revision>2</cp:revision>
  <dc:subject/>
  <dc:title/>
</cp:coreProperties>
</file>