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дельных решениях, принятых советом директоров (наблюдательным советом) эмитен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aynaelevator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63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9"/>
      </w:tblGrid>
      <w:tr>
        <w:trPr>
          <w:trHeight w:val="23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1. Кворум заседания Совета директоров ОАО «Майнский элеватор» и результаты голосования: в голосовании приняли участие 5 из 5 членов Совета директоров. Кворум по всем вопросам повестки дня имеется. Результаты голосования – решения приняты единогласно по всем вопросам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.2.  Дата проведения заседания Совета директоров ОАО «Майнский элеватор»: 30 сентября 2014 г., 14 час. 00 мин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3.  Дата составления и номер протокола заседания Совета директоров: 01 октября 2014 года, Протокол № 7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2.4.1.</w:t>
            </w:r>
            <w:r>
              <w:rPr>
                <w:sz w:val="24"/>
                <w:szCs w:val="24"/>
              </w:rPr>
              <w:t xml:space="preserve"> Утвердить следующие итоги </w:t>
            </w:r>
            <w:r>
              <w:rPr>
                <w:bCs/>
                <w:iCs/>
                <w:sz w:val="24"/>
                <w:szCs w:val="24"/>
              </w:rPr>
              <w:t>осуществления преимущественного прав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ведомление акционеров о преимущественном праве опубликовано в газете «Ленинец»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«13» августа 2014 г.  Этого же числа уведомления направлены лицам, имеющим преимущественное право, заказными письмам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риод действия преимущественного права (т.е. до «29» сентября 2014 г. включительно) в Общество поступило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Заявлений соответствующих требованиям ст.40,41 ФЗ «Об акционерных обществах»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0 (ноль) шт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Заявлений не соответствующих требованиям ст.40,41 ФЗ «Об акционерных обществах»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0  (ноль)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ее количество акций, размещенных посредством реализации преимущественного права, в ходе размещения дополнительных акций Общества составило: </w:t>
            </w:r>
            <w:r>
              <w:rPr>
                <w:b/>
                <w:bCs/>
                <w:i/>
                <w:iCs/>
                <w:sz w:val="24"/>
                <w:szCs w:val="24"/>
              </w:rPr>
              <w:t>0 (ноль) штук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ее количество акций, подлежащих размещению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Гражданину РФ Смирнову Александру Валерьевичу (паспорт ХХХ) </w:t>
            </w:r>
            <w:r>
              <w:rPr>
                <w:bCs/>
                <w:iCs/>
                <w:sz w:val="24"/>
                <w:szCs w:val="24"/>
              </w:rPr>
              <w:t xml:space="preserve">в соответствии с п.8.3. </w:t>
            </w:r>
            <w:r>
              <w:rPr>
                <w:sz w:val="24"/>
                <w:szCs w:val="24"/>
              </w:rPr>
              <w:t>Решения о дополнительном выпуске ценных бумаг,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ного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лавным управлением банка России по Самарской области</w:t>
            </w:r>
            <w:r>
              <w:rPr>
                <w:sz w:val="24"/>
                <w:szCs w:val="24"/>
              </w:rPr>
              <w:t xml:space="preserve"> 31.07.2014 г. с государственным регистрационным номером 1-01-02757-E-001D, </w:t>
            </w:r>
            <w:r>
              <w:rPr>
                <w:bCs/>
                <w:iCs/>
                <w:sz w:val="24"/>
                <w:szCs w:val="24"/>
              </w:rPr>
              <w:t xml:space="preserve">составляет: </w:t>
            </w:r>
            <w:r>
              <w:rPr>
                <w:b/>
                <w:bCs/>
                <w:i/>
                <w:iCs/>
                <w:sz w:val="24"/>
                <w:szCs w:val="24"/>
              </w:rPr>
              <w:t>70 000 000 шт.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2.4.2.</w:t>
            </w:r>
            <w:r>
              <w:rPr>
                <w:sz w:val="24"/>
                <w:szCs w:val="24"/>
              </w:rPr>
              <w:t xml:space="preserve"> На основании оценки рыночной стоимости ценных бумаг (векселей Сберегательного банка РФ) (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Отчет об оценке рыночной стоимости №1995/14 от 30.09.2014 г., подготовленный </w:t>
            </w:r>
            <w:r>
              <w:rPr>
                <w:sz w:val="24"/>
                <w:szCs w:val="24"/>
              </w:rPr>
              <w:t>Купрюшиной Еленой Михайловной, являющейся действительным членом саморегулируемой организации оценщиков: Общероссийская общественная организация «Российское общество оценщиков», 107078 Москва, ул. Новая Басманная, д.21, стр.1.Регистрационный номер и дата регистрации оценщика в реестре СРОО:  № 003103, дата регистрации 22.01.2008 г., полное и сокращенное наименование и место нахождения, ОГРН юридического лица, с которым у оценщика заключен трудовой договор: Общество с ограниченной ответственностью "Оценка инвестиционных проектов" , ООО "Оценка инвестиционных проектов", 394000 г. Воронеж, ул. Ф. Энгельса, д. 18, ОГРН 1033600038482), определить стоимость передаваемых в оплату дополнительных акций векселей СБ РФ в размере 70 000 000 (Семьдесят миллионов) рублей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DL" w:hAnsi="Times New Roman;TimesDL" w:cs="Times New Roman;TimesDL"/>
      <w:sz w:val="20"/>
      <w:szCs w:val="20"/>
    </w:rPr>
  </w:style>
  <w:style w:type="character" w:styleId="Style16">
    <w:name w:val="Нижний колонтитул Знак"/>
    <w:qFormat/>
    <w:rPr>
      <w:rFonts w:ascii="Times New Roman;TimesDL" w:hAnsi="Times New Roman;TimesDL" w:cs="Times New Roman;TimesDL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6:00Z</dcterms:created>
  <dc:creator>КонсультантПлюс</dc:creator>
  <dc:description/>
  <dc:language>en-US</dc:language>
  <cp:lastModifiedBy>user</cp:lastModifiedBy>
  <cp:lastPrinted>2014-10-01T13:06:00Z</cp:lastPrinted>
  <dcterms:modified xsi:type="dcterms:W3CDTF">2014-10-01T09:22:00Z</dcterms:modified>
  <cp:revision>3</cp:revision>
  <dc:subject/>
  <dc:title/>
</cp:coreProperties>
</file>