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общение о существенном факте </w:t>
      </w:r>
    </w:p>
    <w:p>
      <w:pPr>
        <w:pStyle w:val="Normal"/>
        <w:ind w:right="11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завершении размещения ценных бумаг»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Майнский элеватор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айнский элеватор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130, Ульяновская область, р.п. Майна, ул. Советская, д. 68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300767339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9001482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aynaelevator.ru/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left="57" w:right="57" w:hanging="0"/>
              <w:jc w:val="both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e-disclosure.ru/portal/company.aspx?id=26395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19"/>
      </w:tblGrid>
      <w:tr>
        <w:trPr>
          <w:trHeight w:val="231" w:hRule="atLeast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1397" w:hRule="atLeast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. Содержание сообщения </w:t>
              <w:br/>
              <w:t>2.1. Вид, категория (тип), серия и иные идентификационные признаки ценных бумаг: акции именные обыкновенные бездокументарные, размещаемые посредством закрытой подписки </w:t>
              <w:br/>
              <w:t>2.2. . Государственный регистрационный номер выпуска (дополнительного выпуска) ценных бумаг: 1-01-02757-Е-001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D</w:t>
            </w:r>
            <w:r>
              <w:rPr>
                <w:color w:val="000000"/>
                <w:sz w:val="24"/>
                <w:szCs w:val="24"/>
                <w:shd w:fill="FFFFFF" w:val="clear"/>
              </w:rPr>
              <w:br/>
              <w:t>и дата гос. регистрации: 31.07.2014 г. 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2.3. Наименование регистрирующего органа, осуществившего государственную регистрацию выпуска (дополнительного выпуска) ценных бумаг: ГУ Банка России по Самарской области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.4. Номинальная стоимость каждой ценной бумаги: 1 рубль </w:t>
              <w:br/>
              <w:t>2.5 Способ размещения ценных бумаг: закрытая подписка. 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.6. Дата фактического начала размещения ценных бумаг (дата совершения первой сделки, направленной на отчуждение ценных бумаг первому владельцу): «01» октября 2014 года. </w:t>
              <w:br/>
              <w:t>2.7. Дата фактического окончания размещения ценных бумаг (дата внесения последней приходной записи по лицевому счету (счету депо) первого владельца в системе учета прав на ценные бумаги выпуска): «08» октября 2014 года. 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.8. Количество фактически размещенных ценных бумаг: 70 000 000 (Семьдесят миллионов) штук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2.9. Доля фактически размещенных ценных бумаг от общего количества ценных бумаг выпуска, подлежавших размещению: 100% (Сто процентов). </w:t>
              <w:br/>
              <w:t>2.10. Фактическая цена (цены) размещения ценных бумаг и количество ценных бумаг, размещенных по каждой из цен размещения: по цене 1 (Один) рубль каждая размещено 70 000 000 (Семьдесят миллионов) акций. </w:t>
              <w:br/>
              <w:t>2.11. Форма оплаты размещенных ценных бумаг: векселя СБ РФ в количестве 7 штук общей стоимостью 70 000 000 (Семьдесят миллионов) рублей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.12. Сведения о сделках, в совершении которых имелась заинтересованность, а также о крупных сделках, совершенных эмитентом в процессе размещения ценных бумаг, и о факте их одобрения уполномоченным органом управления эмитента либо отсутствии такого одобрения: Сделки, в совершении которых имелась заинтересованность, а также крупные сделки в процессе размещения акций не совершались.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1701"/>
        <w:gridCol w:w="907"/>
        <w:gridCol w:w="2552"/>
        <w:gridCol w:w="113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 Генеральный директор ОАО «Майнский элеватор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Саранцев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ynaelevator.ru/" TargetMode="External"/><Relationship Id="rId3" Type="http://schemas.openxmlformats.org/officeDocument/2006/relationships/hyperlink" Target="http://www.e-disclosure.ru/portal/company.aspx?id=263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02:00Z</dcterms:created>
  <dc:creator>КонсультантПлюс</dc:creator>
  <dc:description/>
  <dc:language>en-US</dc:language>
  <cp:lastModifiedBy>user</cp:lastModifiedBy>
  <cp:lastPrinted>2011-12-08T14:40:00Z</cp:lastPrinted>
  <dcterms:modified xsi:type="dcterms:W3CDTF">2014-10-09T09:07:00Z</dcterms:modified>
  <cp:revision>3</cp:revision>
  <dc:subject/>
  <dc:title/>
</cp:coreProperties>
</file>