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заседания совета директоров (наблюдательного совета) эмитента и его повестке дня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30, Ульяновская область, р.п. Майна, ул. Советская, д. 6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aynaelevator.ru/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57" w:right="57" w:hanging="0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e-disclosure.ru/portal/company.aspx?id=2639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9"/>
      </w:tblGrid>
      <w:tr>
        <w:trPr>
          <w:trHeight w:val="231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397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 Содержание сообщения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1. Дата принятия Председателем Совета директоров ОАО «Майнский элеватор» решения о проведении заседания Совета директоров ОАО «Майнский элеватор» в форме собрания: 20 октября 2014 года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2. Дата проведения заседания Совета директоров ОАО «Майнский элеватор»: 20 октября 2014 года, 14 час. 00 мин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3. Повестка дня заседания Совета директоров ОАО «Майнский элеватор»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Утверждение отчета об итогах дополнительного выпуска ценных бумаг ОАО "Майнский элеватор", размещенных путем закрытой подписки</w:t>
            </w:r>
          </w:p>
          <w:p>
            <w:pPr>
              <w:pStyle w:val="Normal"/>
              <w:ind w:right="57" w:hanging="0"/>
              <w:jc w:val="both"/>
              <w:rPr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 ОАО «Майнский элеватор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naelevator.ru/" TargetMode="External"/><Relationship Id="rId3" Type="http://schemas.openxmlformats.org/officeDocument/2006/relationships/hyperlink" Target="http://www.e-disclosure.ru/portal/company.aspx?id=263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7:00Z</dcterms:created>
  <dc:creator>КонсультантПлюс</dc:creator>
  <dc:description/>
  <dc:language>en-US</dc:language>
  <cp:lastModifiedBy>user</cp:lastModifiedBy>
  <cp:lastPrinted>2014-07-23T15:03:00Z</cp:lastPrinted>
  <dcterms:modified xsi:type="dcterms:W3CDTF">2014-10-20T05:57:00Z</dcterms:modified>
  <cp:revision>2</cp:revision>
  <dc:subject/>
  <dc:title/>
</cp:coreProperties>
</file>