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дельных решениях, принятых советом директоров (наблюдательным советом) эмитен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Кворум заседания Совета директоров ОАО «Майнский элеватор» и результаты голосования: в голосовании приняли участие 5 из 5 членов Совета директоров. Кворум по всем вопросам повестки дня имеется. Результаты голосования – решения приняты единогласно по всем вопросам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 Дата проведения заседания Совета директоров ОАО «Майнский элеватор»: 20 октября 2014 г., 14 час. 00 мин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3.  Дата составления и номер протокола заседания Совета директоров: 20 октября 2014 года, Протокол № 8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твердить отчет об итогах дополнительного выпуска ценных бумаг ОАО "Майнский элеватор", размещенных путем закрытой подписки.</w:t>
            </w:r>
          </w:p>
          <w:p>
            <w:pPr>
              <w:pStyle w:val="Normal"/>
              <w:ind w:right="57" w:hanging="0"/>
              <w:jc w:val="both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8:00Z</dcterms:created>
  <dc:creator>КонсультантПлюс</dc:creator>
  <dc:description/>
  <cp:keywords/>
  <dc:language>en-US</dc:language>
  <cp:lastModifiedBy>user</cp:lastModifiedBy>
  <cp:lastPrinted>2014-10-21T12:06:00Z</cp:lastPrinted>
  <dcterms:modified xsi:type="dcterms:W3CDTF">2014-10-21T08:06:00Z</dcterms:modified>
  <cp:revision>3</cp:revision>
  <dc:subject/>
  <dc:title/>
</cp:coreProperties>
</file>