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 Содержание сообщения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1. Дата принятия Председателем Совета директоров ОАО «Майнский элеватор» решения о проведении заседания Совета директоров ОАО «Майнский элеватор» в форме собрания: 23 октября 2014 года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2. Дата проведения заседания Совета директоров ОАО «Майнский элеватор»: 24 октября 2014 года, 10 час. 00 мин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3. Повестка дня заседания Совета директоров ОАО «Майнский элеватор»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Утверждение «Антикоррупционной политики ОАО «Майнский элеватор».</w:t>
            </w:r>
          </w:p>
          <w:p>
            <w:pPr>
              <w:pStyle w:val="Normal"/>
              <w:ind w:left="720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КонсультантПлюс</dc:creator>
  <dc:description/>
  <cp:keywords/>
  <dc:language>en-US</dc:language>
  <cp:lastModifiedBy>Компьютерия Юриста</cp:lastModifiedBy>
  <cp:lastPrinted>2014-10-23T11:29:00Z</cp:lastPrinted>
  <dcterms:modified xsi:type="dcterms:W3CDTF">2014-10-23T07:29:00Z</dcterms:modified>
  <cp:revision>3</cp:revision>
  <dc:subject/>
  <dc:title/>
</cp:coreProperties>
</file>