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дельных решениях, принятых советом директоров (наблюдательным советом) эмитен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Кворум заседания Совета директоров ОАО «Майнский элеватор» и результаты голосования: в голосовании приняли участие 5 из 5 членов Совета директоров. Кворум по всем вопросам повестки дня имеется. Результаты голосования – решения приняты единогласно по всем вопросам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2.  Дата проведения заседания Совета директоров ОАО «Майнский элеватор»: 24 октября 2014 г., 10 час. 00 мин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3.  Дата составления и номер протокола заседания Совета директоров: 24 октября 2014 года, Протокол № 9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4.1.</w:t>
            </w:r>
            <w:r>
              <w:rPr>
                <w:sz w:val="24"/>
                <w:szCs w:val="24"/>
              </w:rPr>
              <w:t xml:space="preserve"> Утвердить «Антикоррупционную политику ОАО «Майнский элеватор»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7:00Z</dcterms:created>
  <dc:creator>КонсультантПлюс</dc:creator>
  <dc:description/>
  <cp:keywords/>
  <dc:language>en-US</dc:language>
  <cp:lastModifiedBy>Компьютерия Юриста</cp:lastModifiedBy>
  <cp:lastPrinted>2014-10-01T13:06:00Z</cp:lastPrinted>
  <dcterms:modified xsi:type="dcterms:W3CDTF">2014-10-23T07:37:00Z</dcterms:modified>
  <cp:revision>2</cp:revision>
  <dc:subject/>
  <dc:title/>
</cp:coreProperties>
</file>