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существенном факте </w:t>
      </w:r>
    </w:p>
    <w:p>
      <w:pPr>
        <w:pStyle w:val="Normal"/>
        <w:ind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государственной регистрации отчета об итогах дополнительного выпуска ценных бумаг»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айнский элеватор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айнский элеватор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30, Ульяновская область, р.п. Майна, ул. Советская, д. 6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076733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00148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aynaelevator.ru/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57" w:right="57" w:hanging="0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e-disclosure.ru/portal/company.aspx?id=2639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9"/>
      </w:tblGrid>
      <w:tr>
        <w:trPr>
          <w:trHeight w:val="231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397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. Содержание сообщения: </w:t>
              <w:br/>
              <w:t>2.1. Вид, категория (тип, серия и иные идентификационные признаки) ценных бумаг: </w:t>
              <w:br/>
              <w:t>акции именные обыкновенные бездокументарные, размещаемые посредством закрытой подписки </w:t>
              <w:br/>
              <w:t>2.2. Государственный регистрационный номер выпуска (дополнительного выпуска) ценных бумаг: 1-01-02757-Е-001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  <w:shd w:fill="FFFFFF" w:val="clear"/>
              </w:rPr>
              <w:br/>
              <w:t>и дата гос. регистрации: 31.07.2014 г. </w:t>
              <w:br/>
              <w:t>2.3. Наименование регистрирующего органа, осуществившего государственную регистрацию выпуска (дополнительного выпуска) ценных бумаг: ГУ Банка России по Самарской области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4. Количество размещаемых ценных бумаг: 70000000 шт. </w:t>
              <w:br/>
              <w:t>2.5. Номинальная стоимость каждой ценной бумаги: 1 рубль </w:t>
              <w:br/>
              <w:t>2.6. Доля фактически размещенных ценных бумаг от общего количества ценных бумаг выпуска (дополнительного выпуска), подлежавших размещению: 100%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.7. Способ размещения ценных бумаг: закрытая подписка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8. Дата фактического начала размещения ценных бумаг (дата совершения первой сделки, направленной на отчуждение ценных бумаг первому владельцу): «01» октября 2014 года. 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9. 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): «08» октября 2014 года. 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10. Дата государственной регистрации отчета об итогах выпуска (дополнительного выпуска) ценных бумаг: 10.11.2014г. 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11. Наименование регистрирующего органа, осуществившего государственную регистрацию отчета об итогах выпуска (дополнительного выпуска) ценных бумаг: Отделение по Самарской области Волго-Вятского главного управления Центрального Банка РФ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12. Факт регистрации (отсутствия регистрации) проспекта ценных бумаг одновременно с государственной регистрацией выпуска (дополнительного выпуска) этих ценных бумаг: регистрация Проспекта ценных бумаг не осуществлялась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 ОАО «Майнский элеватор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аранце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ynaelevator.ru/" TargetMode="External"/><Relationship Id="rId3" Type="http://schemas.openxmlformats.org/officeDocument/2006/relationships/hyperlink" Target="http://www.e-disclosure.ru/portal/company.aspx?id=263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36:00Z</dcterms:created>
  <dc:creator>КонсультантПлюс</dc:creator>
  <dc:description/>
  <dc:language>en-US</dc:language>
  <cp:lastModifiedBy>user</cp:lastModifiedBy>
  <cp:lastPrinted>2011-12-08T14:40:00Z</cp:lastPrinted>
  <dcterms:modified xsi:type="dcterms:W3CDTF">2014-11-17T11:36:00Z</dcterms:modified>
  <cp:revision>2</cp:revision>
  <dc:subject/>
  <dc:title/>
</cp:coreProperties>
</file>