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 Содержание сообщения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1. Дата принятия Председателем Совета директоров ОАО «Майнский элеватор» решения о проведении заседания Совета директоров ОАО «Майнский элеватор» в форме собрания: 17 ноября 2014 года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2. Дата проведения заседания Совета директоров ОАО «Майнский элеватор»: 19 ноября 2014 года, 14 час. 00 мин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3. Повестка дня заседания Совета директоров ОАО «Майнский элеватор»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exact" w:line="331" w:before="0" w:after="106"/>
              <w:ind w:left="1355" w:right="60" w:hanging="855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озыв </w:t>
            </w:r>
            <w:r>
              <w:rPr>
                <w:rFonts w:eastAsia="Calibri"/>
                <w:sz w:val="22"/>
                <w:szCs w:val="22"/>
                <w:lang w:eastAsia="en-US"/>
              </w:rPr>
              <w:t>внеочередног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общего собрания акционеров ОАО «Майнский элеватор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exact" w:line="331" w:before="0" w:after="106"/>
              <w:ind w:left="1355" w:right="60" w:hanging="855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Определение формы провед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внеочередного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общего собрания акционеров ОАО</w:t>
            </w:r>
          </w:p>
          <w:p>
            <w:pPr>
              <w:pStyle w:val="Normal"/>
              <w:widowControl w:val="false"/>
              <w:autoSpaceDE w:val="true"/>
              <w:spacing w:lineRule="exact" w:line="331" w:before="0" w:after="106"/>
              <w:ind w:right="60" w:hanging="0"/>
              <w:jc w:val="both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«Майнский элеватор»;</w:t>
            </w:r>
          </w:p>
          <w:p>
            <w:pPr>
              <w:pStyle w:val="Normal"/>
              <w:autoSpaceDE w:val="true"/>
              <w:spacing w:lineRule="auto" w:line="276"/>
              <w:ind w:firstLine="5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Определение даты, времени, места проведения внеочередного общего собрания акционеров ОАО «Майнский элеватор», а также времени начала регистрации лиц, имеющих право на участие в собрании акционеров;</w:t>
            </w:r>
          </w:p>
          <w:p>
            <w:pPr>
              <w:pStyle w:val="Normal"/>
              <w:autoSpaceDE w:val="true"/>
              <w:spacing w:lineRule="auto" w:line="276"/>
              <w:ind w:firstLine="5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Определение даты составления списка лиц, имеющих право на участие в собрании акционеров;</w:t>
            </w:r>
          </w:p>
          <w:p>
            <w:pPr>
              <w:pStyle w:val="Normal"/>
              <w:autoSpaceDE w:val="true"/>
              <w:spacing w:lineRule="auto" w:line="276"/>
              <w:ind w:firstLine="5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Определение типа (типов) привилегированных акций, владельцы которых обладают правом голоса по вопросам повестки дня общего собрания</w:t>
            </w:r>
          </w:p>
          <w:p>
            <w:pPr>
              <w:pStyle w:val="Normal"/>
              <w:autoSpaceDE w:val="true"/>
              <w:spacing w:lineRule="auto" w:line="276"/>
              <w:ind w:firstLine="5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 Определение порядка и формы сообщения акционерам о проведении собрания;</w:t>
            </w:r>
          </w:p>
          <w:p>
            <w:pPr>
              <w:pStyle w:val="Normal"/>
              <w:autoSpaceDE w:val="true"/>
              <w:spacing w:lineRule="auto" w:line="276"/>
              <w:ind w:firstLine="5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 Определение формы и текста бюллетеней для голосования;</w:t>
            </w:r>
          </w:p>
          <w:p>
            <w:pPr>
              <w:pStyle w:val="Normal"/>
              <w:autoSpaceDE w:val="true"/>
              <w:spacing w:lineRule="auto" w:line="276"/>
              <w:ind w:firstLine="5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 Определение информации, подлежащей предоставлению при подготовке к проведению общего собрания акционеров, и порядка ознакомления с ней. </w:t>
            </w:r>
          </w:p>
          <w:p>
            <w:pPr>
              <w:pStyle w:val="Normal"/>
              <w:autoSpaceDE w:val="true"/>
              <w:spacing w:lineRule="auto" w:line="276"/>
              <w:ind w:firstLine="5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 Определение повестки дня внеочередного общего собрания акционеров ОАО «Майнский элеватор»</w:t>
            </w:r>
          </w:p>
          <w:p>
            <w:pPr>
              <w:pStyle w:val="Normal"/>
              <w:ind w:right="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5:01:00Z</dcterms:created>
  <dc:creator>КонсультантПлюс</dc:creator>
  <dc:description/>
  <dc:language>en-US</dc:language>
  <cp:lastModifiedBy>user</cp:lastModifiedBy>
  <cp:lastPrinted>2014-07-23T15:03:00Z</cp:lastPrinted>
  <dcterms:modified xsi:type="dcterms:W3CDTF">2014-11-17T15:01:00Z</dcterms:modified>
  <cp:revision>2</cp:revision>
  <dc:subject/>
  <dc:title/>
</cp:coreProperties>
</file>