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ыве общего собрания акционеров эмитен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1.Вид общего собрания акционеров эмитента (годовое (очередное), внеочередное): внеочередное </w:t>
              <w:br/>
              <w:t>2.2. Форма проведения общего собрания акционеров эмитента (собрание (совместное присутствие) или заочное голосование): собрание</w:t>
              <w:br/>
              <w:t>2.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ата собрания: 22 декабря 2014 года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о собрания: 10 часов 00 минут по местному времени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адресу: Ульяновская область. Майнский район, р.п. Майна, ул. Советская, д.68;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Начало регистрации лиц, имеющих право на участие в собрании акционеров: 09 часов 30 минут по местному времени.</w:t>
            </w:r>
            <w:r>
              <w:rPr>
                <w:color w:val="000000"/>
                <w:sz w:val="24"/>
                <w:szCs w:val="24"/>
                <w:shd w:fill="FFFFFF" w:val="clear"/>
              </w:rPr>
              <w:t>. </w:t>
              <w:br/>
              <w:t>2.5. Дата составления списка лиц, имеющих право на участие во внеочередном общем собрании акционеров ОАО «Майнский элеватор»: 29 ноября 2014 г. </w:t>
              <w:br/>
              <w:t>2.6. Повестка дня общего собрания акционеров эмитента: 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верждение Устава Общества в новой редак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наименования Общества в соответствие с положениями главы 4 части первой Гражданского кодекса РФ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30.11.1994 N 51-ФЗ в редакции от 05.05.2014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добрении крупной сделки по предоставлению в залог ОАО «Сбербанк России» имущества Общества в пределах суммы, установленной отчетом об оценке в размере 618,019 млн.руб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добрении крупной сделки по предоставлению ОАО «Сбербанк России» поручительства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пределении полномочного лица на подписание и заключение договора поручительства от имени Открытого акционерного общества «Майнский элеватор» с ОАО «Сбербанк России».</w:t>
            </w:r>
          </w:p>
          <w:p>
            <w:pPr>
              <w:pStyle w:val="Normal"/>
              <w:autoSpaceDE w:val="true"/>
              <w:spacing w:lineRule="auto" w:line="276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br/>
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, по которому с ней можно ознакомиться: </w:t>
              <w:br/>
              <w:t>С информацией при подготовке к собранию можно ознакомиться с 01 декабря 2014 года по  22 декабря 2014 года включительно в рабочие дни с 10 часов 00 минут до 17 часов 00 минут по адресу: Ульяновская область, Майнский район, р.п. Майна, ул. Советская, д.68. Кроме того, с информацией можно ознакомиться в ходе проведения собрания акционер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8:00Z</dcterms:created>
  <dc:creator>КонсультантПлюс</dc:creator>
  <dc:description/>
  <dc:language>en-US</dc:language>
  <cp:lastModifiedBy>user</cp:lastModifiedBy>
  <cp:lastPrinted>2014-03-18T16:36:00Z</cp:lastPrinted>
  <dcterms:modified xsi:type="dcterms:W3CDTF">2014-11-21T12:48:00Z</dcterms:modified>
  <cp:revision>2</cp:revision>
  <dc:subject/>
  <dc:title/>
</cp:coreProperties>
</file>