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»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Кворум заседания Совета директоров ОАО «Майнский элеватор» и результаты голосования: в голосовании приняли участие 5 из 5 членов Совета директоров. Кворум имеется. Результаты голосования – решения приняты единогласно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2.  Дата проведения заседания Совета директоров ОАО «Майнский элеватор»: 19 ноября 2014 года, 14 часов 00 мину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3.  Дата составления и номер протокола заседания Совета директоров: 21 ноября 2014 года, Протокол № 1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4.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вать внеочередное общее собрание акционеров ОАО «Майнский элеватор»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форме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брания (совместное присутствие акционеров для обсуждения вопросов повестки дня и принятия решений по вопросам, поставленным на голосование) со следующей повесткой дня: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Устава Общества в новой редак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наименования Общества в соответствие с положениями главы 4 части первой Гражданского кодекса РФ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30.11.1994 N 51-ФЗ в редакции от 05.05.2014 год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true"/>
              <w:spacing w:lineRule="atLeast" w:line="273"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4"/>
                <w:szCs w:val="24"/>
              </w:rPr>
              <w:t>Об одобрении крупной сделки по предоставлению в залог ОАО «Сбербанк России» имущества Общества в пределах суммы, установленной отчетом об оценке в размере 618,019 млн.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true"/>
              <w:spacing w:lineRule="atLeast" w:line="273" w:before="100" w:after="1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4"/>
                <w:szCs w:val="24"/>
              </w:rPr>
              <w:t>Об одобрении крупной сделки по предоставлению ОАО «Сбербанк России» поручительства Общест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true"/>
              <w:spacing w:lineRule="atLeast" w:line="273"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4"/>
                <w:szCs w:val="24"/>
              </w:rPr>
              <w:t>Об определении полномочного лица на подписание и заключение договора поручительства от имени Открытого акционерного общества «Майнский элеватор» с ОАО «Сбербанк России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.4.2. Определить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 дату, место и время проведения внеочередного общего собрания акционеров ОАО «Майнский элеватор» - 22 декабря 2014 г. по адресу: 433130 Ульяновская область, Майнский район, р.п. Майна, ул. Советская, д.68 в 10.00 часов;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) время начала регистрации лиц, участвующих в собрании, - 9 часов 30 минут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) дата составления списка лиц, имеющих право на участие в годовом Общем собрании акционеров ОАО «Майнский элеватор» - 29 ноября 2014 г.;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 порядок сообщения акционерам о проведении внеочередного общего собрания акционеров ОАО «Майнский элеватор» - опубликовать в районной газете «Ленинец. Кроме того, опубликовать информацию в сети Интернет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)порядок ознакомления с информацией (материалов), подлежащей предоставлению акционерам при подготовке к проведению внеочередного общего собрания акционеров ОАО «Майнский элеватор», - </w:t>
            </w:r>
            <w:r>
              <w:rPr>
                <w:sz w:val="24"/>
                <w:szCs w:val="24"/>
              </w:rPr>
              <w:t>с 01 декабря 2014 года по  22 декабря 2014 года включительно в рабочие дни с 10 часов 00 минут до 17 часов 00 минут по адресу: Ульяновская область, Майнский район, р.п. Майна, ул. Советская, д.68. Кроме того, с информацией можно ознакомиться в ходе проведения собрания акционеров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форму и текст бюллетений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1:00Z</dcterms:created>
  <dc:creator>КонсультантПлюс</dc:creator>
  <dc:description/>
  <dc:language>en-US</dc:language>
  <cp:lastModifiedBy>user</cp:lastModifiedBy>
  <cp:lastPrinted>2014-03-18T16:36:00Z</cp:lastPrinted>
  <dcterms:modified xsi:type="dcterms:W3CDTF">2014-11-21T12:41:00Z</dcterms:modified>
  <cp:revision>2</cp:revision>
  <dc:subject/>
  <dc:title/>
</cp:coreProperties>
</file>