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общего собрания участников (акционеров) эмитента и о принятых им решениях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://www.maynaelevator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www.e-disclosure.ru/portal/company.aspx?id=2639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Вид общего собрания участников (акционеров) эмитента: внеочередное</w:t>
              <w:br/>
              <w:t>2.2. Форма проведения общего собрания участников (акционеров) эмитента: собрание (совместное присутствие участников для обсуждения вопросов повестки дня и принятия решений по вопросам, поставленным на голосование). </w:t>
              <w:br/>
              <w:t xml:space="preserve">2.3. Дата, место, время проведения общего собрания участников (акционеров) эмитента: 22 декабря 2014г. Место проведения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33130, Ульяновская область, р.п. Майна, ул. Советская, 6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Время проведения собрания: 10 час. 00 мин. – 10 час. 15 мин. </w:t>
              <w:br/>
              <w:t xml:space="preserve">2.4. Кворум общего собрания участников эмитента: </w:t>
            </w:r>
            <w:r>
              <w:rPr>
                <w:sz w:val="24"/>
                <w:szCs w:val="24"/>
              </w:rPr>
              <w:t xml:space="preserve">Количество голосов, которыми обладали акционеры Общества, принимающие участие в голосовании, составляет: 70 013 073 из 70 013 481, т.е. 99,9994%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брание правомочно принимать решения по всем вопросам повестки дня </w:t>
              <w:br/>
              <w:t>2.5. Повестка дня общего собрания участников (акционеров) эмитента: </w:t>
              <w:br/>
              <w:t>1.</w:t>
              <w:tab/>
              <w:t xml:space="preserve">Приведение наименования Общества в соответствие с положениями главы 4 части первой Гражданского кодекса РФ от 30.11.1994 N 51-ФЗ в редакции от 05.05.2014 г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  <w:tab/>
              <w:t>Утверждение Устава Общества в новой редак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  <w:tab/>
              <w:t>Об одобрении крупной сделки по предоставлению в залог ОАО «Сбербанк России» имущества Общества в пределах суммы, установленной отчетом об оценке, в размере 618,019 млн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  <w:tab/>
              <w:t>Об одобрении крупной сделки по предоставлению ОАО «Сбербанк России» поручительства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  <w:tab/>
              <w:t>Об определении полномочного лица на подписание и заключение договора поручительства от имени акционерного общества «Майнский элеватор» с ОАО «Сбербанк Росси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 </w:t>
              <w:br/>
              <w:t xml:space="preserve">  2.6.1. По первому вопросу повестки дня проголосовали «за» - 100% голосов от числа принимающих участие в голосовании; «воздержались»/ «против»-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шили: Привести наименования Общества в соответствие с положениями главы 4 части первой Гражданского кодекса РФ от 30.11.1994 N 51-ФЗ в редакции от 05.05.2014 г., действующей с 01.09.2014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6.2. По второму вопросу повестки дня проголосовали «за» - 100% голосов от числа принимающих участие в голосовании; «воздержались», «против»- 0%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шили: </w:t>
            </w:r>
            <w:r>
              <w:rPr>
                <w:sz w:val="24"/>
                <w:szCs w:val="24"/>
              </w:rPr>
              <w:t>Утвердить Устав Общества в новой редак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6.3. По третьему вопросу повестки дня проголосовали «за» - 100% голосов от числа принимающих участие в голосовании; «воздержались», «против»- 0%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ешили: Одобрить крупную сделку по предоставлению в последующий залог ОАО «Сбербанк России» имущества общества, перечень которого определен в Приложении №1 и №2 к Протоколу ОСА от 22.12.2014 г., балансовой стоимостью 506 763,99 руб. в пределах 618, 019 млн. руб. с НДС, на основании отчета оценщика, с применением залогового дисконта в размере не более 40%, (с возможностью в дальнейшем изменять залоговую оценку без дополнительного одобрения коллегиальными органами управления общества), в обеспечение исполнения обязательств Обществом с ограниченной ответственностью «Эксим» по испрашиваемому последним в банке кредиту на следующих условиях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умма  лимита 100 000 000 (Сто миллионов) рублей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 вид кредита – возобновляемая кредитная линия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ок:  не более 42 месяцев; при пролонгации срока действия кредитного договора (изменении последней даты  погашения задолженности по кредитному договору) на срок не более 365 дней получения дополнительного одобрения коллегиальных органов управления общества не требуется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центная  ставка не более 14% годовых (с правом банка в одностороннем порядке производить изменение процентной ставки, в том числе увеличивать ее), со сроком и порядком уплаты процентов, определяемыми уполномоченным на подписание заключаемого договора лицом Общества по согласованию с банком (с возможностью последующего изменения сроков и порядка уплаты процентов без получения одобрения коллегиальных органов управления общества)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одобрения коллегиальных органов управления общества);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одобрения коллегиальных органов управления общества)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 также на иных условиях банка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По четвертому вопросу повестки дня проголосовали «за» - 100% голосов от числа принимающих участие в голосовании; «воздержались», «против»- 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ли: Одобрить крупную сделку по предоставлению ОАО «Сбербанк России» поручительства Общества в полном объеме в обеспечение исполнения всех обязательств Обществом с ограниченной ответственностью «Эксим» по испрашиваемому последним в банке кредита на следующи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умма  лимита 100 000 000 (Сто миллионов)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 вид кредита – возобновляемая кредитная ли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ок не более 42 месяцев; при пролонгации срока действия кредитного договора (изменении последней даты  погашения задолженности по кредитному договору) на срок не более 365 дней получения дополнительного одобрения коллегиальных органов управления общества не требует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центная  ставка не более 14% годовых (с правом банка в одностороннем порядке производить изменение процентной ставки, в том числе увеличивать ее), со сроком и порядком уплаты процентов, определяемыми уполномоченным на подписание заключаемого договора лицом Общества по согласованию с банком (с возможностью последующего изменения сроков и порядка уплаты процентов без получения одобрения коллегиальных органов управления общ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одобрения коллегиальных органов управления обществ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одобрения коллегиальных органов управления общ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 также на иных условиях ба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 По пятому вопросу повестки дня проголосовали «за» - 100% голосов от числа принимающих участие в голосовании; «воздержались», «против»- 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 Предоставить Генеральному директору Открытого акционерного общества «Майнский элеватор» право на заключение и подписание от имени Открытого акционерного общества «Майнский элеватор» с Открытым акционерным обществом «Сбербанк России» договора ипотеки и договора залога, согласно принятому решению по третьему вопросу повестки дня и договора поручительства, согласно принятому решению по четвертому вопросу повестки дня настоящего собрания, а также всех последующих дополнительных соглашений к указанным договора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7. Дата составления и номер протокола общего собрания участников (акционеров) эмитента: 22.12.2014, протокол №2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6:00Z</dcterms:created>
  <dc:creator>КонсультантПлюс</dc:creator>
  <dc:description/>
  <cp:keywords/>
  <dc:language>en-US</dc:language>
  <cp:lastModifiedBy>Maria</cp:lastModifiedBy>
  <cp:lastPrinted>2011-12-08T14:40:00Z</cp:lastPrinted>
  <dcterms:modified xsi:type="dcterms:W3CDTF">2014-12-25T11:46:00Z</dcterms:modified>
  <cp:revision>2</cp:revision>
  <dc:subject/>
  <dc:title/>
</cp:coreProperties>
</file>