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0</w:t>
      </w:r>
      <w:r>
        <w:rPr>
          <w:rFonts w:cs="Tahoma"/>
          <w:sz w:val="28"/>
          <w:szCs w:val="28"/>
          <w:lang w:eastAsia="zxx" w:bidi="zxx"/>
        </w:rPr>
        <w:t>.06.2011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Дата «01» июля 2011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eastAsia="zxx" w:bidi="zxx"/>
        </w:rPr>
        <w:t>Состав аффилированных лиц на 30.06.2011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04.2011 года по 30.06.2011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.04.2011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2.04.2011 г.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07.201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держание сведений об аффилированном лице после изменения: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1 г.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второй квартал 2011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второй квартал 2011 года на четы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Дата «01» июля 2011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5:00Z</dcterms:created>
  <dc:creator>Sekretar</dc:creator>
  <dc:description/>
  <cp:keywords/>
  <dc:language>en-US</dc:language>
  <cp:lastModifiedBy>Sekretar</cp:lastModifiedBy>
  <cp:lastPrinted>2011-03-21T09:50:00Z</cp:lastPrinted>
  <dcterms:modified xsi:type="dcterms:W3CDTF">2011-06-27T11:45:00Z</dcterms:modified>
  <cp:revision>2</cp:revision>
  <dc:subject/>
  <dc:title>Приложение 26</dc:title>
</cp:coreProperties>
</file>