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ЦИОНЕРНОЕ ОБЩЕСТВО «МАЙНСКИЙ ЭЛЕВАТОР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33130, Ульяновская область, р.п. Майна, ул. Советская, д.6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</w:rPr>
          <w:t>http://www.e-disclosure.ru/portal/company.aspx?id=26395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айнский элеватор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198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митрий Евген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Ахмед Абдул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4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цев Владимир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3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4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а Татьяна Дмитри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4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раков Валерий Алекс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4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Магомед Абдул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ет право распоряжаться более чем 20 процентами общего количества голосов, приходящихся на голосующие акции юридического лица, либо составляющие уставный или складочный капитал вклад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95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 наступления оснований, в силу которых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5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2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519"/>
        <w:gridCol w:w="3236"/>
        <w:gridCol w:w="2214"/>
        <w:gridCol w:w="1590"/>
        <w:gridCol w:w="2044"/>
        <w:gridCol w:w="2044"/>
      </w:tblGrid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митрий Евгень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цев Владимир Никола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а Татьяна Дмитрие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раков Валерий Алексе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Ахмед Абдулла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митрий Евгень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4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цев Владимир Никола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4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а Татьяна Дмитрие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4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раков Валерий Алексе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4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Ахмед Абдулла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4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639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8:00Z</dcterms:created>
  <dc:creator>КонсультантПлюс</dc:creator>
  <dc:description/>
  <dc:language>en-US</dc:language>
  <cp:lastModifiedBy>user</cp:lastModifiedBy>
  <cp:lastPrinted>2015-07-02T11:02:00Z</cp:lastPrinted>
  <dcterms:modified xsi:type="dcterms:W3CDTF">2015-07-02T08:03:00Z</dcterms:modified>
  <cp:revision>3</cp:revision>
  <dc:subject/>
  <dc:title/>
</cp:coreProperties>
</file>