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АЙНСКИЙ ЭЛЕВАТОР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33130, Ульяновская область, р.п. Майна, ул. Советская, д.68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</w:t>
      </w:r>
      <w:hyperlink r:id="rId2">
        <w:r>
          <w:rPr>
            <w:rStyle w:val="InternetLink"/>
            <w:sz w:val="24"/>
            <w:szCs w:val="24"/>
          </w:rPr>
          <w:t>http://www.e-disclosure.ru/portal/company.aspx?id=26395</w:t>
        </w:r>
      </w:hyperlink>
      <w:r>
        <w:rPr>
          <w:sz w:val="24"/>
          <w:szCs w:val="24"/>
        </w:rPr>
        <w:t>; http://www.maynaelevator.ru/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йнский элеватор»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3194"/>
        <w:gridCol w:w="2126"/>
        <w:gridCol w:w="1560"/>
        <w:gridCol w:w="1980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Дмитрий Евген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гереев Рамазан Козы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ьян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4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цев Владимир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3.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4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ова Татьяна Дмитри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4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раков Валерий Алексе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4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 Магомед Абдул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ьян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еет право распоряжаться более чем 20 процентами общего количества голосов, приходящихся на голосующие акции юридического лица, либо составляющие уставный или складочный капитал вклад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11.03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6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не произошл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639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12:00Z</dcterms:created>
  <dc:creator>КонсультантПлюс</dc:creator>
  <dc:description/>
  <dc:language>en-US</dc:language>
  <cp:lastModifiedBy>user</cp:lastModifiedBy>
  <cp:lastPrinted>2015-04-01T17:06:00Z</cp:lastPrinted>
  <dcterms:modified xsi:type="dcterms:W3CDTF">2015-04-01T14:12:00Z</dcterms:modified>
  <cp:revision>2</cp:revision>
  <dc:subject/>
  <dc:title/>
</cp:coreProperties>
</file>